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.lib      Version 1.3                  by Joe Sieben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**  See the Disclaimer in EZAsm.doc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 NO LIABILITY FOR CONSEQUENTIAL DAMAGES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NO EVENT SHALL THE AUTHOR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SOEVER ARISING OUT OF THE USE OF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  New for Version 1.3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Ne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cm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print() now returns number of characters processed in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KPrint(), Print() and AtoI() are now kprint(), print(), and atoi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.lib is a scanned library consisting of object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loaded if there is an external reference to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"c.lib" like functions are included which are not norm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sembly language.  With these functions, EZAsm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uch wider range of programm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int Function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print( FormatString DataStream [...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print( FormatString DataStream [...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C-like formatting of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% formatting commands are found in the FormatString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the corresponding element(s) in the Data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) outputs the results to the current output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rint() is like Kprintf() in that it sends it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serial port at 9600 baud, where if you have an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terminal program, and hooked up with a null modem c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utput can be captured and reviewed, even if y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over the machine, or crashes!  This is a fantastic debugging t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RawDoFmt() ( ExecBase ), which these use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-like null terminated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% opt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[flags][width.limit][length]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  - '-' specifies left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- field width.  If fist character is a '0',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dded with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  - maximum number of characters output from a string ( %s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- data size:  'l' for LONG  ( WORD is the default 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 BYTE data MUST be moved to a WORD or LONG for displa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- type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 -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x -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 -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 -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s MULTIPLE variable names, registers, constants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 data ( 2, $f4, 'a', etc. ) is pushed as LONG, so use 'l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%ld  %lx  %l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( "word %ld = %s\n" 1 "YHWH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print( "foo = %08lx  D2 = %08lx\n" foo d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rint() statements without a DataStream argu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drop the extra "*" argument and us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( "Hello, World!\n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 200 byte buffer for k/print() is allocated on the stack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at .pbuf ) so no AllocMem() is needed.  Be careful when using "%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inting large strings, as this could overflow the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sh your variables/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print() needs the current output handle, and _DOS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ll get these automatically.  "OutHandle"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output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EZAsm supports argument strings surrounded by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 are automatically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 character constant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b</w:t>
        <w:tab/>
        <w:tab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f</w:t>
        <w:tab/>
        <w:tab/>
        <w:t>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n</w:t>
        <w:tab/>
        <w:tab/>
        <w:t>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r</w:t>
        <w:tab/>
        <w:tab/>
        <w:t>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t</w:t>
        <w:tab/>
        <w:tab/>
        <w:t>horizont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v</w:t>
        <w:tab/>
        <w:tab/>
        <w:t>vertic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\</w:t>
        <w:tab/>
        <w:tab/>
        <w:t>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"</w:t>
        <w:tab/>
        <w:tab/>
        <w:t>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'</w:t>
        <w:tab/>
        <w:tab/>
        <w:t>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nnn</w:t>
        <w:tab/>
        <w:t>octal charac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xnn</w:t>
        <w:tab/>
        <w:t>hex charact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ello, World!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\x1b[32mEZAsm  1.8\x1b[39m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haracter Function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[!] is.....( StringPointer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!] is.....( StringPointer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!] is.....( StringPointer )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at the character at StringPointer addres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st is satisfied, based on the Z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TRU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-like funct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lnum()</w:t>
        <w:tab/>
        <w:t>alphabetic or digit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pha()</w:t>
        <w:tab/>
        <w:t>alphabetic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scii()</w:t>
        <w:tab/>
        <w:t>ASCII character?</w:t>
        <w:tab/>
        <w:t>( $0-$7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trl()</w:t>
        <w:tab/>
        <w:t>control character?</w:t>
        <w:tab/>
        <w:t>( $0-$1f or $7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git()</w:t>
        <w:tab/>
        <w:t>digit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aph()</w:t>
        <w:tab/>
        <w:t>graphics character?</w:t>
        <w:tab/>
        <w:t>( $21-$7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wer()</w:t>
        <w:tab/>
        <w:t>lowercase l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int()</w:t>
        <w:tab/>
        <w:t>printable character?</w:t>
        <w:tab/>
        <w:t>( including spac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nct()</w:t>
        <w:tab/>
        <w:t>punctuation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ace()</w:t>
        <w:tab/>
        <w:t>white space character?</w:t>
        <w:tab/>
        <w:t xml:space="preserve">( $20 $09-$0c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per()</w:t>
        <w:tab/>
        <w:t>uppercase l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igit()</w:t>
        <w:tab/>
        <w:t>hexadecimal digit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tring Compar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 [D0 =] strcmp( String1 String2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0 =] strncmp( String1 String2 Lengt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0 =] stricmp( String1 String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!] str...( String1 String2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!] str...( String1 String2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!] str...( String1 String2 )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strings String1 and String2 ( for strncmp(), at 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characters are compared )  The return value is -1 if St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ess, 1 if String1 was greater, and 0 if String1 and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cmp() is a case insensitive string compare ( "Cat" = "cat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0 for equal, &lt;0 if String1 was less, and &gt;0 if St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C versions, you'll need to use "!" to "flip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result when testing for strings being equal.  T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qual, omit the "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ata Convers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D0 = atoi( StrAddr  FormatStr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SCII digit characters found at StrAddr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specified by FormatString, and places the result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s stopped when a non-valid digit character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of first ASCII digi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%d"</w:t>
        <w:tab/>
        <w:t>convert (signed)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%x"</w:t>
        <w:tab/>
        <w:t>convert hexa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[D0 =] sprint( Buffer FormatString DataStream [...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C-like formatting of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% formatting commands are found in the FormatString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the corresponding element(s) in the Data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placed in Buffer.  The number of characters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returned in D0, excluding the terminating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RawDoFmt() ( ExecBase ), which this uses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-like null terminated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% opt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[flags][width.limit][length]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  - '-' specifies left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- field width.  If fist character is a '0',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dded with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  - maximum number of characters output from a string ( %s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- data size:  'l' for LONG  ( WORD is the default 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 BYTE data MUST be moved to a WORD or LONG for displa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- type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 -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x -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 -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 -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s MULTIPLE variable names, registers, constants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 data ( 2, $f4, 'a', etc. ) is pushed as LONG, so use 'l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%ld  %lx  %l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( Buf "\t\tmove%s\t#%ld,d1\n" ".l" 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see Mk.s for more exampl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tring Function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[location =] search( StrAddr Str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the first occurance of String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dr.  If a match is found, the address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byte from StrAddr is returned in D0, otherwise D0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Use this function when searching for two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strchr() is better for single character searches 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insert( StrAddr Str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String ( excluding null byte )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ddr ( address returned by a previous string search function etc.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buffer at StrAddr must be large enough to hold the extra byt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pu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[D0 =] gets( Buff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characters into your Buffer until a newline character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ine character isn't stored in Buffer, and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NULL terminated.  The Buffer address is returned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hould not exceed 127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tandard C string function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[location =] strcat( StrAddr Str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s character string String to the end of StrAdd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null byte at the end of the fin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( original ) address of StrAddr in D0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[location =] strchr( StrAddr Cha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at StrAddr for the first occurance of character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found, the address of th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D0, otherwise D0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be sure the actual character value is loaded into Cha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ddress ( use: #'x'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[location =] strcpy( StrAddr Str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String to StrAddr, returning ( original ) addr of Str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[length =] strlen( StrAdd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characters at StrAddr, 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byte in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[location =] strncat( StrAddr String Lengt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s character string String to the end of StrAdd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either the null byte is reached, or Length byt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d, whichever occurs first.  Returns ( original )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Addr in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[location =] strncpy( StrAddr String Lengt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String to StrAddr until either the null byte is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ngth bytes have been copied, whichever occur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( original ) addr of StrAddr in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[location =] strrchr( StrAddr Cha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at StrAddr for the last occurance of the character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und, its address is returned in D0, otherwise D0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be sure the actual character value is loaded into Cha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ddress ( use: #'x'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