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ick de.Jong (2:282/30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ming to you under the concept of Fre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not be used for  any commercial  purpose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seen, April has a manual in hypertext (.guid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an be read from a normal reader, but because of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HyperText it will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reads the guide and shows the Hypertext without code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will not read the entire document in memory, but 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ext (nodes). ShowHyp creates an index file,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it, almost no load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will remember the size and place of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gives you the possibility to get some words in a tex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Also a handy index makes it easier to fin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bi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yp has 4 gadgets in it'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-  ShowHyp will jump to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ace   -  Jump to your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 &lt;  -  ShowHyp jumps one node (text-part)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 &gt;  -  ShowHyp jumps one node (text-part)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B-&gt;LMB has the same function as the Retra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MouseButton-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cursor or keypad or RMB above/below middl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ose gadget or right mousebutton outside window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 Enjoy HyperText-reading with ShowHy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