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ser 37.6 - replacement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BM &amp;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compiled on 1993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ebugged and optimised version of the C= serial.device 37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should be identical, but this one should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safer (the original contained code that trashed a by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place it in your devs: directory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.device instead of serial.device in your com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Com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bug in NComm, it won't help if you select art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vice in the menu, since serial.device already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us artser.device cannot be loaded, since NComm "fo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unge the serial.device before loading the new on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.device, edit the file NComm:NComm.config, and repla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.device" with "artser.device".  Then save and rebo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Com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 of other comms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et the device in your comms program, don't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old serial device to devs:oldser.devic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and rename artser.device to devs: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or zap this file, and replace the two occu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artser" with "serial".  If you already have used your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ince last reboot, you might have to reboot aga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