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S D   P R E S E N T   S H A G G Y B U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hagratt/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will f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.i - Source for Debugger handler with symbo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rashBoot.dms - Simbug debugger and crash handler for non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rashBoot.s   - Sourc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Demo.s - how to use the debugg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imbug 1.72 files (these are not by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the A4000 was not having a Action Replay tha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ltly BlackHawks Aktion Replay didn't work on my A400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wrote this. I decided to patch an available monitor/debug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me. As SIMBUG had all the necessary options, I didn`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coding a new monitor/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ES THIS PACKAGE DO THAT THE SIMBUG PACKAGE DOES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ug always kicked out the OS well and worked with program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out the OS but there is no provided way of attach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/game for bug monitoring and debugging. Now there i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moComms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converts the Symbol List (all your source labels) to SimBu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SimBug you have source with labels (With the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tc. you only get a page full of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RASH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 func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n execption handler, so is if a non-dos program gurus, Sim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p in and show you where and let you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n exception controled version which (if left running)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on SimBug by pressing the Right Mouse Button,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utting the processor in trace mode, which I have NEVER se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do for a monitor/debugger, and its GREAT for mon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DMS file is a disk already setup with SimBug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ock. The source file is only the BootBlock (This only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2.xx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bugged for my demo Jesus on E`s for AGA using this packag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sed by a collegue for developing the game Cliff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LL the source to this, as its unlikely I shall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much further. The idea is someone can play with it, an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or maybe build it in to another package, al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 it! BUT AS I HAVE BEEN DECENT ENOUGH TO RELEASE THE SOUR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ENT ENOUGH TO INCLUDE MY NAME WHEN RELEASING UPDATES ETC -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FOR M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s may seem rather vague, especially to a beginne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n`t realy suitable for Beginners! The source may not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but a competent coder will find his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 source is for AsmOne, the rest is for DevPac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e coding 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 to Borre the la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