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liminary S.I.M. Debug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3 by Stefan W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edited on: 13.03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Bug  provides  an  easy  way to use SIM as debugger for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:   Executables,  bootblocks,  files,  tasks  and  programs 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 of  multiple  task  debugging is still only not available. 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not run two copies of SIMBug because they both share the same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is still only preliminary and not quite comf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   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Bug  can  only be started from CLI, not from Workbench.  When started, 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 for  the system symbols definition file which, if available,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ompiled  to  a  symbol  list.   If  no  SIM  is  in  memory yet, SIM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enters the SIM loa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ase unsensitive commands are known by SIMBu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SIM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       Removes  a  previously  installed  copy  of SIM and fre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if it was allocated.  This command needs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need to load a fresh copy of S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       Loads  SIM.   SIMBug first determines a suitable lo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,  display  and  backup.   SIM  is searche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 'C:',  'DH0:',  'C+:'  and  'DF0:'.  T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ed  the  address for SIM, display and backup. 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,  the computed default values printed in brack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then either allocate memory for SIM or not,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to  do  so.   Finally  you need to confirm if all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ar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       Simply  enters  SIM  through  the  JSR entrance.  The PC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  somewhere   in  SIMBug.   This  function  is 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  for short calls to SIM.  You should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 or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       Debugs  an  executable.   You  are  asked fo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 and  a  command  line  which  is  then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n a0/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 sucessfully  loading  the executable, SIMBug sc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  structure  for  symbol  hunks.  If it encounters an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lis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 the  program terminates, SIMBug waits for you to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CR&gt;  once  more before it frees symbol lists and unlo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Useful if the program detaches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       Debugs  a bootblock.  You are asked for the drive numb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to  load  the bootblock.  Only DF0:-DF3: 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bootblock  of that drive is loaded to an allocate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       Debugs  a  file.   You  are  asked  for the file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to  which  it  shall  be  loaded.   If no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 default address is used.  Memory is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can't, the command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C is set to the start of the fil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      Debugs  a  program  already in memory.  You are ask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to be used as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      Debugs  an existing task.  You are asked for the task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 address of the task to intercept.  If intercep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,  the  task enters SIM when it becomes th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       Lists al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       Creates a new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     B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oaded  copy  of  SIM  is  kept resident in memory.  Some virus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may  complain  about the resident structure SIMBug creates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bugging anything except tasks, the processing power of the CLI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MBu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     The Qui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Bug  uses  the  debug  server  entrance of SIM when debugging execu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bootblocks and programs in memory, thus enabling abor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leaving  SIM with one of the quit commands or shortcuts, SIMBug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  You can then either continue debugging or abort the program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, the program is unloaded but resources allocated by the program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.   The continue function is useful if you need to suspend debugg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ly work on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feature only works if the running task is the CLI process of SIM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quit  SIM from the wrong process, a requester pops up. 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either continue or to suspend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   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find  any bugs in SIMBug, the system symbol definition files or S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are  kindly  asked  to  report  these  to me in order to get them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look  at  the end of the documentation of SIM for both my phys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bug-hunting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