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Listing of all Motorola instructions supported by PhxAss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Integer Instructions (68000,68010,68020,68030,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</w:t>
        <w:tab/>
        <w:t xml:space="preserve">    Dy,Dx</w:t>
        <w:tab/>
        <w:tab/>
        <w:t xml:space="preserve">       Add Decimal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</w:t>
        <w:tab/>
        <w:t xml:space="preserve">    -(Ay),-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x</w:t>
        <w:tab/>
        <w:t xml:space="preserve">    &lt;ea&gt;,Dn</w:t>
        <w:tab/>
        <w:tab/>
        <w:t xml:space="preserve"> 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x</w:t>
        <w:tab/>
        <w:t xml:space="preserve">   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.x</w:t>
        <w:tab/>
        <w:t xml:space="preserve">    &lt;ea&gt;,An</w:t>
        <w:tab/>
        <w:tab/>
        <w:t xml:space="preserve">       A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.x</w:t>
        <w:tab/>
        <w:t xml:space="preserve">    #&lt;data&gt;,&lt;ea&gt;</w:t>
        <w:tab/>
        <w:t xml:space="preserve">       Ad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.x</w:t>
        <w:tab/>
        <w:t xml:space="preserve">    #&lt;data&gt;,&lt;ea&gt;</w:t>
        <w:tab/>
        <w:t xml:space="preserve">       Ad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x</w:t>
        <w:tab/>
        <w:t xml:space="preserve">    Dy,Dx</w:t>
        <w:tab/>
        <w:tab/>
        <w:t xml:space="preserve">       Ad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x</w:t>
        <w:tab/>
        <w:t xml:space="preserve">    -(Ay),-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x</w:t>
        <w:tab/>
        <w:t xml:space="preserve">    &lt;ea&gt;,Dn</w:t>
        <w:tab/>
        <w:tab/>
        <w:t xml:space="preserve">      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x</w:t>
        <w:tab/>
        <w:t xml:space="preserve">   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x</w:t>
        <w:tab/>
        <w:t xml:space="preserve">    #&lt;data&gt;,&lt;ea&gt;</w:t>
        <w:tab/>
        <w:t xml:space="preserve">      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x</w:t>
        <w:tab/>
        <w:t xml:space="preserve">    #&lt;data&gt;,CCR </w:t>
        <w:tab/>
        <w:t xml:space="preserve">       And Immediate to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x</w:t>
        <w:tab/>
        <w:t xml:space="preserve">    #&lt;data&gt;,SR</w:t>
        <w:tab/>
        <w:tab/>
        <w:t xml:space="preserve">       And Immediate to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SR.x   Dx,Dy</w:t>
        <w:tab/>
        <w:tab/>
        <w:t xml:space="preserve">       Arithmetic Shif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SR.x   #&lt;data&gt;,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SR    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cc&gt;.x     &lt;label&gt;</w:t>
        <w:tab/>
        <w:tab/>
        <w:t xml:space="preserve">       Branch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</w:t>
        <w:tab/>
        <w:t xml:space="preserve">    Dn,&lt;ea&gt;</w:t>
        <w:tab/>
        <w:tab/>
        <w:t xml:space="preserve">       Test a Bi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</w:t>
        <w:tab/>
        <w:t xml:space="preserve">    #&lt;dat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   Dn,&lt;ea&gt;</w:t>
        <w:tab/>
        <w:tab/>
        <w:t xml:space="preserve">       Test a Bi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   #&lt;dat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x</w:t>
        <w:tab/>
        <w:t xml:space="preserve">    &lt;label&gt;</w:t>
        <w:tab/>
        <w:tab/>
        <w:t xml:space="preserve">       Bran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   Dn,&lt;ea&gt;</w:t>
        <w:tab/>
        <w:tab/>
        <w:t xml:space="preserve">       Test a Bi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   #&lt;dat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x</w:t>
        <w:tab/>
        <w:t xml:space="preserve">    &lt;label&gt;</w:t>
        <w:tab/>
        <w:tab/>
        <w:t xml:space="preserve">       Branch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x</w:t>
        <w:tab/>
        <w:t xml:space="preserve">    Dn,&lt;ea&gt;</w:t>
        <w:tab/>
        <w:tab/>
        <w:t xml:space="preserve">       Te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x</w:t>
        <w:tab/>
        <w:t xml:space="preserve">    #&lt;dat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x</w:t>
        <w:tab/>
        <w:t xml:space="preserve">    &lt;ea&gt;,Dn</w:t>
        <w:tab/>
        <w:tab/>
        <w:t xml:space="preserve">       Check Register Against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.x</w:t>
        <w:tab/>
        <w:t xml:space="preserve">    &lt;ea&gt;</w:t>
        <w:tab/>
        <w:tab/>
        <w:t xml:space="preserve">       Clear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x</w:t>
        <w:tab/>
        <w:t xml:space="preserve">    &lt;ea&gt;,Dn</w:t>
        <w:tab/>
        <w:tab/>
        <w:t xml:space="preserve">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.x</w:t>
        <w:tab/>
        <w:t xml:space="preserve">    &lt;ea&gt;,An</w:t>
        <w:tab/>
        <w:tab/>
        <w:t xml:space="preserve">       Comp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.x</w:t>
        <w:tab/>
        <w:t xml:space="preserve">    #&lt;data&gt;,&lt;ea&gt;</w:t>
        <w:tab/>
        <w:t xml:space="preserve">       Compa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.x</w:t>
        <w:tab/>
        <w:t xml:space="preserve">    (Ay)+,(Ax)+ </w:t>
        <w:tab/>
        <w:t xml:space="preserve">       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lt;cc&gt;</w:t>
        <w:tab/>
        <w:t xml:space="preserve">    Dn,&lt;label&gt;</w:t>
        <w:tab/>
        <w:tab/>
        <w:t xml:space="preserve">       Test Condition, Decrement,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</w:t>
        <w:tab/>
        <w:t xml:space="preserve">    &lt;ea&gt;,Dn</w:t>
        <w:tab/>
        <w:tab/>
        <w:t xml:space="preserve">       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   &lt;ea&gt;,Dn</w:t>
        <w:tab/>
        <w:tab/>
        <w:t xml:space="preserve">       Un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x</w:t>
        <w:tab/>
        <w:t xml:space="preserve">    Dn,&lt;ea&gt;</w:t>
        <w:tab/>
        <w:tab/>
        <w:t xml:space="preserve">       Exclusive-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x</w:t>
        <w:tab/>
        <w:t xml:space="preserve">    #&lt;data&gt;,&lt;ea&gt;</w:t>
        <w:tab/>
        <w:t xml:space="preserve">       Exclusive-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x</w:t>
        <w:tab/>
        <w:t xml:space="preserve">    #&lt;data&gt;,CCR </w:t>
        <w:tab/>
        <w:t xml:space="preserve">       Exclusive-OR Immediate to Cond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x</w:t>
        <w:tab/>
        <w:t xml:space="preserve">    #&lt;data&gt;,SR</w:t>
        <w:tab/>
        <w:tab/>
        <w:t xml:space="preserve">       Exclusive-OR Immediate to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</w:t>
        <w:tab/>
        <w:t xml:space="preserve">    Rn,Rm</w:t>
        <w:tab/>
        <w:tab/>
        <w:t xml:space="preserve">       Exchang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x</w:t>
        <w:tab/>
        <w:t xml:space="preserve">    Dn</w:t>
        <w:tab/>
        <w:tab/>
        <w:tab/>
        <w:t xml:space="preserve">       Sig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</w:t>
        <w:tab/>
        <w:tab/>
        <w:tab/>
        <w:t xml:space="preserve">       Take Illegal Instructio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   &lt;ea&gt;</w:t>
        <w:tab/>
        <w:tab/>
        <w:t xml:space="preserve">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   &lt;ea&gt;</w:t>
        <w:tab/>
        <w:tab/>
        <w:t xml:space="preserve">       Jump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</w:t>
        <w:tab/>
        <w:t xml:space="preserve">    &lt;ea&gt;,An</w:t>
        <w:tab/>
        <w:tab/>
        <w:t xml:space="preserve">       Load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  <w:tab/>
        <w:t xml:space="preserve">    An,#&lt;displacement&gt;</w:t>
        <w:tab/>
        <w:t xml:space="preserve">       Link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LSR.x   Dx,Dy</w:t>
        <w:tab/>
        <w:tab/>
        <w:t xml:space="preserve">       Logical Shif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LSR.x   #&lt;data&gt;,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LSR    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x</w:t>
        <w:tab/>
        <w:t xml:space="preserve">    &lt;ea&gt;,&lt;ea&gt;</w:t>
        <w:tab/>
        <w:tab/>
        <w:t xml:space="preserve">       Move Data from Sourc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x     &lt;ea&gt;,An</w:t>
        <w:tab/>
        <w:tab/>
        <w:t xml:space="preserve">       M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&lt;ea&gt;,CCR</w:t>
        <w:tab/>
        <w:tab/>
        <w:t xml:space="preserve">       Move to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&lt;ea&gt;,SR</w:t>
        <w:tab/>
        <w:tab/>
        <w:t xml:space="preserve">       Move to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SR,&lt;ea&gt;</w:t>
        <w:tab/>
        <w:tab/>
        <w:t xml:space="preserve">       Move fro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USP,An</w:t>
        <w:tab/>
        <w:tab/>
        <w:t xml:space="preserve">       Move Use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An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x     &lt;register list&gt;,&lt;ea&gt;       Move Multipl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x     &lt;ea&gt;,&lt;registe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x     Dx,(d,Ay)</w:t>
        <w:tab/>
        <w:tab/>
        <w:t xml:space="preserve">       Move Periph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x     (d,Ay)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</w:t>
        <w:tab/>
        <w:t xml:space="preserve">    #&lt;data&gt;,Dn</w:t>
        <w:tab/>
        <w:tab/>
        <w:t xml:space="preserve">       Mov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</w:t>
        <w:tab/>
        <w:t xml:space="preserve">    &lt;ea&gt;,Dn</w:t>
        <w:tab/>
        <w:tab/>
        <w:t xml:space="preserve">       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   &lt;ea&gt;,Dn</w:t>
        <w:tab/>
        <w:tab/>
        <w:t xml:space="preserve">      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</w:t>
        <w:tab/>
        <w:t xml:space="preserve">    &lt;ea&gt;</w:t>
        <w:tab/>
        <w:tab/>
        <w:t xml:space="preserve">       Negate Decimal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x</w:t>
        <w:tab/>
        <w:t xml:space="preserve">    &lt;ea&gt;</w:t>
        <w:tab/>
        <w:tab/>
        <w:t xml:space="preserve">      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.x</w:t>
        <w:tab/>
        <w:t xml:space="preserve">    &lt;ea&gt;</w:t>
        <w:tab/>
        <w:tab/>
        <w:t xml:space="preserve">       Negate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ab/>
        <w:tab/>
        <w:t xml:space="preserve"> 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x</w:t>
        <w:tab/>
        <w:t xml:space="preserve">    &lt;ea&gt;</w:t>
        <w:tab/>
        <w:tab/>
        <w:t xml:space="preserve">       Log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x</w:t>
        <w:tab/>
        <w:t xml:space="preserve">    &lt;ea&gt;,Dn</w:t>
        <w:tab/>
        <w:tab/>
        <w:t xml:space="preserve">       Inclusive-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x</w:t>
        <w:tab/>
        <w:t xml:space="preserve">   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x</w:t>
        <w:tab/>
        <w:t xml:space="preserve">    #&lt;data&gt;,&lt;ea&gt;</w:t>
        <w:tab/>
        <w:t xml:space="preserve">       Inclusive-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x</w:t>
        <w:tab/>
        <w:t xml:space="preserve">    #&lt;data&gt;,CCR </w:t>
        <w:tab/>
        <w:t xml:space="preserve">       Inclusive-OR Immediate to Cond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</w:t>
        <w:tab/>
        <w:t xml:space="preserve">    &lt;ea&gt;</w:t>
        <w:tab/>
        <w:tab/>
        <w:t xml:space="preserve">       Push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ab/>
        <w:t xml:space="preserve">       Reset Exter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ROR.x   Dx,Dy</w:t>
        <w:tab/>
        <w:tab/>
        <w:t xml:space="preserve">       Rotate (without Extend)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ROR.x   #&lt;data&gt;,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ROR    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/ROXR.x Dx,Dy</w:t>
        <w:tab/>
        <w:tab/>
        <w:t xml:space="preserve">       Rotate Left/Right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/ROXR.x #&lt;data&gt;,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/ROXR  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</w:t>
        <w:tab/>
        <w:tab/>
        <w:tab/>
        <w:tab/>
        <w:t xml:space="preserve">       Return from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</w:t>
        <w:tab/>
        <w:tab/>
        <w:tab/>
        <w:tab/>
        <w:t xml:space="preserve">       Return and Restore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ab/>
        <w:tab/>
        <w:tab/>
        <w:t xml:space="preserve">  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 xml:space="preserve">    Dx,Dy</w:t>
        <w:tab/>
        <w:tab/>
        <w:t xml:space="preserve">       Subtract Decimal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 xml:space="preserve">    -(Ax),-(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cc&gt;</w:t>
        <w:tab/>
        <w:t xml:space="preserve">    &lt;ea&gt;</w:t>
        <w:tab/>
        <w:tab/>
        <w:t xml:space="preserve">       Set According to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 xml:space="preserve">    #&lt;data&gt;</w:t>
        <w:tab/>
        <w:tab/>
        <w:t xml:space="preserve">       Load Status Register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x</w:t>
        <w:tab/>
        <w:t xml:space="preserve">    &lt;ea&gt;,Dn</w:t>
        <w:tab/>
        <w:tab/>
        <w:t xml:space="preserve">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x</w:t>
        <w:tab/>
        <w:t xml:space="preserve">   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.x</w:t>
        <w:tab/>
        <w:t xml:space="preserve">    &lt;ea&gt;,An</w:t>
        <w:tab/>
        <w:tab/>
        <w:t xml:space="preserve">       Subtr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.x</w:t>
        <w:tab/>
        <w:t xml:space="preserve">    #&lt;data&gt;,&lt;ea&gt;</w:t>
        <w:tab/>
        <w:t xml:space="preserve">       Subtrac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x</w:t>
        <w:tab/>
        <w:t xml:space="preserve">    #&lt;data&gt;,&lt;ea&gt;</w:t>
        <w:tab/>
        <w:t xml:space="preserve">       Subtrac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.x</w:t>
        <w:tab/>
        <w:t xml:space="preserve">    Dx,Dy</w:t>
        <w:tab/>
        <w:tab/>
        <w:t xml:space="preserve">       Subtract with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   Dn</w:t>
        <w:tab/>
        <w:tab/>
        <w:tab/>
        <w:t xml:space="preserve">       Swap Register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</w:t>
        <w:tab/>
        <w:t xml:space="preserve">    &lt;ea&gt;</w:t>
        <w:tab/>
        <w:tab/>
        <w:t xml:space="preserve">       Test and Set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 xml:space="preserve">    #&lt;vector&gt;</w:t>
        <w:tab/>
        <w:tab/>
        <w:t xml:space="preserve">       Take Trap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V</w:t>
        <w:tab/>
        <w:tab/>
        <w:tab/>
        <w:tab/>
        <w:t xml:space="preserve">       Trap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x</w:t>
        <w:tab/>
        <w:t xml:space="preserve">    &lt;ea&gt;</w:t>
        <w:tab/>
        <w:tab/>
        <w:t xml:space="preserve">       Test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</w:t>
        <w:tab/>
        <w:t xml:space="preserve">    An</w:t>
        <w:tab/>
        <w:tab/>
        <w:tab/>
        <w:t xml:space="preserve">       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dition Codes &lt;c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(HS)  carry clear (higher or same)  CS (LO)</w:t>
        <w:tab/>
        <w:t>carry set 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  <w:tab/>
        <w:t xml:space="preserve"> equal</w:t>
        <w:tab/>
        <w:tab/>
        <w:tab/>
        <w:t xml:space="preserve">       F</w:t>
        <w:tab/>
        <w:t>neve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  <w:tab/>
        <w:t xml:space="preserve"> greater or equal</w:t>
        <w:tab/>
        <w:t xml:space="preserve">       GT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  <w:tab/>
        <w:t xml:space="preserve"> higher </w:t>
        <w:tab/>
        <w:tab/>
        <w:t xml:space="preserve">       LE</w:t>
        <w:tab/>
        <w:t>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 xml:space="preserve"> less or same</w:t>
        <w:tab/>
        <w:tab/>
        <w:t xml:space="preserve">       LT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</w:t>
        <w:tab/>
        <w:t xml:space="preserve"> negative</w:t>
        <w:tab/>
        <w:tab/>
        <w:t xml:space="preserve">       NE</w:t>
        <w:tab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</w:t>
        <w:tab/>
        <w:t xml:space="preserve"> positive</w:t>
        <w:tab/>
        <w:tab/>
        <w:t xml:space="preserve">       T</w:t>
        <w:tab/>
        <w:t>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</w:t>
        <w:tab/>
        <w:t xml:space="preserve"> overflow clear </w:t>
        <w:tab/>
        <w:t xml:space="preserve">       VS</w:t>
        <w:tab/>
        <w:t>overflow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Integer Instructions (68010,68020,68030,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PT</w:t>
        <w:tab/>
        <w:t xml:space="preserve">    #&lt;data&gt;</w:t>
        <w:tab/>
        <w:tab/>
        <w:t xml:space="preserve">     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 xml:space="preserve">    CCR,&lt;ea&gt;</w:t>
        <w:tab/>
        <w:tab/>
        <w:t xml:space="preserve">       Move from the Condition C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</w:t>
        <w:tab/>
        <w:t xml:space="preserve">    Rc,Rn</w:t>
        <w:tab/>
        <w:tab/>
        <w:t xml:space="preserve">       Move Contro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</w:t>
        <w:tab/>
        <w:t xml:space="preserve">    Rn,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  <w:tab/>
        <w:t xml:space="preserve">    Rn,&lt;ea&gt;</w:t>
        <w:tab/>
        <w:tab/>
        <w:t xml:space="preserve">       Mov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  <w:tab/>
        <w:t xml:space="preserve">  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</w:t>
        <w:tab/>
        <w:t xml:space="preserve">    #&lt;displacement&gt;</w:t>
        <w:tab/>
        <w:t xml:space="preserve">       Return and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Integer Instructions (68020,68030,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HG</w:t>
        <w:tab/>
        <w:t xml:space="preserve">    &lt;ea&gt;{offset:width}</w:t>
        <w:tab/>
        <w:t xml:space="preserve">       Test Bit Fiel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</w:t>
        <w:tab/>
        <w:t xml:space="preserve">    &lt;ea&gt;{offset:width}</w:t>
        <w:tab/>
        <w:t xml:space="preserve">       Test Bit Field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</w:t>
        <w:tab/>
        <w:t xml:space="preserve">    &lt;ea&gt;{offset:width},Dn      Extract Bit Fiel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</w:t>
        <w:tab/>
        <w:t xml:space="preserve">    &lt;ea&gt;{offset:width},Dn      Extract Bit Fiel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</w:t>
        <w:tab/>
        <w:t xml:space="preserve">    &lt;ea&gt;{offset:width},Dn      Find First One in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</w:t>
        <w:tab/>
        <w:t xml:space="preserve">    Dn,&lt;ea&gt;{offset:width}      Insert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</w:t>
        <w:tab/>
        <w:t xml:space="preserve">    &lt;ea&gt;{offset:width}</w:t>
        <w:tab/>
        <w:t xml:space="preserve">       Test Bit Fiel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</w:t>
        <w:tab/>
        <w:t xml:space="preserve">    &lt;ea&gt;{offset:width}</w:t>
        <w:tab/>
        <w:t xml:space="preserve">       Test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</w:t>
        <w:tab/>
        <w:t xml:space="preserve">    #&lt;data&gt;,&lt;ea&gt;</w:t>
        <w:tab/>
        <w:t xml:space="preserve">       Call Module (68020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x</w:t>
        <w:tab/>
        <w:t xml:space="preserve">    Dc,Du,&lt;ea&gt;</w:t>
        <w:tab/>
        <w:tab/>
        <w:t xml:space="preserve">       Compare and Swap with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.x</w:t>
        <w:tab/>
        <w:t xml:space="preserve">    Dc1:Dc2,Du1:Du2,(Rn1):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.x</w:t>
        <w:tab/>
        <w:t xml:space="preserve">    &lt;ea&gt;,Rn</w:t>
        <w:tab/>
        <w:tab/>
        <w:t xml:space="preserve">       Check Register Against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.x</w:t>
        <w:tab/>
        <w:t xml:space="preserve">    &lt;ea&gt;,Rn</w:t>
        <w:tab/>
        <w:tab/>
        <w:t xml:space="preserve">       Compare Register Against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</w:t>
        <w:tab/>
        <w:t xml:space="preserve">    &lt;ea&gt;,Dq</w:t>
        <w:tab/>
        <w:tab/>
        <w:t xml:space="preserve">       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</w:t>
        <w:tab/>
        <w:t xml:space="preserve">  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.L   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</w:t>
        <w:tab/>
        <w:t xml:space="preserve">    &lt;ea&gt;,Dq</w:t>
        <w:tab/>
        <w:tab/>
        <w:t xml:space="preserve">       Unsigne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</w:t>
        <w:tab/>
        <w:t xml:space="preserve">  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.L   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.L</w:t>
        <w:tab/>
        <w:t xml:space="preserve">    Dn</w:t>
        <w:tab/>
        <w:tab/>
        <w:tab/>
        <w:t xml:space="preserve">       Sig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L</w:t>
        <w:tab/>
        <w:t xml:space="preserve">    An,#&lt;displacement&gt;</w:t>
        <w:tab/>
        <w:t xml:space="preserve">       Link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</w:t>
        <w:tab/>
        <w:t xml:space="preserve">    &lt;ea&gt;,Dl</w:t>
        <w:tab/>
        <w:tab/>
        <w:t xml:space="preserve">       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</w:t>
        <w:tab/>
        <w:t xml:space="preserve">   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</w:t>
        <w:tab/>
        <w:t xml:space="preserve">    &lt;ea&gt;,Dl</w:t>
        <w:tab/>
        <w:tab/>
        <w:t xml:space="preserve">      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</w:t>
        <w:tab/>
        <w:t xml:space="preserve">   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 xml:space="preserve">    -(Ax),-(Ay),#&lt;adjustment&gt;  Pack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 xml:space="preserve">    Dx,Dy,#&lt;adjust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</w:t>
        <w:tab/>
        <w:t xml:space="preserve">    Rn</w:t>
        <w:tab/>
        <w:tab/>
        <w:tab/>
        <w:t xml:space="preserve">       Return from Module (68020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&lt;cc&gt;</w:t>
        <w:tab/>
        <w:tab/>
        <w:tab/>
        <w:t xml:space="preserve">       Trap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&lt;cc&gt;.x 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</w:t>
        <w:tab/>
        <w:t xml:space="preserve">    -(Ax),-(Ay),#&lt;adjustment&gt;  Unpack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</w:t>
        <w:tab/>
        <w:t xml:space="preserve">    Dx,Dy,#&lt;adjust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Integer Instructions (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VL</w:t>
        <w:tab/>
        <w:t xml:space="preserve">    &lt;caches&gt;,(An)</w:t>
        <w:tab/>
        <w:t xml:space="preserve">       Invalidate Cac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P</w:t>
        <w:tab/>
        <w:t xml:space="preserve">    &lt;caches&gt;,(An)</w:t>
        <w:tab/>
        <w:t xml:space="preserve">       (&lt;caches&gt; = DC, IC, BC or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A</w:t>
        <w:tab/>
        <w:t xml:space="preserve">    &lt;ca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L</w:t>
        <w:tab/>
        <w:t xml:space="preserve">    &lt;caches&gt;,(An)</w:t>
        <w:tab/>
        <w:t xml:space="preserve">       Push and Invalidate Cac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P</w:t>
        <w:tab/>
        <w:t xml:space="preserve">    &lt;caches&gt;,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A</w:t>
        <w:tab/>
        <w:t xml:space="preserve">    &lt;ca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</w:t>
        <w:tab/>
        <w:t xml:space="preserve">    (Ax)+,(Ay)+ </w:t>
        <w:tab/>
        <w:t xml:space="preserve">       Move 16 Byte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</w:t>
        <w:tab/>
        <w:t xml:space="preserve">    xxx.L,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</w:t>
        <w:tab/>
        <w:t xml:space="preserve">    xxx.L,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</w:t>
        <w:tab/>
        <w:t xml:space="preserve">    (An),xxx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</w:t>
        <w:tab/>
        <w:t xml:space="preserve">    (An)+,xxx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 Control Registers (R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68010 68020 68030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   Source Function Code</w:t>
        <w:tab/>
        <w:tab/>
        <w:tab/>
        <w:t>x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C   Destination Function Code </w:t>
        <w:tab/>
        <w:tab/>
        <w:t>x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   User Stack Pointer</w:t>
        <w:tab/>
        <w:tab/>
        <w:tab/>
        <w:t>x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   Vector Base Register</w:t>
        <w:tab/>
        <w:tab/>
        <w:tab/>
        <w:t>x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  Cache Control Register</w:t>
        <w:tab/>
        <w:tab/>
        <w:tab/>
        <w:t xml:space="preserve"> 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  Cache Address Register</w:t>
        <w:tab/>
        <w:tab/>
        <w:tab/>
        <w:t xml:space="preserve">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   Master Stack Pointer</w:t>
        <w:tab/>
        <w:tab/>
        <w:tab/>
        <w:t xml:space="preserve"> 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   Interrupt Stack Pointer</w:t>
        <w:tab/>
        <w:tab/>
        <w:tab/>
        <w:t xml:space="preserve">      x   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  MMU Translation Control Register</w:t>
        <w:tab/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  Instr. Transparent Translation Reg. 0</w:t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  Instr. Transparent Translation Reg. 1</w:t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  Data Transparent Translation Reg. 0</w:t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  Data Transparent Translation Reg. 1</w:t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R MMU Status Register</w:t>
        <w:tab/>
        <w:tab/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P   User Root Pointer </w:t>
        <w:tab/>
        <w:tab/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   Supervisor Root Pointer</w:t>
        <w:tab/>
        <w:tab/>
        <w:tab/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Floating Point Instructions (68881,68882,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d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</w:t>
        <w:tab/>
        <w:t xml:space="preserve">    &lt;e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</w:t>
        <w:tab/>
        <w:t xml:space="preserve">    FPm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</w:t>
        <w:tab/>
        <w:t xml:space="preserve">    F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S</w:t>
        <w:tab/>
        <w:t xml:space="preserve">    Floating-Poin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</w:t>
        <w:tab/>
        <w:t xml:space="preserve">   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</w:t>
        <w:tab/>
        <w:t xml:space="preserve">   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</w:t>
        <w:tab/>
        <w:t xml:space="preserve">   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TH</w:t>
        <w:tab/>
        <w:t xml:space="preserve">    Hyberbolic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</w:t>
        <w:tab/>
        <w:t xml:space="preserve">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</w:t>
        <w:tab/>
        <w:t xml:space="preserve">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</w:t>
        <w:tab/>
        <w:t xml:space="preserve">    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     e to x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     Ge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     Ge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</w:t>
        <w:tab/>
        <w:t xml:space="preserve">   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</w:t>
        <w:tab/>
        <w:t xml:space="preserve">    Integer Part, Roun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</w:t>
        <w:tab/>
        <w:t xml:space="preserve">   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</w:t>
        <w:tab/>
        <w:t xml:space="preserve">   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</w:t>
        <w:tab/>
        <w:t xml:space="preserve">    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     loge 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</w:t>
        <w:tab/>
        <w:t xml:space="preserve">    Floating-Point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</w:t>
        <w:tab/>
        <w:t xml:space="preserve">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</w:t>
        <w:tab/>
        <w:t xml:space="preserve">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</w:t>
        <w:tab/>
        <w:t xml:space="preserve">    Floating-Point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</w:t>
        <w:tab/>
        <w:t xml:space="preserve">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</w:t>
        <w:tab/>
        <w:t xml:space="preserve">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     10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     2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ad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</w:t>
        <w:tab/>
        <w:t xml:space="preserve">    &lt;e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</w:t>
        <w:tab/>
        <w:t xml:space="preserve">    FPm,F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D</w:t>
        <w:tab/>
        <w:t xml:space="preserve">    Floating-Poin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</w:t>
        <w:tab/>
        <w:t xml:space="preserve">    Floating-Poin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</w:t>
        <w:tab/>
        <w:t xml:space="preserve">    Floating-Point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</w:t>
        <w:tab/>
        <w:t xml:space="preserve">    Modulo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</w:t>
        <w:tab/>
        <w:t xml:space="preserve">    Floating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</w:t>
        <w:tab/>
        <w:t xml:space="preserve">    IEE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</w:t>
        <w:tab/>
        <w:t xml:space="preserve">    Scal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     Single Precisio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     Single Precisio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</w:t>
        <w:tab/>
        <w:t xml:space="preserve">    Floating-Poin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B&lt;cc&gt;.x    &lt;label&gt;</w:t>
        <w:tab/>
        <w:tab/>
        <w:t xml:space="preserve">       Floating-Point Branch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&lt;cc&gt;     Dn,&lt;label&gt;</w:t>
        <w:tab/>
        <w:tab/>
        <w:t xml:space="preserve">       F.-Point Test Cond., Decr.,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x     &lt;ea&gt;,FPn</w:t>
        <w:tab/>
        <w:tab/>
        <w:t xml:space="preserve">       Move Floating-Poin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x     FPm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    FPm,&lt;ea&gt;{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    FPm,&lt;ea&gt;{#k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    &lt;ea&gt;,FPcr</w:t>
        <w:tab/>
        <w:tab/>
        <w:t xml:space="preserve">       Move Flt.-Point Syst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    FPcr,&lt;ea&gt;</w:t>
        <w:tab/>
        <w:tab/>
        <w:t xml:space="preserve">       (FPcr = FPCR, FPSR or FPI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CR     #ccc,FPn</w:t>
        <w:tab/>
        <w:tab/>
        <w:t xml:space="preserve">       Move Constan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</w:t>
        <w:tab/>
        <w:t xml:space="preserve">    &lt;list&gt;,&lt;ea&gt; </w:t>
        <w:tab/>
        <w:t xml:space="preserve">       Move Multiple Flt.-Point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</w:t>
        <w:tab/>
        <w:t xml:space="preserve">   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</w:t>
        <w:tab/>
        <w:t xml:space="preserve">    &lt;ea&gt;,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</w:t>
        <w:tab/>
        <w:t xml:space="preserve">    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VEM.L    &lt;list&gt;,&lt;ea&gt; </w:t>
        <w:tab/>
        <w:t xml:space="preserve">       Move Multiple Flt.-Point Control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VEM.L    &lt;ea&gt;,&lt;list&gt; </w:t>
        <w:tab/>
        <w:t xml:space="preserve">       (&lt;list&gt; = combination of FPCR,FPSR,FPI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</w:t>
        <w:tab/>
        <w:tab/>
        <w:tab/>
        <w:tab/>
        <w:t xml:space="preserve"> 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ORE    &lt;ea&gt;</w:t>
        <w:tab/>
        <w:tab/>
        <w:t xml:space="preserve">       Restore Internal Floating-Poi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</w:t>
        <w:tab/>
        <w:t xml:space="preserve">    &lt;ea&gt;</w:t>
        <w:tab/>
        <w:tab/>
        <w:t xml:space="preserve">       Save Internal Floating-Poi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&lt;cc&gt;</w:t>
        <w:tab/>
        <w:t xml:space="preserve">    &lt;ea&gt;</w:t>
        <w:tab/>
        <w:tab/>
        <w:t xml:space="preserve">       Set According to Flt.-Poi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x   &lt;ea&gt;,FPc:FPs</w:t>
        <w:tab/>
        <w:t xml:space="preserve">       Simultaneous Sine and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     FPm,FPc: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&lt;cc&gt;</w:t>
        <w:tab/>
        <w:tab/>
        <w:tab/>
        <w:t xml:space="preserve">       Trap on Floating-Poi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&lt;cc&gt;.x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x</w:t>
        <w:tab/>
        <w:t xml:space="preserve">    &lt;ea&gt;</w:t>
        <w:tab/>
        <w:tab/>
        <w:t xml:space="preserve">       Test Floating-Poin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</w:t>
        <w:tab/>
        <w:t xml:space="preserve">    F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Condition Codes &lt;c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 xml:space="preserve"> false</w:t>
        <w:tab/>
        <w:tab/>
        <w:tab/>
        <w:t xml:space="preserve">       EQ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</w:t>
        <w:tab/>
        <w:t xml:space="preserve"> ordered greater than</w:t>
        <w:tab/>
        <w:t xml:space="preserve">       OGE</w:t>
        <w:tab/>
        <w:t>ordered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</w:t>
        <w:tab/>
        <w:t xml:space="preserve"> ordered less than</w:t>
        <w:tab/>
        <w:t xml:space="preserve">       OLE</w:t>
        <w:tab/>
        <w:t>ordered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</w:t>
        <w:tab/>
        <w:t xml:space="preserve"> ordered greater or less than  OR</w:t>
        <w:tab/>
        <w:t>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  <w:tab/>
        <w:t xml:space="preserve"> unordered</w:t>
        <w:tab/>
        <w:tab/>
        <w:t xml:space="preserve">       UNE</w:t>
        <w:tab/>
        <w:t>unordered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</w:t>
        <w:tab/>
        <w:t xml:space="preserve"> unordered or greater than     UGE</w:t>
        <w:tab/>
        <w:t>unordered or gt.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</w:t>
        <w:tab/>
        <w:t xml:space="preserve"> unordered or less than        ULE</w:t>
        <w:tab/>
        <w:t>unordered or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  <w:tab/>
        <w:t xml:space="preserve"> not equal</w:t>
        <w:tab/>
        <w:tab/>
        <w:t xml:space="preserve">       T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  <w:tab/>
        <w:t xml:space="preserve"> signaling false</w:t>
        <w:tab/>
        <w:t xml:space="preserve">       SEQ</w:t>
        <w:tab/>
        <w:t>signal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  <w:tab/>
        <w:t xml:space="preserve"> greater than</w:t>
        <w:tab/>
        <w:tab/>
        <w:t xml:space="preserve">       GE</w:t>
        <w:tab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  <w:tab/>
        <w:t xml:space="preserve"> less than</w:t>
        <w:tab/>
        <w:tab/>
        <w:t xml:space="preserve">       LE</w:t>
        <w:tab/>
        <w:t>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</w:t>
        <w:tab/>
        <w:t xml:space="preserve"> greater than or less than     GLE</w:t>
        <w:tab/>
        <w:t>greater or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</w:t>
        <w:tab/>
        <w:t xml:space="preserve"> not (gt. or less or equal)    NGL</w:t>
        <w:tab/>
        <w:t>not (greater or 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</w:t>
        <w:tab/>
        <w:t xml:space="preserve"> not (less than or equal)      NLT</w:t>
        <w:tab/>
        <w:t>not (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</w:t>
        <w:tab/>
        <w:t xml:space="preserve"> not (greater than or equal)   NGT</w:t>
        <w:tab/>
        <w:t>not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</w:t>
        <w:tab/>
        <w:t xml:space="preserve"> signaling not equal</w:t>
        <w:tab/>
        <w:t xml:space="preserve">       ST</w:t>
        <w:tab/>
        <w:t>signaling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Floating Point Instructions (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ADD</w:t>
        <w:tab/>
        <w:t xml:space="preserve">    Add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</w:t>
        <w:tab/>
        <w:t xml:space="preserve">    Add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</w:t>
        <w:tab/>
        <w:t xml:space="preserve">    Single Precisio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</w:t>
        <w:tab/>
        <w:t xml:space="preserve">    Double Precision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</w:t>
        <w:tab/>
        <w:t xml:space="preserve">    Single Precis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</w:t>
        <w:tab/>
        <w:t xml:space="preserve">    Double Precis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</w:t>
        <w:tab/>
        <w:t xml:space="preserve">    Single Precisio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</w:t>
        <w:tab/>
        <w:t xml:space="preserve">    Double Precisio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</w:t>
        <w:tab/>
        <w:t xml:space="preserve">    Single Precision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</w:t>
        <w:tab/>
        <w:t xml:space="preserve">    Double Precision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</w:t>
        <w:tab/>
        <w:t xml:space="preserve">    Single Precision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</w:t>
        <w:tab/>
        <w:t xml:space="preserve">    Double Precision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</w:t>
        <w:tab/>
        <w:t xml:space="preserve">    Subtract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</w:t>
        <w:tab/>
        <w:t xml:space="preserve">    Subtract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PMMU Instructions (688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&lt;cc&gt;.x    &lt;label&gt;</w:t>
        <w:tab/>
        <w:tab/>
        <w:t xml:space="preserve">       Branch on PMMU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&lt;cc&gt;     Dn,&lt;label&gt;</w:t>
        <w:tab/>
        <w:tab/>
        <w:t xml:space="preserve">       Test, Decrement, and Branch on PMMU 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LUSHA </w:t>
        <w:tab/>
        <w:tab/>
        <w:tab/>
        <w:t xml:space="preserve">       Invalidate Entries in th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</w:t>
        <w:tab/>
        <w:t xml:space="preserve">    &lt;fc&gt;,#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    &lt;fc&gt;,#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</w:t>
        <w:tab/>
        <w:t xml:space="preserve">    &lt;fc&gt;,#&lt;mask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    &lt;fc&gt;,#&lt;mask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R     &lt;ea&gt;</w:t>
        <w:tab/>
        <w:tab/>
        <w:t xml:space="preserve">       Invalidate ATC and RP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</w:t>
        <w:tab/>
        <w:t xml:space="preserve">    &lt;fc&gt;,&lt;ea&gt;</w:t>
        <w:tab/>
        <w:tab/>
        <w:t xml:space="preserve">       Load an Entry into th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</w:t>
        <w:tab/>
        <w:t xml:space="preserve">    &lt;fc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</w:t>
        <w:tab/>
        <w:t xml:space="preserve">    &lt;PMMU Register&gt;,&lt;ea&gt;       Move PMM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</w:t>
        <w:tab/>
        <w:t xml:space="preserve">    &lt;ea&gt;,&lt;PMMU 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RE    &lt;ea&gt;</w:t>
        <w:tab/>
        <w:tab/>
        <w:t xml:space="preserve">       PMMU Rest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</w:t>
        <w:tab/>
        <w:t xml:space="preserve">    &lt;ea&gt;</w:t>
        <w:tab/>
        <w:tab/>
        <w:t xml:space="preserve">       PMMU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&lt;cc&gt;</w:t>
        <w:tab/>
        <w:t xml:space="preserve">    &lt;ea&gt;</w:t>
        <w:tab/>
        <w:tab/>
        <w:t xml:space="preserve">       Set on PMMU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</w:t>
        <w:tab/>
        <w:t xml:space="preserve">    &lt;fc&gt;,&lt;ea&gt;,#&lt;level&gt;</w:t>
        <w:tab/>
        <w:t xml:space="preserve">       Get Information About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</w:t>
        <w:tab/>
        <w:t xml:space="preserve">    &lt;fc&gt;,&lt;ea&gt;,#&lt;level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</w:t>
        <w:tab/>
        <w:t xml:space="preserve">    &lt;fc&gt;,&lt;ea&gt;,#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</w:t>
        <w:tab/>
        <w:t xml:space="preserve">    &lt;fc&gt;,&lt;ea&gt;,#&lt;level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&lt;cc&gt;</w:t>
        <w:tab/>
        <w:tab/>
        <w:tab/>
        <w:t xml:space="preserve">       Trap on PMMU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&lt;cc&gt;.x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U Condition Codes &lt;c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BC, LS, LC, SS, SC, AS, AC, WS, WC, IS, IC, GS, GC, CS,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U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, SRP, DRP, TC, BACx, BADx, AC, PSR, PCSR, CAL, VAL, 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PMMU Instructions (68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LUSHA </w:t>
        <w:tab/>
        <w:tab/>
        <w:tab/>
        <w:t xml:space="preserve">       Flush Entry in th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</w:t>
        <w:tab/>
        <w:t xml:space="preserve">    &lt;fc&gt;,#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</w:t>
        <w:tab/>
        <w:t xml:space="preserve">    &lt;fc&gt;,#&lt;mask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</w:t>
        <w:tab/>
        <w:t xml:space="preserve">    &lt;fc&gt;,&lt;ea&gt;</w:t>
        <w:tab/>
        <w:tab/>
        <w:t xml:space="preserve">       Load an Entry into th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</w:t>
        <w:tab/>
        <w:t xml:space="preserve">    &lt;fc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</w:t>
        <w:tab/>
        <w:t xml:space="preserve">    MRn,&lt;ea&gt;</w:t>
        <w:tab/>
        <w:tab/>
        <w:t xml:space="preserve">       Move to/from MM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</w:t>
        <w:tab/>
        <w:t xml:space="preserve">    &lt;ea&gt;,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     &lt;ea&gt;,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</w:t>
        <w:tab/>
        <w:t xml:space="preserve">    &lt;fc&gt;,&lt;ea&gt;,#&lt;level&gt;</w:t>
        <w:tab/>
        <w:t xml:space="preserve">       Test a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</w:t>
        <w:tab/>
        <w:t xml:space="preserve">    &lt;fc&gt;,&lt;ea&gt;,#&lt;level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</w:t>
        <w:tab/>
        <w:t xml:space="preserve">    &lt;fc&gt;,&lt;ea&gt;,#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</w:t>
        <w:tab/>
        <w:t xml:space="preserve">    &lt;fc&gt;,&lt;ea&gt;,#&lt;level&gt;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U Registers (M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, CRP, TC, MMUSR(PSR), TT0, T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PMMU Instructions (68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LUSH</w:t>
        <w:tab/>
        <w:t xml:space="preserve">    (An)</w:t>
        <w:tab/>
        <w:tab/>
        <w:t xml:space="preserve">       Flush AT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N    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</w:t>
        <w:tab/>
        <w:t xml:space="preserve">    (An)</w:t>
        <w:tab/>
        <w:tab/>
        <w:t xml:space="preserve">       Test a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</w:t>
        <w:tab/>
        <w:t xml:space="preserve">    (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