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M  and  SIMBug both can load a definition file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symbols  to  be  created in general, i.e.  library function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and  hardware  registers.   The  definition file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script language enabling easy adding of further libraries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by   the  user.   It  must  be  stored  in  the  'S:'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g.lib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M  and  SIMBug will compile the definitions to a symbol lis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by SIM.  The compiler uses an accumulator for the addr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value  of the next symbol to be defined.  String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dollar  sign  are  concidered  to  be  commands, other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dered  to be symbol names.  One command or symbol name is accep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 can  consist  of  any characters except '$' characters,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If a symbol name ends on a space, a symbol with tha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currently  stored in the accumulator is added to the symbol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size  is  added  to the accumulator.  If the symbol 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what is after the period is interpreted as hexadecimal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accumulator instead of the default size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ExecBase.22     ;This is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SoftVer         ;Soft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begin with a '$' character.  The following command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DDR [addr]            Directly sets the accumulator to [add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JUMP [offset]          Adds [offset] to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D                    Ends  symbol  definition. 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DNODE                Ends  a  symbol  node. 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misation.    Before  changing  to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library, inser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PTR                   Reads  the  longword  at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umulator    and   stores   it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CPL                   Same  as  $APTR  but  the  pointer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 is concidered to be a BCP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ultiplied with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ZE [size]            Sets  the  default  size  which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mbols withou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VE [num]             Stores  the  accumulator  in  memory [nu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num] can vary 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OAD [num]             Loads memory [num] to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ST                   The memory the accumulator poin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is  interpreted  as  a list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 the  names  of  all  node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es  are created.  The accu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increased by the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DE                   The memory the accumulator currentl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is interpreted as a node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mbol  with  the node address and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  created.    The   accumulato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BRARY [name]         Tests  if a node with the name [name]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VICE [name]          the  system  list named by the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OURCE [name]        it  is,  the accumulator is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MORY [name]          node  address.   If  it  isn't,  al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TERRUPT [name]       definitions  are  ignored  until  a  $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ORT [name]            $ENDTYPE   or  one  of  these  comma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ountered.   This  is  useful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 to  define symbols for suc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OADLIB [name]         Opens  and closes a library once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it hasn't been load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DTYPE                Enables symbol defini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istribution  of  SIM you will find definition files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 2.0  and  3.0.  You are welcome to add your own definitions, i.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ibrari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