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S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.I.M. Postmortem Debug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/1993 by Stefan W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edited on: 09.03.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IM  basically  is  a  sophisticated  crash handler.  It will catc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s  which  do  not  occur  in  supervisor  mode  and  all 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.library's  Alert()  and  Debug().  Additionally to basic featur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or suspending crashed tasks, PostSIM also allows symbolic postmor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IM can be used for different objectives.  It can be used as preven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ment against crashes and software failure requesters, giving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 not  only  to  suspend  or end a crashed process but also to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r look at what went wrong.  If you are developing applications,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IM  installed  in  the  background  can be very useful.  You can 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 then  when  the program fails, which is a big help for search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for those nasty hard_to_reproduce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IM  also  allows  you  to  partially get program to work that brea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 versions  of  the  OS  or because of 680x0 processors, due to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or the typical privileged 'MOVE SR,&lt;ea&gt;'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 PostSIM  allows  also  active  debugging.   If  you know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has  a  bug,  you  can  insert  and  assemble  or  compile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 or  calls  to  Debug() at strategic places in your prog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you  assume  the  bug to be.  When you run the program, PostSIM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and you can monitor the program from then on.  Very useful to 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like file handle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  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IM  needs to be run *BEFORE* any crashes happen.  Therefore i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 from the startup-sequence, but it can also be started lat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/Shell.  Start from the Workbench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proper installation of PostSIM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py  the  file 'PostSIM' to a suitable location.  Possible ch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 be  the 'C' directory or the directory where you hav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st of your debugging tool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f  you haven't configured a copy of SIM yet, do this now and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py in the 'C:' directory or some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py  the  symbol  definition  file  for your version of OS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stom  definition  file  to  the  'S:' directory as 'bug.libfi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tSIM  and  SIMBug  share the same definition file.  PostSIM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 require  a  symbol definition file to work.  If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mbols for library calls, leave out this st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information about how to edit or to create a custom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can be found in a seperat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f  you  want  installation  at  startup,  execute  PostSIM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IM accepts the following options when sta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s (path)      (path)  specifies where PostSIM shall look for S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must  be stated if you do not have stored S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either the current or the 'C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k (key)       (key)  specifies  the hotkey with which PostSI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  invoked.    (key)  is  a  hexadeciaml 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00190019 (Ctrl-LShift-LAlt-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description  of  how  the  number is built 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ed at the end of the deco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w (win)       (win)  specifies  the  console window PostSIM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when invoked.  Defaul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CON:0/0/550/150/PostSIM v0.85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the  default window is too small to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  texts  with the system font you use,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to specify a larg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l             Will  force PostSIM to load SIM immediately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d             Will  force  PostSIM to patch the Debug() vect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.library directly to SIM's JSR ent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 option  will  automatically  load  SIM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SIM is installed (see option -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q             Supresses  the  title text when installing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s   the  installation  message.   Useful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ing PostSIM in the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h             Disables   automatic   printing  of  all 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when PostSIM get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?              Prints a brief overview of the options an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 PostS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ample command line c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stSIM -qlhd -sbin/sim -k$190030 -w"CON:0/0/640/200/PostSIM Wind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PostSIM  fails  to install itself, it will return the following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PostSIM successfully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SIM could be installed and is now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Unable to open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SIM could not open the port needed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ashes and was therefore not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Unable to load S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SIM could not load SIM at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PostSIM again has the same effect as pressing th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PostSIM waits in the background, memory consumption limits it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. 17  KBytes  plus the memory required for a process (ca. 5-13 K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the memory for SIM and its display (ca. 68 Kbytes) if it is load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    Invoking PostS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IM can get invoked for the following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n exception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 task calls Aler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 task calls Debu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ebugging with SIM is suspended with the quit command of S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ostSIM's copy of SIM was called from another task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it command of SIM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hotkey to invoke PostSIM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ostSIM is execut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any  of  these  cases,  PostSIM  will  suspend the task which call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ept for invokation due to the hotkey), open a console window an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ToFront() and DisplayBee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SIM  hasn't been loaded yet, it will attempt to do so.  If SIM ca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 at  the  custom,  the current and the 'C' directory, a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s  up.   If  you  cancel it, SIM will not be loaded and debugging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IM  then  loads  the  symbol  definition file if it could be fou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s a symbol list if no error in the definition file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reason for the invokation is displayed.  If PostSIM was invo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ser and there are crashes stored in the storage list, their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 instead.   If  the  reason  was a crash, PostSIM also pri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  address,  name  and  the  CLI  number  and the loaded comman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ed task is a CLI process.  Last the results of a few sanity chec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.   The  sanity  checks  consist  of  a informing you if Forbid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()  was  broken,  if the stackpointer is not within the st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ed  task/process  and  if its PC is not within the ROM or any hun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 PostSIM lists all available commands if this isn't suppres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h' option.  Then it waits for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more  then one task has crashed, they are queued up.  You can only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one  task at a time.  If the queue isn't empty, the following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in the window title 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 [n] crashes waiting in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  task  crashes  while PostSIM's window is open, it is also p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ue,  the  window  title  bar  is  updated  and  a  call  to WBToFron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Beep() and ActivateWindow()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on  with  PostSIM  is  done with one letter commands which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 don't have further arguments.  Not all commands are allowed a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invokation, i.e.  the 'D'/Debug command has no sence if PostSIM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 by  hotkey.   The  available commands can be listed with the '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s ex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      Terminates PostSIM.  This is only allowed when no crash is p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torage list is empty and debugging is not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while removing all patches a changed task traphandler is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 about  the  task  is  given  and  the possibilit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tore this one or all, not to restore it, not to restore 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 to  cancel.   If you have run any other debugger after PostS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d quit it before you end PostS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      Holds  PostSIM.   If  no  crash is pending, this command cl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and puts PostSIM on stand-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 Creates  a  new  CLI/Shell.   This  command  requires the 'Run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NewCLI' cli commands in the 'C' directory if they aren't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    Enters  SIM  as  subroutine.   Basically of use if you los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debugging or for short peeking of the system.  System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 available.   Do  not  change  the  stack pointers or the P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tSIM will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     If  a crash has happened, this command displays furth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  register  contents  and  the  task/process  of  the  cr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      Regenerates the system symbols.  You can use this command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ice,  library  base or task symbols after new libraries,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tasks have been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Updates  the  traphandlers  of all tasks.  This command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  another   program  (i.e.   another  debugger)  change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phandler  of  a  task  and you want this traphandler point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tSI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a changed task traphandler is found, information about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 given  and  the possibilities to update this one or all,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date it, not to update any more or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      Suspends  the  task that crashed by letting it wait forever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no way back to safely reactivate a tasks that has benn sus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command.  Think carefully befure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 Ends  the  crashed  program by either calling Exit() or by res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tack and performing an additional 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    Lets  the  old traphandler deal with the crash.  This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  control  to  another  debugging  tool that has been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PostSIM or to see the standard software failur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   Loads symbols from an executable.  The symbols are reloca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gment list of the loaded command of the crashe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he  name of the executable isn't specified with the comman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pop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 may  occur  with programs that detach from the CLI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segment  list of the program in memory does not match th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of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     Start  debugging.   Passes control over the program that cras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.   PostSIM  therefore  sets  the  task  traphandle of that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ly  to  SIM.   You  can use the quit command of SIM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   to   PostSIM  or  to  suspend  debugging  and  return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tas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tSIM removes its window and returns to stand-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 Terminates debugging and lets go the task that cr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 If  the  invokation reason was a call to Alert(), this command 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ask complete th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      Terminates  debugging  and  resets  SIM.   This command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ed  if  you terminated debugging of the last crash and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ve SIM with 'quit'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Stores the crash in the storag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(n)   Gets the first or (n)th crash from the storag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      Lists all crashes in the storag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Lists  all tasks and processes with their address, state, prior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  number,  name  plus name of the loaded command.  The out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ged,  after  one  page has been printed and there is more to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 can press either &lt;CTRL-C&gt; to abort or any other key t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      Intercepts  any  task  specified by its task control block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es can be found using the 'T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he  task  to  be  intercepted is in the ready list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ped before it will execute the next instruction.  If the ta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waitstate,  PostSIM will wait until the tasks becomes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how,  then  PostSIM  will  let  it  complete the call to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it is st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task could be intercepted, it will be dealt with like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 crashed and activated PostSIM.  You can either debug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'D' command or put it in the storage list to free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      Displays all availabl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   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a  task crashes, it is put to waitstate by calling Wait(), regard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 it  has  called  Disable()  or  Forbid()  before or not. 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ly  lead  to futher crashes depending what the program was do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rashed, i.e.  if it was meddling with the task or memory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intend  to  debug  a  crashed task, you can do this with the '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 If  an  exception  caused  the  crash,  the  PC  points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 which  caused the exception.  If it was Alert(), The PC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he  real Alert() function, if you don't want to see the alert,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RTS, i.e.  with SIM's AMIGA-SHIFT-R shortc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need to suspend debugging for whatever reason, use the qu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IM.  You then return to PostSIM where you can use the 'D' command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continue  to  debug  or  the  'C'  command to continue execu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to end the debugging of this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have finished debugging, don't leave SIM with 'Exit'.  Use '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   You  return  to PostSIM.  There you finish debugging by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'C'  command.   If  you  don't  do  this, you will need to use the '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grab SIM again when you need to do further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    The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IM's  default  hotkey to invoke PostSIM is CTRL-LALT-LSHIFT-P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  to  have  another hotkey or if the default one interacts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 you  have installed, you can specify your own when 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IM using the 's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hotkey is defined as a number similar to a rawkey.  The hotkey'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Red together from the desired qualifiers and a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SHIFT:              $0000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SHIFT:             $00000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SLOCK:                $00000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:                 $00000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LT:                $00000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ALT:               $00000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MIGA:              $00000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AMIGA:             $00000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DLE BUTTON:           $0000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BUTTON:            $0000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BUTTON:             $0000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s (refering to American keyboard!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     $00200000                S       $002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      $00350000                T       $0014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      $00330000                U       $0016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       $00220000                V       $0034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       $00120000                W       $001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      $00230000                X       $0032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       $00240000                Y       $001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       $00250000                Z       $003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      $00170000                1       $000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       $00260000                2       $0002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       $00270000                3       $0003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       $00280000                4       $0004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     $00370000                5       $000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      $00360000                6       $0006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     $00180000                7       $0007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      $00190000                8       $0008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       $00100000                9       $0009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      $00130000                0       $000a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    $000b0000                '       $002a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    $000c0000                $       $002b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$000d0000                &lt;       $003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       $001a0000                ,       $0038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]       $001b0000                .       $0039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      $00290000                /       $003a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     $00450000                TAB     $0042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1      $00500000                CR      $0044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2      $00510000                CTRL    $0063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3      $00520000                CAPS    $0062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4      $00530000                LSHIFT  $006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5      $00540000                RSHIFT  $006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6      $00550000                LALT    $0064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7      $00560000                RALT    $006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8      $00570000                LAMIGA  $0066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9      $00580000                RAMIGA  $0067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10     $00590000                C-UP    $004c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$00000000                C-DOWN  $004d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CKSPC  $00410000                C-LEFT  $004f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     $00460000                C-RIGHT $004e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    $005f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s of keyp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$001d0000                0       $000f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$001e0000                .       $003c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$001f0000                [       $005a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$002d0000                ]       $005b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$002e0000                /       $005c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$002f0000                *       $005d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      $003d0000                -       $004a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 $003e0000                +       $005e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       $003f0000                ENTER   $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: The default hotkey CTRL-LALT-LSHIFT-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SHIFT:     $0000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:        $00000008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LT:       $0000001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              $0019000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001900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    Fin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IM  is  part  of  the  distribution  of SIM and may only be cop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along with the entier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bugs in PostSIM, the system symbol definition files or S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are  kindly  asked to report these to me in order to fix them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 at the end of the documentation of SIM for both my physical or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bug-hunting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