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of AntiCicloVir V2.3a:</w:t>
        <w:tab/>
        <w:tab/>
        <w:t>18.09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</w:t>
        <w:tab/>
        <w:tab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use AntiCicloV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can memory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can directorie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can bootsector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can disk-validator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escription of some well-known vir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GS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ret Ha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aster-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olden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D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is now Public Domain Software and that means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killer for personal or commercial wor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program for scanning in your own system for viruses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on your own Public Domain disks, or sell it to anyone to any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d the assembly-language source code, put some routines out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own program, or change some parts of or add new parts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`re programming in assembly-language, then you will see, that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to update the viruskiller, so that he will detect new viruses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on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source code of AntiCicloVir as base for a new own viruski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some limits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pread such a changed program by using the name `AntiCicloVir`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will write more (&amp; better) versions of AntiCicloVir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ink, it won`t be useful, if there exists more than one progra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t is not allowed, to change any part of this documentation 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IRUSLIST.DOC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ope there doesn`t exist any serious, nasty ugly bugs in the assemb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of AntiCicloVir, but I think, it doesn`t exist any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, so that I can`t give any guarantee for the error-free wo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killer AntiCicloVi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`t take the responsiblity for any damage, directly or indirectly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rrectly or uncorrectly use of AntiCicloVi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for example too, if you`re hardware or software were dama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which AntiCicloVir didn`t detect, I will not take th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ope, that something like the above mentioned will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a message from our spon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FE HE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 know  a  virus  programmer  you  can  get  a reward of $ 1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ing  his  name  and  address.  The fact is that the law punishe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very severely. (5 years in jail in most cou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are an international group with more than 500 members  who hav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top the spread of virus. Let me give you som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Our motto is: "Safe Hex", who dares do anything else today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 virus bank containing more than 1800 Amiga and PC vir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good shareware antivir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We help people to get money back lost by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We write articles about virus problems for about 20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azine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We release the newest and the best virus killers arou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25 wellknown programm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We have more than 35 PC and Amiga "Virus Centers" world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re you can get free virus help by phoning our "Hotline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newest killers translated in your own language a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tt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FE HEX INTERNATIONAL            (Please send 2 "Coupon-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Loevendahl Soerensen         International" and a self add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hanevej 10                    sed envelope, if you want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K-4720 Praestoe                  mation about SHI by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nmark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+ 45 55 99 2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 : + 45 55 99 34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 to use AntiCicloV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is a small but smart viruskiller, who shall be simple to us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`t hard to deal with AntiCicloV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there appears more and more superviruskillers, but more and more no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, to use this killers efficiencly, because with the time they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mplicate, so that you at first have to read Gigabytes of DOC-fil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, how to use this superviruskiller most efficiencl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ntiCicloVir, you have only to read this small DOC-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som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is more a virushunter than a viruski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etect viruses in memory, but it won`t remove them from memor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`t change any vecto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 have not the ROM addresses of all vectors from all ROM version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so many money like some antivirus-freaks, to buy all AMIGA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d by Commodo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it will be enough, if you let restore some reset-vect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, to remove a virus from memor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t`s better, to cause a reset, so that the whole virus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ystem, if it doesn`t can survive the rese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mall length of AntiCicloVir (22 kB) it will be useful, to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tiCicloVir into your subdirectory c, and call it up from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by using the option `-c` for fast memory-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hile you reboot from this disk, AntiCicloVir will be started and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f some important ROM vectors to you and checks the memor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tiCicloVir has found any virus in memory, then order the viruskill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reset-vector and cause a reset by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ne reboot from a clean disk, run AntiCicloVir again, to see, i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standing in mem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bootsectors of disk for viruses, please start AntiCicloVi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`-m` from the Shell or calling it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cloVir will check every disk in all connected  floppydrives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ert one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will not only check the bootsectors of every disk, but th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or of the inserted disk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can your disks for file- and linkviruses, please use AntiCicl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AntiCicloVir and add the pathname of the directory,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for virus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it is very simple, to use AntiCicloVi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n Memory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ntiCicloVir by using the option `-m` or calling it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the viruskiller at first will display you the addresse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ystem-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 reset-vectors ColdCapture, CoolCapture or KickTagPtr i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zero, AntiCicloVir will bring up a requester, to ask you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tore this changed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reset-vectors WarmCapture, KickMemPtr and KickCheckSum can`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lone, without the above mentioned vectors, by a vir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does not check the addresses of the ROM vectors and can no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ir orign address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ry virus is hanging around by one of the above mentioned reset-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 the reset, and that`s the point, where AntiCicloVir will detec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nknown vir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shows you the addresses from some important vectors of the Ex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-structure, the exec.library, the dos.library, the intuition.libra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 &amp; keyboard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tarted AntiCicloVir by using the option `-c`, AntiCicloV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fast memory-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tiCicloVir has found one known virus in memory, it will bring up a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r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`t remove a virus from memory, because AntiCicloVir doesn`t res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ROM addre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tore the reset-vectors by using AntiCicloVir, and cause a rese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out one virus from memory, or turn off your AM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stored the reset-vectors and caused a reset, please re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 disk, and check the memory again with AntiCicloVir, if the virus 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till standing in memor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n Directorie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can the main- or some sub-directories of your disk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to change into the Shell, to start AntiCicloVir by its nam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name of the directory, you wish to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you want, you can scan only one file, if you add the pathnam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filename of AntiCicloV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displays all filenames of one subdirectory, the setting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-Bits, the filelength and, if available, one comment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t can check the contents of the files for executable code 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-,link-, Disk-Validator-viruses and Bombs &amp; Trojan Hors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is above mentioned nasty dump was found in a file, AntiCicl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a message to the filename and bring up a Requester, to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to kill this viru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not remove invisible commands from the startup-seque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moved one filevirus by using AntiCicloVir, please loo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by using a file-monitor or for exampl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r invisible signs, which fileviruses use, to callup themselv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elete this invisible signs by using the backspace-key,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error unknown command, every time you boot from this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ntiCicloVir will scan in every called directory every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signs, so that it will detect complete new fileviruses, which it did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t this tim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every new invisible file to my addres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n Bootsector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the bootsectors of your disks for bootblock-viruses, you ha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by given the option `-m` to the Shell name or by runn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howing to you the system-vectors and some important ROM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memory-check, AntiCicloVir will install an Intuition Window 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current screen and waits now for every new inserted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check the bootsectors of every disks in all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driv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tiCicloVir had found a known bootblock-virus, it will create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you, if it shall install a new bootblock, to kill this viru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n Disk-Validator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the disk-validator of your disks for disk-validator-viruse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ntiCicloVir by given the option `-m` to the Shell name or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howing to you the system-vectors and some important ROM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memory-check, AntiCicloVir will install an Intuition Window 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current screen and waits now for every disk, you inser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disk-validator-virus was found on this disk, it will create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o you the choice, to kill this disk-validator-viru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ption of some well-known vir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s the first virus on the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tays in the first two sectors of a disk in track 0,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time you boot from such an infected disk, the SCA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tself to an absolute memory-position in CHIP-RAM at $7EC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at it checks if the dos.library is resident and st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until the dos.library is reall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A virus sets the CoolCapture vector to its own addr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7EC3E and sleeps as long as you reboot your machi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 it calculates a new CheckSum for the ExecBas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if you reboot your computer, the virus will remov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ROM vector DoIO () and set its own address into this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MIGA tries, to start his own IORequest by using the ROM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O (), to boot from one disk, the SCA virus will be activ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ORequest for its own use, to write the code from the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$7EC00 to the first two sectors of track 0, called the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at it sets the orign ROM address into the vector of DoIO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A virus causes no damage, but displays a message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Something wonderful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AMIGA is aliv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and, even better ...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of your disks are infected by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other masterpiece of The Mega-Mighty SCA !!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es like SCA, we do call bootblock virus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GS 9 I+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virus possibly is a mutation of the filevirus Terror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stands upside the crowd, because all other fileviruses us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, to spread itsel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GS9 virus looks for the first executable program from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d writes it from his real place to the subdirectory `DEVS:`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`t find this subdirectory to the main-directory and gives hi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name, which is called in hexadecimal $A0A0A0202020A0202020A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xecuting the first program from the startup-sequence of an in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which is the BGS9 virus, the virus installs itself in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original program, which stands invisible in `DEVS: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the BGS9 virus uses the residents, to turn on itself after a re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s KickMemPtr , KickTagPtr  &amp; KickCheckSu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very reset, it sets the vector OpenWindow () from the intuiti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`s own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using of OpenWindow (), the virus tries, to copy itself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entioned mechanism, onto the next disk or shows you after four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OMPUTER VIRU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DIS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RRORIS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  <w:tab/>
        <w:t xml:space="preserve">    TRANS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FTWARE PIRAC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IS THE 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BBBB    GGGGGG    SSSSSS    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B   G        S    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B   G        S         9     9      Bundesgrenzschutz Sek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B   G         S         999999      Sonderkommando "EDV"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    G  GGG     SSS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B   G    G        SS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B   G    G          SS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B   G    G           S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    GGGGGG    SSSSSSS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GS9 virus sets the OpenWindow ()-vector to its ROM-addres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ing of this rout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is very harmless and causes no damag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from KickStart 1.2 to OS3.0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GS9 virus II works in all points like the old BGS9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ffers from the old one in a new coding of one ASCII-sign and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name : $A0E0A0202020A0202020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et Haw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a classical form of a filevir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`s very easy to deal with that 2608 bytes lo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fected disks you could find it as invisible file in the root-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A0E0A0C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n`t very invisi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you can`t see it in the startup-sequence, but if you list up the r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an infected disk, you can see some irregulare sign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t Hawnes virus also copies itself as invisible file on ever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its name in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running of the startup-sequence, the Bret Hawnes virus will be activa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nds every time at $7F000 in memory and sets the pointer KickTagPt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heckSum &amp; $6c ( interrup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very time you causes a reset, the Bret Hawnes virus will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ck-pointer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s the OpenLibrary ()-vector  on it`s own address and waits for the right tim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et the OpenWindow ()-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it sets OpenLibrary () to its R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 Hawnes now, tries about the first calling for OpenWindow () to get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py itself from memory to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it sets the OpenWindow ()-vector to it`s ROM addres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e tenth increasing, the virus destroys some tracks of your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wenty minutes, it shows the following message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ESS WHO`S BACK ??? VEP. BRET HAWNES B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`VE TAKEN THE CONTROL OVER YOUR AMIG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`S ONLY ONE CURE: POWER OFF AND REBO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right time-point for this message, the Bret Hawnes viru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t $6c, to calculate the twenty minut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ASTER-MASTER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1740 bytes long filevirus camouflaged itself as clear screen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y :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f you start it, it`ll clear your screen and set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`s not al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pies itself into AMIGA`s memory and sets the resident-pointer KickTagP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KickCheckSum  to an own resident-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reboot, it`ll set the vector DoIO () to its own address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intuition.libra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tuition.library now, the virus will patch the vector o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 () to its own address and reset DoIO () to the R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task try to use OpenWindow (), the DISASTER MASTER virus tri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n disk by the name `cls` in subdirectory `:c`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rites its name into the startup-sequence with o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causes, that the virus, every time it`ll called from this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doesn`t clear the screen, therefore it can`t betray itsel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ne using of OpenWindow (), DISASTER-MASTER sets this vector on it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ga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virus can close the AmigaDOS window and create a screen lik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 from the workbench or it let disappear the AmigaDOS title or so 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reful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has a counter and will destroy your disks after you have ress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im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RQ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ous old linkvirus was the first one on the AM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in the startup-sequence for an executable file and tries, to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`t find the startup-sequence, it looks for the command DI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:c and tries, to inf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extented a file to 1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virus writes its own hunk at the first position in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calculates all worths for a new hunk-header and the reloc-wor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an infected program, IRQ copies itself into memory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by setting KickTagPtr &amp; Kick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he virus sets the vector OldOpenLibrary () to its 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, when one program starts the routine OldOpenLibrary (), the IRQ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, to infect the nex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`s harmless, but disturbing, because it prints 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gaDOS presents a new virus by the IRQ-Team V41.0`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ld linkvirus works only with KickStart V1.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no dam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lden 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represents a new generation of link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oes not copy itself as own hunk into an infected file lik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viruses did it, but it looks for the first hunk of a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s itself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Rider changes the last command of this hunk ( mostly $4E75 = `rts`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4E71 ( `nop` ), which causes, that the processor thinks, if he run`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hat the first hunk of the program doesn`t end at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is position Golden Rider can write his virus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Golden Rider have, to add it`s own length to the two length wor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nk-header, and the link is comple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start one so infected program, the linkvirus can instal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not every case must that wor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lden Rider hangs on a routine in the first hunk, which on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he main-program, if an error was caused, then Golden Ri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ver activat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Rider stands every time at $7C000 in memory and sets th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pture , DoIO () &amp; Open () to its 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boot, Golden Rider will waked up by jumping in CoolCaptu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sets DoIO () to its own address and waits so long, if it c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.library and set Open () to its 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ert a new disk, Golden Rider tries, to copy itself from mem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of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rogram uses Open (), Golden Rider tries, to infect new fil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Rider causes no damages and displays no alerts or s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D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called a Disk-Validator virus, because it uses the rout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-Validator for its own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copies itself onto every disk you insert or boot from and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isk-Validator in subdirectory :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isk doesn`t contain this subdirectory, SADDAM creats by itsel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infect every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t sets the BitMap-pointer in the Root-Block to a senseless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ause a Disk Validating Err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orce in later times AmigaDOS, to startup the new Disk-Valid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 realaty the SADDAM vir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to insert an infected disk reaches, to get this viru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sident via ColdCaptur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, that it`ll work with KickStart 1.3 too, if you make a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stalling SetPatch 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KickStart 1.3 has a bug in its system, will all other viruses w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memory after a reset - not so the SADDAM viru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sets the vectors BeginIO () &amp; Close () from the trackdisk.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so every time in action, if you insert a disk in your drive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rom a disk, or if you use in any other cases the trackdisk.devi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he virus sets the vector of the Raster-Beam-interrupt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t can control permanent the right address of ColdCapture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again, if any other program had cleared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resetphase, it patches the vectors InitCode () &amp; OpenWindow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irus internal works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DDAM virus is very malignant and causes different damag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time it startes, to look for some OFS or FFS data blocks, giv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RAK and coded the contents with a wort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, standing in those data blocks, won`t longer work a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read/write erro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 SADDAM virus stands in memory, it`ll decode such a data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migaDOS loads him and so can prevent a read/write error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amage has likeness with the virus Return of the Lamer Exterminat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time, the virus startes, to format disks in all connected driv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s are completely destroye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s you an al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DDAM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kill the SADDAM virus on disk, but not repair the damag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you have, to correct the Disk Validating Err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oot from one disk, which contains the original Disk-Validator and inse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k, with the Disk-Validating Err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isk-Validator creates a provisional BitMap in memor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an work with thos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valid BitMap, you have to write/delete anything to/from this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ility is, to use a diskmonitor, to loo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of that disk and, to set the BitMap-Pointer from the R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ition of the original BitMap-Blo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health a disk with SADDAM damage, please use an universal vi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, which can check the blocks of a disk, too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ncode the coded data blocks, to get rid of the read/write erro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`t health disks, which the virus has format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this new virus from Gregory Sapsford, Fohlenkamp 33, W-4600 Dortmund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got new viruses, bootblocks, packers or resident program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stuff to my addres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`m interested in every bug report of AntiCicloVi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questions or suggestions about the assembly language 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AntiCicloVir, please write to my addres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or also, if you`re being an assembly language programmer and want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des with 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cuse my bad anglian grammar, but my german also isn`t bet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 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mber of 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str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 Luene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