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ctQuick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/link-virus dectector by Johan �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come to this programme, which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virus-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ased on the RemoveLink.library (also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ment to show the right use of the libra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ind of a demonstation 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ause it works 100% with the cover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want to see all the viruses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use the 'ShowVList' programme, al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asicly a kind of a 'dir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ws the files,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ed, this prog. 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-reading procedure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files very fast, and it really 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use this prog. under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n you have to give the volu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s an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easily make a whole directory checker this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tector finds a infected file, use y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killer on it (or why not 'RemQuick'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in this package too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</w:t>
        <w:tab/>
        <w:t>Jo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from 2.01 to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n speed is improve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the smart(er)-loa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ly reads the first hun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enough for the library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ileinfection, when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LVOGetFileV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notice that you need to read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to use the '_LVORemoveLinks'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ight bug has been correc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problem when printing the name of the path/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so added a '^C' (CTRL - C) detectio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give you the chance to interrupt the scan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THIS WAS ACOMPLISHED WITH THESAME OBJECT CODE SIZ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ad e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urce is included in this version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/Joh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