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REMOVELINK.LIBRARY VERSION 32-25 DOC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Update 24-08-93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Copyright � Safe Hex International 1993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is release version of this library. I hope it's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n your virus killer or whatever you are doing.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is to help a viruskiller programmer or another file utility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infected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is copyrighted by SHI and may NOT be used in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thout a written permission from SHI. All the SHI me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grammers can of course use this library for free. Reme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address and program to SHI, to get a written pre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add  the "Wanted-Viruses.txt" (a list containing wanted viru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),  and  remember  to credit the author (Johan �hman) and SHI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stated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ttle message about SH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FE HEX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 know  a  virus  programmer  you  can  get  a reward of $ 10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ing  his  name  and  address.  The fact is that the law punishe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 very severely. (5 years in jail in most count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are an international group with more than 500 members  who have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stop the spread of virus. Let me give you som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Our motto is: "Safe Hex", who dares do anything else today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A virus bank containing more than 1800 Amiga and PC viru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good shareware antiviru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We help people to get money back lost by virus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We write articles about virus problems for about 20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gazines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 We release the newest and the best virus killers aroun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ut 25 wellknown programmers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 We have more than 35 PC and Amiga "Virus Centers" world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re you can get free virus help by phoning our "Hotline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newest killers translated in your own language at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ttl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FE HEX INTERNATIONAL            (Please send 2 "Coupon-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ik Loevendahl Soerensen         International" and a self add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hanevej 10                    sed envelope, if you want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K-4720 Praestoe                  mation about SHI by le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nmark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+ 45 55 99 25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 : + 45 55 99 34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NEEDS:</w:t>
        <w:tab/>
        <w:t>Some wierd kind of documentation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Knowledge of MC68000 code is needed,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ic knowledge of 'C' to understand this full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) Copyright SH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ten by Johan �hman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'removelink.library' version 32.000 and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first public release of the 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ACKAGE SH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L.doc</w:t>
        <w:tab/>
        <w:tab/>
        <w:tab/>
        <w:t>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link.i</w:t>
        <w:tab/>
        <w:tab/>
        <w:t>(assembler includ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link_lib.i</w:t>
        <w:tab/>
        <w:t>(assembler includ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Prog1.s</w:t>
        <w:tab/>
        <w:tab/>
        <w:t>(assembler test pro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Prog2.s</w:t>
        <w:tab/>
        <w:tab/>
        <w:t>(assembler test pro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link.library</w:t>
        <w:tab/>
        <w:t xml:space="preserve">(the library itself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edViruses</w:t>
        <w:tab/>
        <w:tab/>
        <w:t>(a list containing wanted viru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ll parts are of this package are written by Johan �h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are therefor legal properties of the au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ontents are copyright Safe Hex Internat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 profit may be made of these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less you have a written permission from the autor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 small amount like 5 US$ is OK, for copycharges and li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only exception to this, are public domain disk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ed Fish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moveLink librar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the f..k is that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a lot'a libraries, as I can't program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stand any of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n't need this one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my personal expericence of many libraries, so my goa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 library that was relatively simple to use, not to b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important; use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what RL is, and what it does it very important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ur Amigas are attacked by viruses from all corners of the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- Removing viruses from disk (files/sectors) an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econd reason was that many disk/file handeling programmes could ea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xpanded and get viruskillerfeatures, which by my mean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the spreading of viruses very much, or at least (more pessemistic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elp sp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stabil version (32.000) and won't change to much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ost important things are cover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versions won't be compatible with ver 32+, but those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y, so don't use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 32 all libraries will be backwards compatible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lder libraries (but remember, the newer library, the safer Ami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LINK/FILE removing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other (like bootblock-type) viruses are covered whatsoe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or bootblocks; use the library written by Johan Eliass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the programming of th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Opening of the library is made like any other disk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:</w:t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SysBase,a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32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xec</w:t>
        <w:tab/>
        <w:t>Open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d0,RL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The first thing you should do when you use the library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ing) is to allocate some memory by using the 'AllocRLTableMem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strongly recomend you to use this function, or el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e won't work when using future versions of RL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RL</w:t>
        <w:tab/>
        <w:t>AllocRLTabl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d0,RL_Struct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This function is the only function which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sult into 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there's not enough memory, NULL will be return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Happens rarely, due to the low number of bytes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move.l</w:t>
        <w:tab/>
        <w:t>RL_StructPtr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RL</w:t>
        <w:tab/>
        <w:t>KillMem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Is a good continuation, which will remove any of the covered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ice that the RL_StructPtr MUST be in reg. A0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ll any function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's suppose you had the 'CCCP' virus in memory a structu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initialized within the RL_Struct, look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LinkStru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truct*)</w:t>
        <w:tab/>
        <w:t>FileIn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truct*)</w:t>
        <w:tab/>
        <w:t>MemoryInfec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&gt;</w:t>
        <w:tab/>
        <w:tab/>
        <w:t>APTR</w:t>
        <w:tab/>
        <w:t xml:space="preserve"> NULL</w:t>
        <w:tab/>
        <w:t>(No more memory-inf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&gt;&gt;&gt;</w:t>
        <w:tab/>
        <w:tab/>
        <w:t>CHAR*</w:t>
        <w:tab/>
        <w:t>'CCCP'</w:t>
        <w:tab/>
        <w:t>(a pointer to the 'CCCP'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&gt;&gt;&gt;&gt;</w:t>
        <w:tab/>
        <w:tab/>
        <w:t>ULONG</w:t>
        <w:tab/>
        <w:t xml:space="preserve"> -1</w:t>
        <w:tab/>
        <w:t>(This virus has no copy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&gt;</w:t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  <w:tab/>
        <w:t>(and a lot of more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Please notice that most of the fields are read-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l except for RL_BufferPtr,RL_BufferLen and RL_Sector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. should only be READ, not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Well, our virus is dead, but we suspect that the viru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ected some file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find out by random that the file 'PowerPacker2.2a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to do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's assume the file is loaded at $50000 (=0x05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ontains 4650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move.l</w:t>
        <w:tab/>
        <w:t>RL_StructPtr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$0050000,RL_BufferPtr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0046500,RL_BufferLen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RL</w:t>
        <w:tab/>
        <w:t>Remove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Voila - The file will be stripped from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_LVOGetName works almost the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ifference is that _LVOGetName will not al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rts of the file, or RL_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o to print the name, that is possible to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move.l</w:t>
        <w:tab/>
        <w:t>RL_StructPtr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RL_FileInfection(a0),a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-Get into the struc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has been created by the function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FI_VirusName(a0),-(sp)</w:t>
        <w:tab/>
        <w:t>;FI_ as in FileInfection[N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and we have the name of the vir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r</w:t>
        <w:tab/>
        <w:t>_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w</w:t>
        <w:tab/>
        <w:t>#4,Sp</w:t>
        <w:tab/>
        <w:tab/>
        <w:tab/>
        <w:t>;Retur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The name will then be printed into you CLI-window o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ice that I just READ the fields, not alt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important thing about the FI_ / MI_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allocation (_LVOAllocRLTableMem) those are set to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y won't change until you use a function which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fter every functioncall the corresponding structu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o zero if there were no infection, or pointing at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on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as ment to be used like a status-check for inf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.</w:t>
        <w:tab/>
        <w:t>If you for instance load an infected fil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_LVORemoveVirus (a FILE-based function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L_&gt;&gt;&gt;File&lt;&lt;&lt;Infection will be pointing a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tc. of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 if our file was NOT infected, the RL_FileInfectio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for we can check for FILE-infection by check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L_&gt;&gt;&gt;File&lt;&lt;&lt;Infec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We have talked about memoryinfections and fileinf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not SECTOR-INF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tor-infection is nothing but a infection of a data-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the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fection is usually made by the 'SADDAM' virus (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ny SADDAM clones), and the purpuse is that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to be in memory for the disk-reading routines to read and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tor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brary can handle thos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umber of special fields are dedicated to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reading a 'SADDAM' file, a special flag will be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L_Structure. The RL_NeedsRepair flag, and as the name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s, the disk (probably) needs to be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you initiallize a trackdisk - supporting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ant to use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move.l</w:t>
        <w:tab/>
        <w:t>#CMD_READ,IO_COMMAND(a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$50000,IO_BUFFER(a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512,IO_LEN(a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OFFSET,IO_OFFSET(a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xec</w:t>
        <w:tab/>
        <w:t>Do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And now we have read the specified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Now we want to deco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We have to in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RL_Structure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OFFSET,RL_SectorOffset(a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This field has to be init. too,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the function won't be able to de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datablock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$50000,RL_BufferPtr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Where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&gt;&gt;&gt;512&lt;&lt;&lt;&lt;,RL_BufferLen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;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;the library can't handle more than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;a time. The Length-field has to be 51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RL</w:t>
        <w:tab/>
        <w:t>DeCodeData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The specified datablock will now be deco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f the datablock was infected the 'RL_SectorInfec'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&gt;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ame pointer is available through 'RL_SectorVName'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want to see all the viruses as the library can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get them through the 'RL_VirusList' fiel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. when you use _LVOAllocRLTableMem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ructure is a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NextStruct</w:t>
        <w:tab/>
        <w:t>(NULL if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Viru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prefix to those is 'VL' as in 'VirusList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assembler example shows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Name:</w:t>
        <w:tab/>
        <w:t>_LVOAllocRLTabl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Offset:</w:t>
        <w:tab/>
        <w:t>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Allocates and initializes memory for use by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 Reg:</w:t>
        <w:tab/>
        <w:t>d0, a pointer to the allocated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Name:</w:t>
        <w:tab/>
        <w:t>_LVOFreeRLTabl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Offset:</w:t>
        <w:tab/>
        <w:t>-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Free the initialized memory and sub-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reg:</w:t>
        <w:tab/>
        <w:t>A0</w:t>
        <w:tab/>
        <w:t>(RL-mem po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Name:</w:t>
        <w:tab/>
        <w:t>_LVOGetFileViru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Offset:</w:t>
        <w:tab/>
        <w:t>-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Gets the name and other info from the file you'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ed, without alter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reg:</w:t>
        <w:tab/>
        <w:t>A0</w:t>
        <w:tab/>
        <w:t>(RL-mem po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ferences:</w:t>
        <w:tab/>
        <w:tab/>
        <w:t>See _LVORemoveFile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Name:</w:t>
        <w:tab/>
        <w:t>_LVORemoveFile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Offset:</w:t>
        <w:tab/>
        <w:t>-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Strips the file you've previously loaded, from link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sets up a node (the FileInfection-n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that node can you get virusname/infectionti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count ('CC' - not in lib. ver 32.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reg:</w:t>
        <w:tab/>
        <w:t>A0</w:t>
        <w:tab/>
        <w:t>(RL-mem po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Name:</w:t>
        <w:tab/>
        <w:t>_LVODeCodeData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Offset:</w:t>
        <w:tab/>
        <w:t>-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Decodes ONE infected sector-data-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: virusname/if infected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reg:</w:t>
        <w:tab/>
        <w:t>A0</w:t>
        <w:tab/>
        <w:t>(RL-mem po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Name:</w:t>
        <w:tab/>
        <w:t>_LVOGetFileViru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Offset:</w:t>
        <w:tab/>
        <w:t>-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Strips the file you've previously loaded, from link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sets up a node (the FileInfection-n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that node can you get virusname/infectionti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count (not in lib. ver 32.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reg:</w:t>
        <w:tab/>
        <w:t>A0</w:t>
        <w:tab/>
        <w:t>(RL-mem po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Name:</w:t>
        <w:tab/>
        <w:t>_LVOGetMe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Offset:</w:t>
        <w:tab/>
        <w:t>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Gets the name of the virus which has infect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up a 'MemoryInfection'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reg:</w:t>
        <w:tab/>
        <w:t>A0</w:t>
        <w:tab/>
        <w:t>(RL-mem po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ferences:</w:t>
        <w:tab/>
        <w:t>See _LVOKillMem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Name:</w:t>
        <w:tab/>
        <w:t>_LVOKillMem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Offset:</w:t>
        <w:tab/>
        <w:t>-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Removes the virus which infect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o on the virus is available through the 'MemoryInfe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reg:</w:t>
        <w:tab/>
        <w:t>A0</w:t>
        <w:tab/>
        <w:t>(RL-mem po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examining a f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RL_BufferPtr' field must point at the start of th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RL_BufferLen' field must be the length of the file, which wa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examining a sector addition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RL_SectorOffset'</w:t>
        <w:tab/>
        <w:t xml:space="preserve">field must be thesame as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io_offset' in the 'IOStdReq'-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RL_BufferPtr' field must be pointing at the memorylocatio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 secto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RL_BufferLen' field MUST BE 512, or else the sector wont be de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examining memory (using _LVOGetMemName/_LVOKillMemVi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n't have to/should not initialize any of the structur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hope you can use this library.  If you find any grammatic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doc file, feel free to correct them, and send them to me. 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 any  new  viruses.  Please see in the "Wanted-Viruses.Txt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!  Thank you very mu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NEED YOUR HELP TO GET THIS LIBRARY EVEN BETTER, THANK YOU VERY M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an �hman                Member of the SHI Anti Virus Group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figr�nd 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-90732 Ume�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 46 90 193 27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