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Fuck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ck virus is the latest and the worst amiga virus ever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distributed into an archieve called 'MCHECK.LHA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rogram called ModemChecker that pretends to be a mod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it's a Trojan Horse that install the virus into yu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Checker give ok results to any test of the modem also if the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s! Also ModemChecker CLOSE any snoopdos task op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nderstand what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nstalled by modemchecker into the LoadWB command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boot the system also the viru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adWB, if infected, will be 3600 bytes long instead of the usual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'LoadWB' that contains the virus is the 2.1 version, s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danger for any machine with 1.2 or 1.3. Your startup-seque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fected, will halt at the execution of the infected loadwb: '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returncode xx...', the only thing you have to do is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2 or 1.3 load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Fuck Viru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talled at the boot Fuck Virus will wait patiently and if not IDC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any type is registered in #$7300 /50 of Seconds (Delay DOS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f 10 minutes, it will proceed to low level format simultaneousl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 of your system filling casually the tracks with 'FUCKFUCKFU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reset suddenly a great part of your datas will be compromi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install my antivirus into you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f FUCK virus is already in memory by watching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OPER, ARTM or also Sysinfo, if there is a proce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Driver.proc' that the virus creates. In fact it doesn't do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then it isn't detected by any virus checker (BootX, VirusZ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anch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 Uscio (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185/9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2:331/106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