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ck Virus Checker 1.1 by 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for the new terrible Fuck Virus that low level forma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ckChecker 1.1 needs to execute the reqtools.library v38+, it ru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.2 or 1.3 machines, but the virus doesn't infect machines with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qtools.library into your libs: directory ,insert the program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'FuckChecker' program in the 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ck virus infects the loadwb command, and activat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so to be sure you have to add 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ckchecker' before the loadwb command, it will check at each bo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command w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direct the output to NIL: (fuckchecker &gt;NIL:)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because you risk to let the virus execu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irus is detected the program quits silently. If the virus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up telling it and you can choos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This will pop up a file requester in which you can choose a 'loadw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aken from a safe disk, to replac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This will kill the virus, without 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Delete: This will not kill the virus but it stops the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preventing the execu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dded Replace function, ReqTools requesters and &gt;NIL: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updates or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e Gr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2:331/106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