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i Anti Virus (MAV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1993  Mathias 'HCL' Dela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really usefull for people who use ZKick.Under 2.0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y anti virus found 'something' due to the fact that it is 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even in real ROM 2.0). So this program tries to  resolve the probl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a 'configuration'; MAV makes the addition of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amous vectors and saves it in 'S:mav.cfg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fter MAV reads this configuration and if it is not the sam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prevents you of a virus (??) and ask you to ki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MAV doesn't reconize any sort of virus but advice you if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st time you must creat the configuration. To crea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have to do: 'MAV -c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MAV in the start of your startup-sequence. And il will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with the new addition at each lauch of the startup-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compare the addition of the vectors with the configuration, with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1.3/1.2 the addition should be egal to '0' so MAV can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/1.2 and x.x puts by Z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and author's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reeware, this means that you can copy  it free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 not ask any more money for it than a nominal fee for copy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istribute this program you should keep this docu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not be used for commercial purposes without written pe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from the author.If you make any modification to this softwar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rapport and a copy of your work. All right reserved, HCL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contact m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ias Del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rue Rene Ley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01 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E-Mail adres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406@iutazoe.univ-lyon1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tacting me for bug report and suggestions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e to improve this product... Hope you like it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understand me (???), sorry for my very bad english and th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sentence that i make (like this one!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