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 Anti Virus (MAV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 Mathias 'HCL' Dela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est vraiment utile pour ceux qui utilise ZKick. Sous 2.0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us part des anti virus trouve 'quelque chose' a cause de ZKick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m 2.0 tout simplement. Ce programme essaye de resoudre le proble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ree une 'configuration'; MAV additionne la valeur du Cool, Cold,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eurs et sauvegarde cette somme dans 'S:mav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c apres MAV lit cette configuration et la compare a la somme qu'i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 a chaque bootage de l'amiga. Si cette somme est differente de l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celui ci vous previent et demande s'il faut tuer le 'virus'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MAV ne reconnait aucun virus mais vous previent s'il trouve une 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e de la nor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'utili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remiere fois vous devez creer la configuration. Pour cela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'MAV -c' (c'est t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metter  MAV au debut de votre startup-sequence.Et il compa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figuration avec la nouvelle somme a chaque bootage du sys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commenta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V compare l'addition des vecteurs avec la  configuration, et zero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1.3/1.2 l'addition doit etre egale  a '0'  donc MAV peut fon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1.3/1.2 et x.x installer par Z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1.3/1.2 si vous faites un 'setpatch r'  MAV risque de le  recon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previendra de verifier si c'est bien cela.  Si sous 1.2/1.3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un 'setpatch r' (et qu'il ne le reconnait pas) et qu' il trouv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tirer le 'setpatch r' de la startup-sequence,relancer MAV et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 encore un virus (?) inquiter vous !! Sinon faite 'mav' -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s et quelques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 utilitaire est freeware, cela signifie que vous pouvez le copier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ant que vous ne demander pas plus d'argent qu'il n'en faut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imple copie. Si vous voulez distribuer ce programme vous devez co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les documentations (francais et anglais) avec.Ce programme ne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a des fins commercialles sans une authorisation ecrite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faites n'importe quelle modification a ce programme envoyer mo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et une explication des modifications appor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garde tous les droits sur ce 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inir je tiens a remercier Random (jolie doc en anglais), AToll (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utilitaires),Ramus (pour son aide), Fakir (Que de belles Zics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our son aide,Soach (les demos!) et surtout SMB (alias Pipo!) sa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coderais(!) pas en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tacter ecrive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ntes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ue Rene Ley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1 L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pianoter sur votre min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 RTEL (assez sou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 Legend (ra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36-19-96 Zenith rtc Lyonnais (sans ar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encore par un E-Mail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06@iutazoe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de me contacter pour tout bug qui surviendrait, cela me permettra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liorer la prochain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m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'espere que vous m'avez compris (?!?!?), desole pour les phrases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ues et pas tres intelligibles (comme celle la !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