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-Ma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.3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info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E-RELEASE version had a bug in the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de the device rea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mountlist for DMx: drives is in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device have been optimized and the file size is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20% the size of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DMS, you will receive a much fas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un at same speed as a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Device is a little device driver, which gives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unt .DMS files as a virtual drive, instead of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any TRK0 added tracks(BBS advertis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.DMS file, you must remove thos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those tracks , use the utilit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TEST, called "DMSTESTUT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:   DMSTESTUTRK &lt;DMS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MOUNTLIST EXAMPLE for you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CUT HERE AND INSERT IN YOUR DEVS:MOUNTLIS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untList example for DMS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0:   Device           = devs: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s  </w:t>
        <w:tab/>
        <w:t xml:space="preserve">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s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PerTrack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eave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Cyl </w:t>
        <w:tab/>
        <w:t xml:space="preserve">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Cyl         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MemType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CUT HERE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is in your own mountlist, or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erate file located elsewher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will have to start it b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DM0: FROM &lt;WHERE YOU MOUNTLIST 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to a DMSFILE, use the CHDIR comm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EV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S.DEVICE can handle up to 10 different dmsfil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ounted the drive , there is just one mor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DIR &lt;DMS DRIVE&gt; &lt;DMS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:  CHDIR 0 HD0:DOWNLOAD/DMS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A FULL PATH TO THE DMS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NOTE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S.DEVICE IS AT THE TIME, VERY! SLOW ON MO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4000 COMPUTER WITH AN 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FEATURES AN OPTION IN DMS, WHICH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MS FILE FOR USE WITH DMS.DEVICE , AND AF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RTUAL DRIVE WILL RUN AT HIGH-SPEED, AND ALMOS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DISK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NEAR FUTURE , REGISTERED USERS WILL RECEIV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