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-Mas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S&amp;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&gt;&gt;&gt;&gt;      THIS IS FIXED TO WORK PROBERLY FROM DMS 2.00.    &lt;&lt;&lt;&lt;&lt;&lt;&lt;&lt;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DMS FILES PACKED WITH THIS VERSION CAN ALSO BE UNPACKED US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DMS  V 1.11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EXCEPT WHEN USING THE HIGHDENSITY OPTION. (1.76Meg disks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AND FILES PACKED USING THE FILE PACKING OPTIO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&gt;&gt;&gt;&gt;      THIS IS FIXED TO WORK PROBERLY FROM DMS 2.00.    &lt;&lt;&lt;&lt;&lt;&lt;&lt;&lt;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IN DMS * NEW IN DMS * NEW IN DMS * NEW IN DMS * NEW IN DM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-Mas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and FMS, a 2-in-one file pac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 is file compressor for data or executable files. i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at LhA, already did quite a job on that, but dm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compete with LhA in file packing also, an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both Diskimages and files in one single fil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all needed disks, lastinfo texts to the .DMS or .F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 will detect DMS images(tracks) and tell you it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. and DMS will do the same when unpack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ing whole directories, FMS is very simple to us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rectory for packing, and the directory +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cked without doing anything, b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aluation version, you have limited access to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files larger than 66 kilobytes cannot be pa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will only be able to pack one directory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directory contains subdirectories, FMS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FMS will not include file flags(rwed), and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The part of DMS which packs diskettes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he DMS update story so far, read about previous bugs/updates her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 CORRECTED IN DMS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VALUATION COPY, WAS BETA-PROTECTED AGAINST USING OTH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DF0:, THI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DMS IS ABLE TO READ/WRITE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VALUATION PACKAGE OF DMS COULDNT BE UNPACKED, ON NORMAL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(A500/A600 WITHOUT 680X0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F-EXTRACTING UTILITY IS CORRECTED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COMPU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"WRITE" OPTION WAS SEEMS TO CRASH WHEN TRY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CK 80(WHICH IS THE FILE_ID.DIZ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MS COULD NOT BE EXECUTED FROM WORKBENCH. THAT PART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.DEVICE had a minor bug in the mountlist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included an update which is optimized in cod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20 the filesize of the original 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your DMS, you will receive an upd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able you to run the dms.device as a virtual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speed, which can be compared to a normal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a new option in dms, called "DEVFIX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a "dms.device correct", you will gain this high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read through the doc "DMSDEVICE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the .SFX file make as an option in DM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own .SFX files, when you have made a .F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S FIXED IN DM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BLEMS WITH WRITING NEW DMS FILES WITH DMS 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lot of people couldnt write the new dms files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dms (1.11/1.12) due to a bug in the old version, orig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ted the dms to detect DOS versions but!, they didnt expec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 to be higher than 1 (DOS boot header is like this: DOS0/D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with the OS 3.x ,it is possible to do new formats like CACHE/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when i updated the infos, the old dms couldnt accept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 moved the infoheader from the old position,so the OLD dm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unpack those new DMS fil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IFY ERROR WHEN WRITING TRK0 ADDED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TRK0 adders, did NOT pack a whole trk0, and DMS could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part of tracks, and therefor would a compare of a writte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ive you a VERIF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from this version and up, you will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-ERROR REPORTS WAS NOT DISPLAYED WHEN USING ANOTHER DM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made this routine, well, i forgot to keep an equeal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all READ-ERROR's in all DMS updates, but as i kept o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imply also updated the info in the read error ma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DMS 1.53 unpacked a disk packed using DMS 1.51 . DMS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not detect those read-errors on found using the DMS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version will detect old read-errors found using DMS 1.51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MPLY: DMSWIN REMOV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ly, DMSWIN was NEVER really intended updated by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included a few options as the verif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due to the way DMSWIN was made, a lot of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problems using the new version, I might say, that i 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i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from now on, its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gistered version includes a completely new D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 ALL-IN-ONE. And it will not take up more memo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ecutable file is larger, only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you got the DMS COMMANDLINE version,DMS WIND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one file. And a preferences can be made so 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start in commandline mode for those who which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DMSWIN for WORKBENCH us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DMS is started from workbench it will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MS WIND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version DMS will be able to read PCx: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using the Workbench/Crossdos MS/PCDO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720K and 1.44 Megabyte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use of the combined use of HD disks on PC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s, I made some changes in the way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ow two seperate option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C   is added to the command line it will read a PC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HD   is added to the command line it will read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igh density disk, either in PC or Amig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and DMSWIN are now all-in-one... only a single executabl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 also inside the execut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ly new DMSWIN, faster decompression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and much better ic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FOR REGISTERED USERS, SO GO AND FILL OUT THE REGISTER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AND SEND IT TO ParCon Software, AND YOU WILL RECEIVE DMSWIN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S APPEND option have now been modified to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packing (HEAVY1/HEAVY2/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is using "if possible" the SHI VIRUS bootblock libra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viruses in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or more information the files includ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bootblock.library, in this director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DIRECTORY NAME: SHI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for you, the user, it's really very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install the Bootblock.library in your LIBS: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 the Bootblock.brainfile in your L: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, that wasn't so hard, was it?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the library/brainfile are ready for use by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ports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ppy virus-hu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OTATION TO FUTURE UPDATES OF THIS UTILITY: Bootblock.libra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t legal (by law of Commodore)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use uppercase letters in the library nam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had several problems with opening this library becaus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, and I think others have the same problem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USE lower-case LETTERS IN THE LIBRARY NAME RECOGNI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ACK option was first of all not working at 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should. It would take a maximum of 80 pack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was 80 tracks consisting of trk0'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changed and it is also possible to use the N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ere, so text adds will be skipped when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ppended tracks will be transfered to the new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FILE_ID.DIZ" option, named DIZTEXT,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BBS information text to the 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UPDATES OF DMS WILL BE RELEASED AS A .RUN (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O ONLY THESE FILES ARE VALID UPDAT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S FIXED IN DMS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CANNOT READ/WRITE  PCx: DISKS (PC 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never been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found a bug *MADE IN V1.11*, which I didnt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when I made DMS to work with fastfile system dis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is true that the OLD dms v1.11 cannot unpa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, and therefor I have changed "NEEDED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v1.51 for unpacking FF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amous'O'hack thought that reading a ROM version numb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ckstart version number was a BUG?   no way! i did no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ke kickstart version, so to read the ROM version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s for ALL kickstarts.. i took the datas directly from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due to lameness, I fixed it so people like him , do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me fixed version... but its done... so he must be proud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DMS reported VERIFY ERRORS  the program just said track 0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 tracks than 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ame goes for the READ-ERROR routine, but it is repaired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ill routine for the READ-ERROR was also incorrect, that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2 times forgotten to include the INSTBOOT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EST program, this is now included in the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STEST Program included in previous packages,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x0 version.. i have now placed 2 version, one 68000 and an 680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 IN DM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did not report is a BAD track was read, and that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packing/unpacking the track, you will be notif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IN is also 99%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included an updated DMSWINDOW version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except for the app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IN documentation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installer for Virus infected dis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Bootblock detecter would install the 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Kickstart 1.3 bootblock, but this version inst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ected disk with an updated installed Bootblock (Kickstart 2.x/3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 viewing information about the .dms file to b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Kickstart version needed to use this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ystem info..e.t.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-Masher System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-94 , ParC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your version of the Device-Mas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lling out the registration text inclu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sts $30 to register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y being a registered user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Device-Masher System(DMS), and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by Parcon, such as Aktion Replay PR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ggestions for improve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C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ndsh0jparken 5, st.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2990 N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