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scrmode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VGA monitor on your Amiga. And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running program because they don'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atch, and the programs screen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, and started in the 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, VGA, DBLPAL, DBLNTSC,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it in lace, just add this after you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move the pa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