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recent changes to MRsoftware's MRTape-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listed in reverse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3, V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g 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ent of AmigaDOS 2.1, an attempt to access the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tape was inserted resulted in a crash.  MRTape wa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de "ERROR_NO_DISK_INSERTED" which caused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some kind of error recovery (speculation on my par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llowed up the failed ACTION_FIND_INP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_CURRENT_VOLUME packet).  I would like to spend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ng this but frankly, I don't have _any_ free time. 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've modified the handler to return one of MRTape's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:  MRTAPE_ERR_NO_TAPE (20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8/93,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pe handler is closed, the tape is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 in "immediate" mode. The user does no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win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g 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handler would not rewind when invoked as MRTape: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