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CDMover Plug-In Program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J.Lul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ck is a Plug-In for CDStore? Because more and mo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esting MORE features for CDStore, I decided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unlimited gateway to expandability for CDStore - Plug-In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MANY of the features users are reques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n a regular basis. Users can select the Plug-In's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regard the one's they don't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-In's will keep CDStore from blowing up to the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buffalo with features some will use and others w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re Plug-In's are released, you can simply choose the o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m on GEnie, CompuServe and any other places I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Plug-In feature will only work under CDStore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Mover is one of the (many to come) Plug-In programs for CDStor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is actually a stand-alone program designed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ving CD's from one category to another in CD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CDMover to function properly, in must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G-INS" drawer. If it's moved out of this drawer, it will defi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 what it was designed to do. If you installed CDStore 3.0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 file (or Manual), then you'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CDM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aunch CDMover, select "Plug-Ins" from CDStore's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window will open showing a list of the available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current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click on "CDMover" to launc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CDMover window is the Status field. This field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osted as to what is happening at any given time. If at any po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help - click on the "Help" button and a small display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 step-by-step procedure (Outlined below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the "Help" display, click the mouse anywher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CD'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ve a CD from one category to another you need to fir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tegory in the "Source Category" List window. All the CD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ategory will be displayed in the "CD to be Moved"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've clicked on a category, it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URCE" field at the upper right of the CDMov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to be M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, in the "CD to be Moved" List window, click once on the C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wish to move. The "CD" field at the upper righ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D you'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select a category in the "Destination"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lected destination category will be displayed in the "D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Each List window (Source,CD and Destination) must b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t least once. In other words, just because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ed doesn't mean it's selected. You can tell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selections have been made by the contents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(SOURCE,CD,D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ll three options are satisfied, the "Move To" button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. Click on the "Move To" button to complete the mov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e CD has been moved, it will dissappear from the CD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verify that the CD has in fact been moved, click on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oved it to and your CD will show u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S. If you have some ideas for Plug-In'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 you find CDMover usefu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