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 ____    ______  __     __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_____|  / __ \   |  _  \ \ \   / /      /  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/       | /  \ |  | |_| |  \ \_/ /  ___ 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| |       | |  | |  | ____/   \   /  |___| | |            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| |  | |  | |        | |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\_____  | \__/ |  | |        | |         | \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______|  \____/   |_|        |_|         \_______|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: The Copy-C disk must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-C.config                   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werpacker.librar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.copy-c_song.p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-C.doc                       Copy-C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-C_DEMO                      Copy-C_DEMO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.info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S: The docs and the program mustn't be changed by anyone who ha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of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 versions of Copy-C(VX.XD)may freel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in every way as long as the docs ar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version of Copy-C(VX.X)mustn't be copied.Anyon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ght it from me may of course do some copies for himself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of Copy-C has the author,Ludwig Huber.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full version of Copy-C in some way,you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uthor first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get the full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full version send 20DM or $13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udwig H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helm-Busch-We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900 Aug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.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1.7.1993 on,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udwig H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helm-Busch-We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6161 Aug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me if you want your name to be shown in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: If you find bugs or things that worry you in my programs,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n't run at all,also if you have new ideas to improve Copy-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me an E-mail or a letter.Don't forget to tell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s,under which it happened(AXXXX,HD?,68xxx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OS 1.2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MB RAM or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n. one 3�"disk driv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THE AUTHOR TAKES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AMAGES CAUSED BY COPY-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IS Copy-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-C is a Disk Tool for making SECURITY-COPYS of your disks or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..them.It was fully written in Assembler language and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Copy-C,no other disk activities(except loading it) shoul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Copy-C,you have to load the file "Copy-C" from the CLI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when using the WORKBENCH.If there'll be some request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A DOS DISK IN DFX" ,just CANCEL them.If nothing happens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start it,the reason could be that there is not enough (CHIP)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YOU JUST WANT TO USE THE STANDART OPERATIONS,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O READ THE EXPLANATIONS ON SYNC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/END/TARGET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USE ALL THESE GADGETS AND DISPLAY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succeeded in starting Copy-C,you'll face a new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gadgets.Here you see the functions and the use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,click the point at the top and full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/TARGET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isk symbols,you see the drives you have and can select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r (one of) the TARGET DRIVE(s).All symbols are grey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selected.A selected SOURCE symbol is yellow,a selected TARGE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OLET (means VERIFY ON) when clicked once and BLUE(means VERIFY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licked again.VERIFY means that,after write operations,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o be on disk as expected(if it isn't,a WRITE ERROR is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MODE should always be turned on when you don't test a disk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If you copy a disk when a drive is SOURCE and TARGE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using th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ODE" GADGET is used to choose the different ACTIONS that Copy-C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icking on it with the LEFT MOUSEBUTTON changes to the next MOD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,using the RIGHT MOUSEBUTTON changes to the previous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/END/TARGET BLOCK/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Below these numbers,there are arrows that you can click 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.The '1's or '0's(click on it to change them)behind the trac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side of the track to start/end or to copy to.The BEGIN/END TRACK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an also be changed by just clicking in the TRACKDISPLAY(it's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umbers at the edge).The functions may differ at the different MODEs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ee the explanation at "MODES".You can select tracks up to track 81,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sk-drives can use this.If you go to a track that a drive can't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,this could cause big problems(=&gt;damaged copies,NAME MODE shows err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isks...).So if you don't know sure if your drive(s) can go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81/80,select only tracks up to track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/TARGET 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you can change(as above) the values of the SOURCE/TARGET SYNCWORD.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work with disks of different syncwords o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ord of a disk.They have no meaning during the DIRECTORY MODE.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left of the two syncword displays that can be used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/TARGET SYNC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you can choose between "DSK" and "RAM".When "RAM" is selected,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ced to COPY DISKs by loading them in the ram and then writing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m on another disk.The advantage in "RAM" mode is that you'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 the writing(if you want to copy something to several disks).In "D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copying without using ram is prefered(it's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/STOP/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"START",you start the ACTION that you've chosen.During an ACTION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BORT using the STOP gadget.Whenever a disk is copied using RAM,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ossibility to "REPEAT".If you then click on the REPEAT gadget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RAM will be written again to the TARGET driv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wo MODEs that you can start quickly by clicking on thei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"CHECK" using the LEFT MOUSEBUTTON, the MODE "CHECKDISK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if you use the RIGHT MOUSEBUTTON, the MODE "BAMCHECK"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NAME gadget using the RIGHT MOUSEBUTTON,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-MENU.IN this menu,you can choose if DISKNAMES are to be recor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perations(and displayed in this menu) or not.You also can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LIS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use this,all values are set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this gadget or hit the HELP-KEY of your keyboard,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hort information on the READ ERRORS displayed in the TRACK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lace,you can see how much time has gone since you starte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The time stops to count when an ACTION is canceled or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one,you enter the PREFERENCES MENU.There,you can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(to "S:Copy-C.config") so that they remain the same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gain.In this menu,you can also choose if VERIFY should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ODE(it's called "FILEVERIFY").Changing the "RETRYS" value,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how often the program should try again when READ/WRITE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Noise/Protracker Module to be played during Copy-C runs,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n this menu and select "SONG:ON".The switches about DIR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can be used to change the DIR-DISPLAY in DIRECT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CTIONS,you can watch here the tracks that are read or written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displayed in red numbers(use HELP gadget/key),WRITE ERRORS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using VERIFY) are displayed in blue numbers(the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's).IF NO ERROR has happened,a brown "0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all (ERROR)MESSAGES and QUESTIONS for the user are displayed.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a Disk-Name or something like that,you do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DO THESE DIFFERENT MODES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ee the functions and the parameters of the different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irst ,some little remarks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SKS are divided in tracks.Every track has two sides(you can se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modes,except DIRECTORY MODE,tracks are read using the SOURCE SY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ten using the TARGET SYNC.In DIRECTORY MODE,the normal sync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S &amp; WRITES $4489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RITE ERRORS are shown in the grid after an operation,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should try (an)other TARGET DISK(s).But if the SOURCE disk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AD ERRORS,this can be the reason for the data not to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migaDOS disks only use the tracks from 0 to 79,so for a stan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/check/... operation,only these tracks need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some information about the SOURCE DISK.It show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shows if it is boo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hecks the SOURCE TRACKS beginning at the STARTTRACK and end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RACK.Using it,you can see if READ ERRORS are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M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MCHECK works just like CHECK,but only the tracks used by Files ar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,when a disk was copied with BITM.COPY,and you wan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racks that we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OPY is used to co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PY copys the tracks beginning at STARTTRACK and ending at E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URCE to the tracks of the TARGET(s) beginning at TARGET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mats (a) disk(s) so that it/they can be used by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mats the tracks of the TARGET(s) beginning at STARTTRACK(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t END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racks are formatted,you'll be asked a few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and the bootblock of the disk to be made.You "answer"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corresponding key shown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S             normal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S             FastFileSystem          (only OS2.0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         no INITIALIZING(no File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.          International MODE      (only OS2.0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Cache        DirectoryCache          (only OS3.0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            no International MODE/Dir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ABLE        create boot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          create non-bootbabl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you will have to enter the disk name.If you just hit return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name will be "CLR $XXXX",where "XXXX" counts upwards after eve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several TARGETs,you'll have to enter all this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Q works just like FORMAT,but it doesn't format the TARGET tracks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itializes the TARGET DISK(s).For this reason,you will of course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he "CLEAR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+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copies a disk like DOSCOPY,but codes the tracks befor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is ACTION,a CODE of 4 Letters(an 'A' is not an 'a'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entered.As the chosen CODE is not shown too long after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you should remember it in some way.To DECODE a CODED disk,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ODE with the same CODE again (only the former TARGET is now the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you can make sure,that only the person who knows the code(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you!) can get the data of the disk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DISK destroys the data of TARGET tracks beginning at STARTTRACK(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t END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can be used to COMPARE TWO(or more)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DISKS" works nearly like DOSCOPY,only,nothing is written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the data of the SOURCE is compared to that of the TARGET(s).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,in the program,the TARGET will be called the "2.SOURCE".If the dat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rack is not equal to the data of the TARGET track,thi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in the TRACKDISPLAY,just like at WRIT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name the TARGET disk(s) with this.All you have to do is to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new diskna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started it,you'll be asked the type of bootblock((non)boo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stalled on the TARGET 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COPY can be used to copy blocks to different places on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s the SOURCE BLOCKs beginning at STARTBLOCK and ending at END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BLOCKs beginning at TARGE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.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COPY nearly works like DOSCOPY,the difference is that BITM.COP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tracks that are used by Files.But be careful:if there w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ERRORS on the TARGET disk(s),they might be still on it after such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is occurs,the TARGET can only be used to READ files from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D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option,you have the possibility to activate drives that YOU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fter Copy-C was started.(these are not activated for Amiga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is,you need enough RAM.If you succeeded in starting it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pens and you see some more gadgets.Things you should know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in a special window.When you click ,using the RIGHT MOUSEBUTTON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left at the top ,you'll be able to choose the drive to read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You cancel this and most other operations by clicking "CANCEL".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has been read,you can see it on the screen.Clicking on a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BUTTON,you select it,using the RIGHT MOUSEBUTTON,you see the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is a dir) or a display of the file.The filedisplay show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,ASCII texts,IFF/ILBM pictures,NOISE/PROTRACKER MODU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iles are decrunched if they are POWERPACKED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packer.library" was in the "LIBS:" directory while starting Copy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powerpacker.library on your Copy-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packer.library is (C)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isplay of ASCII texts or BINARY files,you can choose so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help you to read a text.Here you see a short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    |            explanation                | correspond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"       | you quit the filedisplay with this    |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"          | lets you go up in the text            |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"          | lets you go down in the text          |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&lt;"         | lets you go down one page in the text |  shift +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gt;"         | lets you go down one page in the text |  shift +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"          | lets you go to the top of the text    |  LEFTAmiga + 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         | lets you go to the bottom of the text |  LEFTAmiga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"      | prints the ascii/hex file             |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"     | enables you to search for a string    |  LEFTAmiga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in the menu use: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"CANCEL" = LEFTAmiga + C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"HEX"    = LEFTAmiga + H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"ASCII"  = LEFTAmiga + A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and do what you're told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RINT"    | clears the result of the last search  |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display-modes can be quitted by just clicking the LEF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"A/C" gadget using the LEFT MOUSEBUTTON selects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IGHT MOUSEBUTTON unselects all files.The "PARENT" gadge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parent directory if the actual directory is a sub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the FILETOOL-MENU using the RIGHT MOUSEBUTTON on "-MENU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short explanations on the actions in the FILETOOL-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writing operations here are all influenced by "FILEVERIFY ON/OFF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fs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As there's no possibility to copy files to some kind of ram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program,the filecopy-mode "COPY&gt;T" only finds use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|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&gt;T  |  sets the actual directory to be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&gt;T  |  copys the selected files to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|  shifts the selected files on a disk between sub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|  deletes all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|  gives you the possibility to rename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    |  creates a subdir in the actu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quit the DIRECTORY MODE by clicking on the "EXIT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nges in manual done on 24.5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        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      ( )_(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_   _  (  _  )  _   UUCP: midas@tomtec.abg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(___) (_) (_) (_)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was written and Copy-C was programmed by Ludwig Hu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