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# Note this prgtext uses amigaguide for read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# This is kept in your utilities drawer of your bootdr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# You also need the amiga.library in your libs draw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7mDiskMate Help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 DiskMateV4.0 9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 (Final  Versi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*------------   ----------------  --------------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|\/|          __    __   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|  |</w:t>
        <w:tab/>
        <w:t xml:space="preserve">       /  ) /(__  /</w:t>
        <w:tab/>
        <w:t xml:space="preserve"> A3000/25Mt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..|  |AL      /--\ / ___)/_      6Meg/105H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DownUnder   | malh@thedoc.wnet | Amiga/N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DevelopMent | Malcolm Harvey   | +65 75 72674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*------------   ----------------  --------------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[3m WhatIsIt   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[3m Requirments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[3m History    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[3m Controls   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[3m Recognition [0m                             [3m Author     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7mDiskMate/WhatIsIt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*---- DiskMate V4.0 ---------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* Multitas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Multi drive Diskcopier Dos/Non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Multi drive Disk format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Multi drive Disk era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Disk Instal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Floppy disk Check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* Floppy disk Cruncher (DM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*--- The Final Version ------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*</w:t>
        <w:tab/>
        <w:tab/>
        <w:tab/>
        <w:t xml:space="preserve">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*  Apart from any Bugs that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*  anyone may find or quirks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*  that need fixing....:-)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*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*----------------------------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*- DMS (SDS DiskSmasherUS) -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*- ASL (CBM Commodore  US) -*</w:t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7mDiskmate/Requirments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Programmed For O/S V2.0x/3.0x Beyond.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*------ NOTE: --------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Currently tested running on an 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500/600/2000/3000/1200/40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ARNING:Do not use nofastmem when us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g as this removes/shifts mem etc,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s absolutly deadly with this type of pr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NOTE ABOUT LOADING:When loading the pr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do not close the window which you loa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the prg from until you see the main cop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window. Because it uses that window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its error requesters etc when load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LASTLY:As this prg is PublicDomain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as such i cannot accept any responsibil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for prg errors/faults/corruption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may happen by using this prg. Although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have tried to test its functions Fu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*---------------------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7mDiskMate/History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*--- Diskmate History ---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  <w:tab/>
        <w:tab/>
        <w:t>* Version 1.01..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* Version 2.0...* (These versions never Releas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 xml:space="preserve">  (Or never really ment to be..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* Version 2.0d..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Did not write time and date upon format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Could not write anymore than one dest dev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hen doing a ram to dest cop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Playing with the gadgets while opera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og caused disterous resaul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Chkdisk Required 1meg Ram Buf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Name string Showed all extra by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Did not rcognize different disks if Format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Version 2.0e..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Fixed time/date rout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Added A Src Ram Drive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Implemented Multiple Dest from a Src Ram dr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Fixed Chkdsk Buffer uses internal buffer n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Fixed name String, Only prints Real leng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Added Install Drive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Knows different Disks Dates now if Format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Version 2.1..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Implemented Multipass RamCop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Ghosts Gadgets Now When in Ope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Version 3.0..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Added Copying to DiskFile and Ba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Added Copying to RadDrive and Ba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Added Retry Gadget for Copy Errors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Added Speech Rout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Added 880k/1.76m Disksize Forma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Version 3.01..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Added Trk Direction for floppydriv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Implemented built in help 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* Fixed Retry Bu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* Fixed Inhibit Drive Bu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* Fixed Verify Error Bu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* Prg Properly AutoCentres On Boot 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* Uses WB Beep Function now for Err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* Implemented Multidrive Form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* Fixed memory Allocation Chec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* Added del 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* Added dir 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* Version 3.2..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* Added options ofs/ffs in Install 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* Added ofs/ffs format option gadget  </w:t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* Added shell window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* Implemented Copying To/From Any Virtual Disk Dev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* Fixed Asl Bug now keeps path/filename immedia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* Added pattern gadget to asl requester which 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looks for ext .dm which is attached to all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copied to hard disk etc using the file o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* Fixed Stop Gadget (Dosn't Stop now for no Reason)</w:t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</w:t>
        <w:tab/>
        <w:t>* Version 4.0..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* Fixed Asl Crashing (Wont hang up now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* Now writes Boot/Root Blocks Proper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* Vdisk Unit String now works properly to 9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You can also use 04 or 4 for example 4 etc n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* Implemented Dos+ Copying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* Added Viewing of Boot/Root Block hex/ascii</w:t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* Added Iconify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* Implemented Crunch Routine (Uses DMS SDS Softwar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*----------------------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7mDiskmate/Controls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*---- Prg Controls V4.0 ----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? Gadget:               * ?=help: Well this is the builtin help. Click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for help and click off again to quit.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also get this by pressing the help k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ion Gadget:       * F/B=Direction. This gadget will let you toggl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trk direction of the floppydrives either forw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or backward. This also works with r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 Gadget:             * DIR=Directory. This will bring up the Asl 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hich will let you have a look at a Directory o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vice connected to you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l Gadget:</w:t>
        <w:tab/>
        <w:tab/>
        <w:t>* DEL=Delete. This will bring up the Asl 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which will let you delete a file on any dev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connected to your 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 Gadget:               * S=Stop. This gadget will let you escape from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rive accessing function in the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ote: Although this happens alm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stantly, at times you may have to ho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t down for a sec, this is due mai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 the fact that it could be acces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 disk therefore you could have to wa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ill that disk whether reading or wri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s finished before it gets the mes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 stop. For the techies&gt;&gt; The Main reas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or this is that it would take quit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ubstantial amount of work to make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terrupt driven, ie: using Sendio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S/FFS Gadget: </w:t>
        <w:tab/>
        <w:t>* OFS/FFS=Format Type. This gadget will sel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the format type when using tthe auto o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in the erase routine or when clicking form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to format a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ellWindow:</w:t>
        <w:tab/>
        <w:tab/>
        <w:t>* ShellWindow=NewShell. This gadget will op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up a newshell window.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gnify:</w:t>
        <w:tab/>
        <w:tab/>
        <w:t>* MagnifyBB=ViewBlock. This gadget will vi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the root/boot block of any src disk sel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The arrows in the viewing window will togg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the viewing between the upper/lower two secto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Gadget:               * I=Install An AmigaDos BootBlo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n the Selected Src Drive. You Can Select ei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ofs(old file system) ffs(fast file system) 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 Gadget:               * C=Check. This Gadget is used to Check a disk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of the Src Dri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 Gadget:              * SP=Speech. If this gadget it set on, it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ak any requester/name msg that will appear.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Note..If Translator.lib or Narrator.device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notfound the SP Gadget will be Ghos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D Gadget:              * ID-Inhibit-Drive. In default mode this is 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ff which will mean when an operation is star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g: Diskcopy/Erase(kill) Etc, you will notice tha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usy icon will appear on the WorkBench Screen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ach Drive that is in use. And when that particul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peration is complete, the busy icon will disapp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nd the disk(s) name(s) will appear again.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 Gadget is selected all drives in the system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o busy as described above untill deselected ag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gives you the option of having/not hav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rives read each time you put a disk in a drives(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* Note: For some reason even though the above wor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the drives still may wait a few secs before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recognize/read/write a disk with the drives bus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Its probably just something i am not aware of yet.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I should have this fixed by version 4.0 though:-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Gadget:               * A=About. Well here I 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 Gadget:               * N=Name. This Gadget will show you the nam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lected Src Disk in the Status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Note. With certain disks either Erase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onDos, you will get the name NonDos.. Inste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Window:           * As the name implies, will show all msgs 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hether DiskCoping/Formatting or whate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rcDstGadgets:          * These are The Gadgets in 2 columns on the far 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f the program which deal with which particul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ode you are using either Erasing/DiskCop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hen you Load the program Default, all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loppyDrive(s) that you have in your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ll either show up as usable/not ghosted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y will be set to ghost mode (unasabl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y are fairly straightforward to 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or example to use the diskcopy mode, j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lect a src gadget and one or sever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stination gadgets and that's it. If you w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 use the Single pass ram copy as well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an select the Ram destination Gadget as we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t will check to see if you have the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or the ram buffer to copy to first, and if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t will give you a "not enough" requester. E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the Buffer is big enough, when you sel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o it will copy to a ram buffer as we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ote: The ram gadgets src/dest will be ghos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r enabled depending on the available 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you don't have the available memory fo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hole disk to copy to in one read, the 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adgets will be ghosted and you will go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multipass disk/ram copy. On the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and if you did have the memory the ram gadg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ll be enabled and this will copy the src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ram buffer in one read. If the copier go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to the multipass mode, follow the approi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questers to swap disks etc when requi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arning..If you have selected more than one d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isk, ie df1/df2 etc, Do not remove them unt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message ok comes up in the status window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elling you that the copying is completed, e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y will not be complete cop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the prg reads the whole disk in on one pas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hen and if the trk guage reaches acros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60 trks, all the other selected dest driv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if you were doing multiple dest of course) w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e finished on the first pass - you w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n remove from there apropriate drive(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ow that you have read the src into ram,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ow on, if you want a copy of the image in 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ll you do is select src ram, then pick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rive from the dest drives 0/1/2/3 you w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ike that ram image written back to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nce this is done it will write the Ram buf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ack to the disk(s) you have selected. The im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 ram will always stay there, until you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nother copy into ram ag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disk:                    If this src/destination gadget is selecte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ogram will use your Virtual drive the same a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ppy drive would above. Note: The prg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only work with virtual disk devices of low dens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or (880k) size AmigaForm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diskGaget:</w:t>
        <w:tab/>
        <w:tab/>
        <w:t>* Vdisk=Virtual Disk Drive. This Gadget will all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you to select a virtual drive eg: rad/fms/vdo et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for use just like a normal floppy-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Note: As these devices may never be 100% reli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although they usually work ok, use these devi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with care. If you do use a vdisk these can pr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to be a very fast copy way of copying multi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disks. What to enter in vdisk window when ope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VdiskName: RAD:/FF0:/VDO: ET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Vdiskdev:  ramdrive.device fms.device et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vdiskunit: 0/1/2 etc for that particular dev above.</w:t>
        <w:tab/>
        <w:tab/>
        <w:tab/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:                     If this dest gadget is selected the program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ring up the Asl Requester which will after ente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 filename in the filename box wil then all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you to write a copy either a low/high density 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 a file which can be anywhere on your system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vices, eg: Harddrives/floppies or whate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pending on what size you have selected 880/1.76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 will be either 901120/1802240 byte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ength. And on the other hand if you select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rc, then a requester will pop up in which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lect a file to write back to your destin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isks. WARNING:Make sure that you have the 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ize disk in the drive for that particular dr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, 880/1.76, Or else you will end up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isk with only half the data and the wrong sec siz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s a 800k writes 11*512 sec per trk, and a 1.7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rite 22*512 sec per trk, So make sure its right!!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lso if you tried to copy from a high-density file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isk src to a vdisk drive this would not be allow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ecause the vdisk is only 880(1meg) in size.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ame goes for the Ramdrive. When the prg loads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ll now check to see if it can get a 2meg buf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or the 1.76 disks. If it cannot it will get ei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1meg or 512k buffer instead. So if it could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et a 1meg/512k buffer you would not be able to cop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1.76 disk to that buffer because it would b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mall. (I really only wrote copying to ram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igh-Density disks for the users with Heaps of Ram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at is why i dident bother with the multipass Hi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Density to Ram Copy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w/High:                 As Stated above this is the Disk format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lection gadget. Either 880(1meg)/1.76(2meg) Dis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ote: At the moment it wil only forma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AmigaDos Form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Erase(Kill) Mode is selected, all you do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lect any Src drive(s) to erase and Select G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or operation will completly wi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your floppy disk(s) like new. Note to make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suable with AmigDos see AutoGadget Bel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s/Dos+:</w:t>
        <w:tab/>
        <w:tab/>
        <w:t xml:space="preserve">* If the Dos Mode is Selected when copying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example the prg will verify that the Src 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Read ok and that the dest wrote o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If the Dos+ Mode is Selected it will verif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that the src read ok and that the dest wr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ok and then it will read the dest again and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compare the dest data with the src data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make sure they are the s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unchSwitchGadget:     * On/Off=FileCrunch on/off. If off and you sel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a dest file gadget and you are in the diskcop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mode the prg will copy the src disk selected to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a file on any device etc. In the off pos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the file will be either low(901120) or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high(1802240) Bytes in Length. If the switch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in the on position, the prg will use the DMS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(DiskSmasher Prg) in you sys:c Directory...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cli Version Turbo-Genericv1.11. It will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crunch the src disk to the file selected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the options in the Crunchoptions gadget. N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if you have any other dest gadget selected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than the file gadget and you are using the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crunch option eg:(DMS Crunch) the Src disk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be read and packed first then the other driv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will then be written too. So wait untill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drives are stopped and completed before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remove the floppy(s) or else you will defina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get some err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If reading from a crunched file you can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select one dest floppy/vdisk device. As presen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i could not write a routine that would work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my requirments successfully apart from some 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messy code so i opted for one disk read/wr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to/from a dms file. If someone wants this to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multiple dests from a src dms file i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probably implement this some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unchGadget:           * CrunchGadget=(PRG/DMS(Crunch)Op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If this gadget is clicked, it will open up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window which will allow you to change op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that are used in the prg, either to do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crunch (Specifically DMS) or the main prg itsel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The DMS options are (NONE/HEAVY1/HEAVY2/B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crunch mode. Warning:Do not use Dms At all unl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you have at least 1meg&gt; of Ram: free after loa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diskmate. Or else If you do and you dont hav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ram you will find that it will pak bu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probably or not write anything at 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(This is because DiskMate allocates buffers et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and if it gets the full 2meg(1802240) for a hi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density drive and you only have a 2meg mach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well you wouldent have enough ram for dm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work properly.So Only use Dms If you have hea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of memory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You can also see the action of the dms wor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with the text option on. This will cause it to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come up with a window which you can see the d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output 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NOTE: To know what the cmode options mean ab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see the appropriate DMS documentation for th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usage.</w:t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oGadget:             * This Gadget is used in conjunction with the er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(kill) function to let or enable you to form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 disk when it has finished the erasing. E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 achieve this select erase mode, Set the Au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Gadget down or selected, select any Src Drive(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to erase and then Select go. When the erase pa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is complete, it will automatically format the sr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drives sel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Gadget:              * This gadget can be enabled on any mode.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oing an erase(kill) it will check that the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got written ok. Or if you were using the DiskCop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ode, it will check both the reading of a sr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isk or and any dest drives as its copy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You have the verify Selected you will 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 blue bar under the trk bar if that sec(s)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k, else if it had some error it will app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 grey. (NOTE: The Colours in the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ay vary depending on what colours you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t for your workbench colou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ryGadget:            * This gadget will only have any affect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erify gadget has been enabled or set on.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t has then, if an error has been fou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with the error will go back and tr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ad the trk/sec again, according to how 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imes that you have set the value next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try at. Using the up/down gadgets you can 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to a value from 0-9 retr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kGauge:               * This displays where the disk has got up 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Trk bar shows up in white and extends acro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nd as above the verify if set shows up bel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mtGadget:              * This gadget will if selected format a 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 any src drive. When you select this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 requester will come up with the opt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ither 1) Quick or 2) Complete format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1 is selected it will just format the Bo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lock and Root Block. If 2 is picked it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ormat the disk(s) completely. Note: the qu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ption is only recommended for a disk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you know is ok before hand. As it doe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rite to any other sectors than the r/bb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DO NOT USE IT FOR STORING VALUABLE DATA TO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r you may risk losing it. You have been war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nd also as above, the disksize Gadgets app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o you can do either 800/1.76 disk form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ote.If the autogadget is selected when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lected fmt it will disreguard the autoo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And also the ofs/ffs gadget will set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type of format the disk will have when format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if using auto or just clicking format direct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Formats:              If you have selected either diskcopy or c(check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adget(s) and you see that the disk access st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nusually early, this is because of a Track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isk Device error, Probably a disk form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nknown error, which will cause it to sto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opping:               * Apart from pressing the stop gadget to st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ome disk access, you can just remove a 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rom any drive. I put this option in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you never know who might fool with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mputer when you're in the next room! Althou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 wouldn't recommend you do the above at all!!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it:                   * To quit select the Close Bo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Note: You can also use the Q or Esc K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lpKey:                * Brings up the Inf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7mProgrammers/Helpers/Thankz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*----------------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* Progammers Two people i want to thank are RayDuck and His M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Daryl Bartlett. For all Thier help with programm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and Infomation over the years. And another program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who is probably the most amazing on the planet l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knows where he is though, none other than Kyle Hodge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And three other guys, Tom Gubler Andrew Wrigh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Jason Bullin, for all their help with code and ide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to programming in gener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* Helpers/thank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All Beta testing By Michael Harv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Raylph Downs for his Sugges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And Last Mareeca Duck And Judy Miners...: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</w:t>
        <w:tab/>
        <w:tab/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*----------------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7mAuthors/Notes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*--------------------------------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DiskMate v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1993 Malcolm Harv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Programmed 100% Assembly Langu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Programming/Graphics .. Malcolm Harv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g:    * This prg has taken over 2000 hrs in Develop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time to mak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* Amiga.......Amiga300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6meg 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105m QH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* Assembler...Devpa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Debuggers...Mon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Metascop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* Editor......Cygna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* Graphix.....Dpaintiv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Pixm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Powerwindow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s:   * HopeFully Now 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* If you do find any please send them to 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via my address below. Happy Compu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ress:  4/39 Duet Dr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Mermaid Waters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GoldCoast 421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Qld  Australia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*-----------------------------------------------*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