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 &lt; &lt; &lt;&lt;&lt;  DirKing v2.12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FEATURES REFERENCE[0m[1m[3m [0m- Release : 05-Mar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DirKing prints a directory listing with  more  inform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, then the usual directory lis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irKing program exists in four different  languag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glish, German, French and Du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requires AmigaDOS v1.2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s all the features of the AmigaDOS 'List' command,  and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'Dir'  command  features.  Even  gives   'Info' 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's listings can be used to compile a reference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llection. So  you  always  know  immediately  w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conta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ocument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All DirKing's function are clearly explained in  a  28-pag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with numerous examp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ectory scann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Scanning of a specified directory  (or  file)  or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ursive paths supported with current directory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paths wit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atures 'deep level pattern matching',  which  al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patterns for each director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  the  path  patterns   effective   on   both 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files only or director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 an entire  directory,  or  specify  how  far  DirKing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lobal directory filter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 filters  are  based  on  the  file  and  directory 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s include read filters, pass filters,  substring 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racter range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are  also  conditional  date  filters,  allowing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a datestamp or a timestamp  (or  both)  to  filte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/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 filters  can  be  made   effective   on   both  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files only or director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ttern matching wildcards supported are : "#","?","'","|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(equal to "#?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2 Features Reference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ectory inform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ollowing fields of  a  directory  entry  are  supported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diskkey, blocks used, bytes used, attributes  (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), date, time an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ify which fields to be printed and in w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Define what information you want in the listing header  an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gives more extensive information  on  a  volume  (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AmigaDOS  'Info'  command.  This  information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always gets the correct notation of the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s a title above the listing, to indicate what the 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ing table re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 maximum  width  of  the  listing  table.  Exp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to the maximum wid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date  replacements  by  'Sunday...Saturday',  'Toda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esterday', 'Tomorrow' and 'Futu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values in decimal or hexadecimal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ttributes can be printed as a binary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Listing formatt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Sort listing ascending or descending; or don't s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lex sorting is supported on all fields (from  the  na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nt). Define on  which fields to sort, an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 files  first,  directories  first  or  mix 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the fields in any order you want, and in  what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the use of AmigaDOS print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ate scripts with the LFORM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your own date- and tim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King  includes  predefined  listing   formats,   date-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formats which can be accessed by a simpl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paging of the listing. Define how many lines to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nd the listing to the Shell window, the printer or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pecial featur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- Monitor the scan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 any  message  or  a  DiskID-string   (used   with 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ing tools) in your listing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s scanning of multiple directories in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 the structure of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v2.12,[0m Copyright 1990-1993 by Chris P. Vandierendon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2 Features Reference - Page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