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  &lt; &lt; &lt;&lt;&lt;  DirKing v2.12e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[0m[1m[3m       [0m[1mUSER MANUAL[0m[1m[3m [0m- Release : 05-Mar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-1993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Copyright Noti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King[0m  is  released  as  [0m[1mSHAREWARE[0m, not excluding the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other rights  which  remain  with  the  author  Chris 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dierendonck.  The  program  and  files  included   with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are not freely distributable. Shareware  mean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register if you us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 written  permission  from  the  author  is   required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 [0m[1mDirKing  [0mor to use  it  in  commercial  releases,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disks or diskmagazines. When distributed, all files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pt together, in the original unmodified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migaDOS is a trademark of Commodore Amiga I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sclaime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King  [0mis  provided  "AS  IS",  WITHOUT  ANY  WARRANTY  to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, performance or fitness for a particular purpose.  In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shall the author be liable or responsible to  the  use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person, for any kind of damage caused  by  the  us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Registering[0m   for   [0m[3m[4mDirKing[0m  is  necessary   to   ensure  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. More information on how to register can be foun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or in the "[0m[3mRegistration.doc[0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s, suggestions, remarks and bug  reports  about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be send to the following addres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Vandierendon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ing Albertstraat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8210   VELDE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efa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King[0m  is  a  feature  packed  directory  list  program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ps the AmigaDOS commands List, Dir and  Info.  It  has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atures of the AmigaDOS commands,  but  also  includes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. The program supports different filter  for 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, allows complex sorting and  gives  full  control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ing forma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King [0mis reentrant, so it can be made 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ystem Requiremen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King[0m v2.12 requires AmigaDOS v1.2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hareware Registra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Registering[0m  for  [0m[1mDirKing[0m ensures  future  development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You can register under the following condi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ee  "[0m[3m[4mRegistration.doc[0m" for  more  information,  and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in US dollars, GB  pounds,  German  mark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an fr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base fee is  US$  12.00.  This  fee  covers  a 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 [0m[1mDirKing[0m (English, German, French or Ducth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e free up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 [0m[3m[4madditional products[0m can only be obtaine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the base fee, or if you're  already  a  registered  us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King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You  can  order  [0m[1mDirKing[0m in other language versions  (Engl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, French or Dutch) at the price of US$ 6.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NOTE: [0mthe one  free  update  in  the  base  registration  f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apply to these extra ordered vers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REMARK:[0m only the program itself supports these languages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King[0m documents are only  in  the  english 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ut the user manual is adapted  for  those 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 language specific argum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  laser  printed  copy  of  this  user  manual,  and 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can be obtained for US$ 6.00 (price per versi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ll above mentioned amounts include P&amp;P. So you don't ha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extra, wherever you l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You can transfer the money in three wa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 cash (PAPER money ONLY) -&gt; fast and chea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y EuroCheck (only in Belgian Francs [BEF] !!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y (international) postal mone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SEND FOREIGN BANKCHECKS, since it's too  expensive 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f possible, please use a printout of the  included  'RegFor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rom the moment I receive the registration  (order)  form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cessary payments, your order will b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USER MANUAL CONTENTS  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reliminary remarks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DirKing keyword and argument syntax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Directory scanning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Specifying the directory path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1. Normal directory paths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General use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Advanced use : recursive directory paths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2. Deep level pattern matching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Filtering directory information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1. Global filters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2. Filter options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3. File- and directoryname filtering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4. Conditional date filters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Tracing the scanning process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Directory information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Volume (disk) information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Listing header/end information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File- and directory fields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Directory sorting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Listing formatting . . .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Listing table formatting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1. Setting the listing table width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2. Formatting the listing table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Predefined listing table formats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Free formatting and script generation (LFORMAT)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DirKing MULTI-mode (multiple directory scanning)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Listing styles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Information format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Listing print styles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Listing output redirection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Listing paging . . . .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Disk identification coding support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DirKing program information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: DirKing keyword reference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KING USER MANUAL  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1 Preliminary remarks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lthough DirKing can be used in the same way as  the  Amig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List,  the  real  [0m[3m[4mpower and flexibility[0m of DirK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 the  additional  features.  For  the  more 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, you'll need to experiment a  bit,  but  you'll 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hang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Like the AmigaDOS command  List,  DirKing  can  only  b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Shell  (CLI)  or  script.  DirKing  can  also  be 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by  using  the  AmigaDOS  command  'Resident',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is [0m[3m[4mreentrant[0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rom  the  DirKing  usage  prompt  you'll  notice   that 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argument  keywords[0m are printed in  upper  case.  This 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 you have to type them as well in upper case,  lower 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o since DirKing doesn't parse the arguments  on  a 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basis. The rule is that everything  may  be 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ower case, unless explicitly stated otherwi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one argument, all arguments can  be  typed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line  in  any  order you want. This  means  tha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you could type in  the  directory  path  at  the 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 will  still   recognize   it. Some  options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  of  two   separate   arguments, which  are  a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 and a  data-argument.  Naturally these argumen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yped in that or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ception as mentioned earlier, is  the  [0m[3m[4mLFORMAT argument[0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rgument has always to be typed  last,  since 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keyword is regarded as being the forma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fact  that  the  arguments  can  be  typed  in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you must be careful not to override  a  previous 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For instance,  if  you  first  type  'INCL' 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XCL',  the latter can alter the settings of the INCL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watc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Some DirKing  options  need  a  [0m[3m[4mdata-argument[0m in the form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In  case  this  string  should  contain  spaces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to enclose it between double quotation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DirKing  also  supports  [0m[3m[4mpattern matching[0m. In this versio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migaDOS  wildcards  are  supported,  but  I  don't 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 need  those  exotic  wildcards  anyway.  (Although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planned AmigaDOS  2  version  only,  will  support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ildcards are supported by DirK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: matches just one charac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: the next character may occur zero or more 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: take the next character literal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: although not supported by  AmigaDOS,  DirKing 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quivalent  for  '#?'.  (This  wildcard  is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all examp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: separator for using multiple patter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roughout this  manual,  you'll  find  numerous  exampl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trate the use  of  DirKing's  features.  Those 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ways printed after  '|'s.  What  has  to  typed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,  is  enclosed  between  single  quotation 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'). I didn't use double quotation marks ("), since  they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be part of a data-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2 DirKing keyword and argument syntax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the question mark (?) on the command line,  Di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 the usage  prompt  (which  will  remind  you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argument syntax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ATH] [[F|D|]&lt;path|patt&gt;]  [QUICK]  [ALL]  [TOLEVEL  &lt;#&gt;] [DI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ILES]        [READ [F|D|]&lt;pattern&gt;]      [PASS [F|D|]&lt;pattern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UB [F|D|]&lt;string&gt;]           [SINCE "[F|D|]&lt;[DOSdate] [time]&gt;"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PTO "[F|D|]&lt;[DOSdate] [time]&gt;"]       [FROM [F|D|]&lt;ch&gt; TO &lt;ch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NCL   {fkbladtc}]   [EXCL   {fkbladtc}]   [DESC]    [FD|DF|MI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ORT {nksadtc}]   [NOSORT]     [FULLPATH]     [HEAD {fdvpimtse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ISKINFO]    [DISKID &lt;str&gt;]   [BARELIST]   [NOHEAD]    [MAXHEA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STAT]        [ENDMSG]   [EXPAND]   [MAXWIDTH &lt;#&gt;]  [SHOWLEV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EWPAGE [[{th}]&lt;#&gt;]]   [DIRSTYLE [r|i|b|y|f|a|e][r|i|b|y|f|a|e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RTSTYLE {rdlbpes}]    [PRT]    [TO &lt;file&gt;]  [DATES]  [BINFLAG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EXVAL]     [LISTF &lt;0..4&gt;]     [DATEF &lt;0..7&gt;]     [TIMEF &lt;0..3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ISTORD &lt;fmt&gt;]   [DFORMAT &lt;fmtstr&gt;] [TFORMAT &lt;fmtstr&gt;] [DISKUS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RACE] [MULTI] [VERSION] [LFORMAT &lt;fmtstr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3 Directory scanning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guments direct the way the  directory  is 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 DirKing will only read the files and  directorie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 or the specified path. Thus DirKing 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 in the sub-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A. [0m[1m[4mSpecifying the directory path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A.1. [0m[1m[3m[4mNormal directory paths.[0m[1m 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[F|D|]&lt;path|patt&gt;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a. General use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specify a path to a directory (or  file)  to  s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DirKing will scan your Shell's current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urrent directory : 'Workbench:c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' : will read the 'Workbench:c'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specify a path, then DirKing will obviously  check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th exists, and if so, list its contents. This  path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 valid AmigaDOS path, otherwise you'll cause a DOS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workbench:s' : will read 'Workbench: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also possible to use pattern matching. You can do thi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a specified path or the current  directory.  Normally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will be effective on both  files  and  directories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ter this by using the '[F]' or the  '[D]'  option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one of these options, you have to put  an  'F'  or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' at the beginning of the path. IMPORTANT:  this  option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lways to be typed in UPPER  CASE  and  must  be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the path! Otherwise DirKing will interprete  it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part of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 patterns  will  be  effective  during  the 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process. Thus not just for the scanned  directory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further read  sub-directories.  If  you  only  wan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to be effective in one directory level,  then  you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"deep level pattern matching", which is explained lat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  workbench:*s*' : only  read  those   files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rectories which contain an 's' in thei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  Fworkbench:*a*|*b*' : only  read   those 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hich  contain  an  'a'  or  'b'  in   their   name.   (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rectories will b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b. Advanced use : recursive directory-paths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ursive paths to a directory or a file always start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To climb up the directory tree (recurse)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make use of the '/' and ':' 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':' goes back to the root  of  the  volume  on  whic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is situ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urrent directory : 'Workbench:devs/keymap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:' : DirKing use 'Workbench:' as the path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/' character refers to a parent directory of  your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The more '/'s you  use,  the  higher  you  climb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ree. How many '/'s you may use, depends  on  how 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away from the root directory.  If  you  enter  more  '/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re are parent directories, then DirKing  will  fail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an invalid path err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urrent directory : 'Workbench:devs/keymap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/'   : read the 'Workbench:devs'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//'  : read the 'Workbench:'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///' : error, no parent of 'Workbench:'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PATH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 function  of  PATH  is  to  inform  DirKing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 following is the path, and  not  an  argument 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s only useful in case you want to scan a sub-director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urrent directory which has the same name  as  an 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. If PATH wouldn't be used  in  such  a  situation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would interprete your path as an argument  keyword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s the path (the AmigaDOS commands 'List'  and  'Dirs'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istak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A.2. [0m[1m[3m[4mDeep level pattern matching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rm 'deep level pattern matching' is the  only  way  I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 the following feature. As mentioned  above,  this 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attern matching is more suited when DirKing has  to  desc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tree. Since you can specify patterns for  upto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levels. The patterns are typed in the place wher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normally type the name of a directory in  the  path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is typed in this place then this means that  there's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for that directory lev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Note[0m[1m:[0m the  patterns  are  also  effective  on  both  files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, unless  you  make  use  of  the  'F'  or  '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workbench:*s*/p*|*x*' will be interpreted a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th = 'workbench:'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ttern for level 0 = '*s*', for level 1 = 'p*' &amp; '*x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workbench:s/p*' will be interpreted a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th = 'workbench:s', pattern for level 0 = 'p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workbench:/p*|*x*//*c*|*y' is interpreted a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th = 'workbench:'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ttern for level 0 = '' (no patter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"    for level 1 = 'p*' &amp; '*x*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"    for level 2 = '', (no patte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"    for level 3 = '*c*' &amp; '*y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eep level pattern matching' can  also  be  [0m[3m[4mused in conjunc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with  a  recursive  path[0m. It then is very important  to  ha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notion of what you enter, since DirKing has to use a 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path string as the path to scan, and the rest of  it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terns.  The  recursive  indicators  ':'  and  '/'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 be  at  the  front  of  the  path  string,  without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between. From  the  moment  another  charact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 in, then from thereon the string will be used  as  a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or without deep level pattern match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:/*c*' means path = ':' or volume (ro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level 0 pattern = '' (no patter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level 1 pattern = '*c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urrent directory = 'Workbench:devs/keymap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//*s*//*y*' means path = 'Workbench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level 0 pattern = '*s*'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level 1 pattern = '' (no pattern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level 2 pattern = '*y*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urrent directory = 'Workbench:devs/keymap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//devs//*s*//*y*' means path = 'Workbench:dev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level 0 pattern = '' (no pattern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level 1 pattern = '*s*'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level 2 pattern = '' (no pattern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level 3 pattern = '*y*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know it gets very complicated,  but  the  only  way  to 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this feature is to experiment a bit. The best way  to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by sending the listing of a large directory tree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and then starting to experiment on that directory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listing in front of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B. [0m[1m[4mFiltering directory information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you can filter what has to be read  by  using 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th, most of the time you want more than that. For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urpose DirKing supports three kinds of  powerful  fil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explained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B.1. [0m[1m[3m[4mGlobal filters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ir name suggest, these filters have an overall control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anning  process.  With  most  you'll  be  familiar,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're also present in the AmigaDOS directory lis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ALL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 Dirking will only read one directory level (which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ell's current directory or a specified path). If  you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n  DirKing  will  descend  into  all  sub-directories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, until no more are f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 Workbench:  ALL' : the whole Workbench  disk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e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DIRS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first glance one would assume that  DirKing  will  only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 In  a  way  this  is  true,  but  it's  bett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  this   argument   so   that   DirKing   [0m[1m[3m[4mmay[0m 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(Because if you also use 'FILES', then  file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included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DIRS' option in conjunction with 'ALL' is  a  good  wa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clear view of the  directory  tree  (since  no  fil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FILES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rKing option acts the same as DIRS, but  now  for 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option is used, then DirKing will only read  file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all directories. This means that DirKing will  only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directory level, and that the options  "ALL"  and  "TOLEV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Exception[0m: the above isn't true for  the  LFORMAT  option. 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 option  means  that  only  files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.  If   directories   are   encountered, 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will enter them if  the  "ALL"  or  "TOLEV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TOLEVEL &lt;#&gt;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 works  in  the  same  way  as  'ALL',  except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OLEVEL' specifies how many directory levels  [0m[3m[4mmay[0m be scanned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 of 'may' because it doesn't matter if  the  TOLEVEL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reater than the actual number of directory levels pres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sume current directory is 'Workbench:Dev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 TOLEVEL   0' : will  only  read  entries  i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rectory  level,  without  descending  down  the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 TOLEVEL  1' : does the same, but  will  also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'KeyMaps' and 'Printers'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B.2. [0m[1m[3m[4mFilter options.[0m -&gt; [0m[1m[[0m[1m[3m[4mF|D|[0m[1m][0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the  following  filters  (including  the  conditional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s) support the use of 'F', 'D' and '' options. The us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 has already been  discussed  with  the  path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ed with filters, they add another  dimension.  First 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remind you of the meaning of the three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'  : if you don't enter an option code, then  DirKing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ilter on both files and director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F' : the filter will only be used for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D' : the filter will only be used for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Note[0m[1m:[0m the option code must always be typed in  UPPER  CASE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be the first character of the data-arg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used with filters, add  another  dimension  to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. Since you can use the filter upto  three  times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line,  providing  that  each  filter  argument  has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option. In other words you  can  enter  a  filter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files and directories, one for files only, and another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B.3. [0m[1m[3m[4mFile- and directoryname filtering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 filters  operate  on  the  name  of  files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, thus presenting more powerful  filtering  tha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filter ty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READ [F|D|]&lt;pattern&gt;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rgument instructs DirKing to  only  read  (include)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entries (files and/or  directories)  which  matc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 pattern(s).  An  unlimited  number  of  patterns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The vertical  bar  "|"  is  used  to  separate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. (If one of the patterns should  contain  spaces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 enclose  the  whole  data-argument  between  qu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READ *s*' : include only those  directories  and  files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their name includes '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READ *s*|*a*' : include only those  directories  and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if their name either includes 's' or '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READ F*a* READ D*b* READ *c*'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les are only included if their name matches the  '*a*'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'*c*' patterns. Directories are only included  if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ame matches the '*b*' or the '*c*' patter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READ F*a*|*b*|*c*'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les are only included if their name  matches  on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ree specifies patterns (*a*, *b*,  *c*).  All 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ill be included, since  this  argument  is  only 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or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PASS [F|D|]&lt;pattern&gt;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S argument works in the same way as  the  READ  arg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 all directory entries  (files  and/or  directo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tch the given pattern(s) are ignored (exclu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PASS *s*|*a*' : ignore  those  directories  and  files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their name either includes 's' or '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PASS F*a* PASS D*b* PASS *c*'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les are ignored  if their name matches the  '*a*'  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*c*'  patterns.  Directories  are  ignored  if  their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atches the '*b*' or the '*c*' patter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SUB [F|D|]&lt;string&gt;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be included in the listing, the names of  th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directories must contain the specified string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SUB s|a' : include only  those  directories  and  files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their name either contains 's' or '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SUB Fa|d SUB Db SUB c'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les are only included if their name contains 'a',  'd'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c'. Directories are only included if  their  name 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b' or 'c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FROM [F|D|]&lt;ch&gt; TO &lt;ch&gt;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FROM TO' argument enables  [0m[3mfiltering on the first characte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name of files and/or directories.  Since  AmigaDOS 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n't handled case sensitive, typing 'A' is the same as 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ch&gt;aracter is only valid if it's in  the  range  [0..9]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..z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FROM a  TO  d' : only include directories and files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rst character of their  name  is  equal  or  great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a', but not greater than '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FROM 5  TO  a' : only include directories and files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rst character of their  name  is  equal  or  great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5', but not greater than '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FROM Fa  TO  d' : only include files if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f their name is equal or greater than 'a' but  not 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an 'd'. All  directories  will  be  included,  sinc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ilter doesn't apply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TO &lt;ch&gt;aracter is  smaller  than  the  FROM  &lt;ch&gt;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is TO &lt;ch&gt;aracter will be  replaced  by  the  last 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FROM s TO a' : will be interpreted as 'FROM s TO z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B.4. [0m[1m[3m[4mConditional date filters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al  dates  provide  [0m[3mfilters for the date- and timestamp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file or directory. The syntax of the conditional  date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ne of the follow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DOSdate : only a datestamp is given, in the  usual  Amig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, which is DD-MMM-YY  (e.g.  14-aug-92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is within the last week  of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 then you  may  use  the  actual  daynam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ate (Sunday...Saturday); you  may  also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oday'  and  'Yesterday'.  The  dates  af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te can be  replaced  by  'Tomorrow'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uture' (represents the day  after  tomorrow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time : only a timestamp is  given,  in  the  usual  Amig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,  which  is  HH:MM:SS  (e.g.  18:15:42).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 can  be  omitted,  in  which  case  '00'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DOSdate &amp; time : a date- and  timestamp  is  given,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  specified   formats.   (Note 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 also   enter   the   date-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tamp in reverse ord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REMARK:[0m the date- and timestamp  must  be  typed  in  the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ed formats,  otherwise  DirKing  won't 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ate/timestam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SINCE "[F|D|]&lt;[DOSdate] [time]&gt;"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INCE means  that  only  those  directory  entries  (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directories) will  be  included  if  their  date- 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tamp is [0m[3m[4mequal or later[0m than the given conditional 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SINCE 14-aug-92' : include  only  files   and  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hich were created on or after 14 August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SINCE 14:30:00' : include  only   files   and  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hich were created on or after 14:30: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SINCE "14-aug-92 14:30:00"' : include   only   files 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rectories  which  were  created  on  or  after  14-Aug-9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4:30: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sume that today is 16-Aug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SINCE   yesterday' : include  only  files  and 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hich were created on or after 15-Aug-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SINCE   Ftoday' : include  only  files  that  were 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oday or later. All  directories  found  will  be  inclu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ince this filter is only effective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UPTO "[F|D|]&lt;[DOSdate] [time]&gt;"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 said  for  SINCE  applies  for   UPTO,   with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that now only files/directories will be  included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 date/timestamp  is  [0m[3m[4mequal or earlier[0m than the con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/timest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C. [0m[1m[4mTracing the scanning process.[0m[1m 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TRACE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s  a  rather  [0m[3mexotic feature[0m of DirKing. TRACE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the scanning process. This option  is  extremely 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canning large directories, and you  want  to  know 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on. The information printed consists of the follow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currently scanned pa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number of directories included  so  far,  and  the 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f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number of files  included  so  far,  and  the  last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Note:[0m  this  feature  will  slightly  slow  down  the  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, but once you used  it,  you'll  be  addict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4 Directory information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[0m[3mdefault[0m, DirKing will print the listing in roughly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as the AmigaDOS 'List' command, but with more  styl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First of all DirKing will print  the  scanned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date/timestamp of the listing. Then the  actual 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inted in a table form, with a title  line  indicating 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printed fields mean  (the  List  command  doesn't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 title line!). After  the  listing  has  been  printed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stic line will be  printed,  which  states  the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directories found, the  amount  of  bytes  and 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the files and the number of bytes free on th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fault listing format can be altered  by  the  options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. But for good understanding, it's  necessar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 [0m[3m[4msome terms used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DirectoryEntry : refers to files and director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ield : each  separate  information  of  a  directory 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name, blocks used, datestamp,...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Listing : what  DirKing  prints  on  the  scanned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sists  of  the  listing  header,  the  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and the listing en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ListingHeader : a block of  information  about  the  sc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(and volum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ctualListing : that section of the  listing,  only 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directory   entries,   including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line  (which  states  the  meaning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 field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ListingEnd : the block of information  printed  at  the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 listing   (thus   after   the  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DiskInfoBlock : a block  of  extensive  information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 that  was  accessed  to   read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A. [0m[1m[4mVolume (disk) information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DISKINFO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INFO option can be compared with  the  AmigaDOS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nfo',  except  that  it  gives  more  information  than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The information is printed in  a  block  consisting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lines of information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_1 : - 'Volume'     : volume n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Created'    : date/time stamp of cre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_2 : - 'RootKey'    : block number of the root direct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DiskSize'   : number of blocks on the dis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BlockSize'  : number of bytes in a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BlocksFree' : number of blocks free on the dis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BytesFree'  : number of bytes free on the dis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Errors'     : number of soft-errors on the dis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DiskStatus' : status  of   the   disk   (Read/Wr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Only, Validat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DOSType'    : DOS type of the  disk  (OFS:OldFil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 FFS:FastFilingSystem,   KI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ckstartDisk,MSDOS:MS-DOSdisk,IOF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OFSdisk, IFFS:InterFFSdisk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_3 : - 'Most Recent DateStamp' : not fill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TotalFiles' : not fill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TotalDirs'  : not fill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BlocksUsed' : number of blocks used on the dis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BytesUsed'  : number of bytes used on the dis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Full'       : disk full perce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Note:[0m the lines 2 and 3 form the  'DiskInfoBlock'.  Three 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ne 3 aren't  filled,  because  DirKing  doesn't 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isk when 'DISKINFO' is  selected.  If  you  do 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items filled, then you must use 'HEAD vpi  EXCL  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 of  'DISKINFO'  (for  more   details   on 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, see late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IMPORTANT:[0m when 'DISKINFO'  is  used,  then  all  other  Di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will  be  ignored,  except  for   the 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 (DirKing must know  from  which  volum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 information).  Since  DirKing  doesn't  rea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  the   volume   information   is   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DISKINFO' : gives information about the  volume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which   the   current   directory 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situ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DF1: DISKINFO' : gives  information  on  the 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which   is   inserted   in  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'DF1: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DISKUSE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 the  'blocksUsed'  and  'bytesUsed'  infofields 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any blocks and bytes are used by the  files  foun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d directory. This however  isn't  the  exact value of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pace. This  is  where  the  new  option  DISKUSE  makes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is used,  then  the 'blocksUsed' infofiel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 the  exact  number  of  blocks  used  by  the  files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in the  scanned  directory.  In  other  words,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also includes the blocks used by DOS  (header  block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 the  directory  tree.  The 'bytesUsed' is then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 blocks  used,  multiplied  by  the blocksize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King [0mgives the same value as the 'List'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NOTE: [0mthe  above  mentioned  infofields  can  be  foun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header with the DiskInfoBlock or  in  the 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with the statistic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B. [0m[1m[4mListing header/end information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[0m[3mdefault[0m DirKing  will  use  a  listing  header  sta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nformation : scanned  directory  (using  the 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/lower  case  notation)  and  the  date/timestamp  of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. The listing end consists of a  statistic  line, 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files and directories found,  and  the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and blocks used b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ollowing options, you can alter what is printed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header an as a listing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FULLPATH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[0m[3mnormally[0m enter a path to a directory or file, 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lower case characters (since AmigaDOS isn't  case 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is subject). However, DirKing will search for  the 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/lower case notation of that path, before  printing  i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[0m[3mdefault[0m, DirKing will only  correct  the  path  that 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It won't look for the correct path from the root 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you'll want to know the  correct  path  starting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olume-root. You can do this by using  [0m[3mFULLPATH[0m.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s DirKing to construct the  path  from  the  volume-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to the directory or fi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sume we're scanning your Workbench (system)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devs:' : DirKing  will   print   'DEVS:'   as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scann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devs: FULLPATH' : 'Workbench:Devs'  is  print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the scann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sume current directory is 'Workbench:Dev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'DirKing' : (read current directory) '' is printed 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scann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 FULLPATH' : 'Workbench:Devs'  is  printed 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scann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sume current directory is 'Workbench:Dev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 keymaps' : will read the  'Workbench:Devs/Keymap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directory,  where  DirKing  will 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'Keymaps' as the scann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keymaps FULLPATH' : reads the same  directory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'Workbench:Devs/Keymaps' 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be printed as the path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sume your Workbench disk in drive 'DF1: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df1:' : 'DF1:' is printed as the scann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df1: FULLPATH' : 'Workbench:'  is  printed 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scanne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HEAD {fdvpimtse}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listing header and listing  end  have  already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ed at the beginning of '4B'. The HEAD option now 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specify what information you want in the  listing 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listing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Note: [0malthough  the  argument  keyword  is  called  'HEAD', 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both the listing header and listing e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fine which listing header and listing  end  you  want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use the following codes (the  codes  are  given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hey'll appear in the header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[0m[3m[4mListing head code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 : display the maximum  listing  head;  this  code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of using 'HEAD dvpi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 : print date and time of scann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 : print name and creation  date  of  the  accessed 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sk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 : if a path was scanned (any path,  except  when  it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s a volume or device name, or an  assign)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i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 : print  the   DiskInfoBlock   as   explained   with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ISKINFO' op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 : print the default listing header 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 : print the title above the listing t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[0m[3m[4mListing end code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 : print the '~~~~~ End  of  Directory  ~~~~~'  message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 : print the statistic line  at  the  end  of  the 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listing en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MAXHEAD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rgument is equal to using 'HEAD f' or 'HEAD dvpi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NOHEAD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ed,  then  no  listing  head  will  be  printed  abo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, except for the listing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BARELIST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actual listing  will  be  printed,  without  the 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In other words only the directory entries ar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NOSTAT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Prevents[0m  that  the  [0m[3m[4mstatistic line[0m is printed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. This option will primarily  be  used  to  suppr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isting end (which is this statistic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ENDMSG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DirKing print the '~~~~  End  of  Directory  ~~~~'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actual li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C. [0m[1m[4mFile- and directory fields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guments  define  which  fields  of  a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are printed. By default DirKing will print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in the given order (the names between  ''  are  the 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 the listing title line)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FileName' : name of a file or direct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Keys'     : the disk key (block  number  of  file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Blocks'   : blocks used by a file  (for  directories  'Di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inted instea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Bytes'    : bytes used by a  file  (for  directories  'Di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inted instea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Flags'    : the   file/directory   attributes   (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Date'     : datestamp of file/direct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Time'     : timestamp of file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Note:[0m  filenotes  (comments)  aren't  printed  in  the 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. You have to use 'INCL' to includ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QUICK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'QUICK' is used the only the  file/directory  name  fiel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INCL {fnkbladtc}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CL option is used to specify which fields you want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 the actual listing. The  following  field  cod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 : the  equivalent  of  'INCL  nkbladtc'  (in  other 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all field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 : include file/directory n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K : include file/directory diskke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 : include filesize in blocks (prints 'Dir' for dirs.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 : include filesize in bytes (prints 'Dir' for dirs.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: include file/directory attributes (protectionfla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 : include file/directory datest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 : include file/directory timest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 : include file/directory filenote  (comment);  the   fi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is only printed when one i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INCL nd' : only print the name and datestamp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INCL n' : only print name field (equivalent of 'QUICK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INCL nkbladt' : is  the  same  as   the   default  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(explained earl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EXCL {fnkbladtc}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EXCL' option is used to  specify  which  fields  you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be printed. 'EXCL' is only useful for  excluding 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e  default  settings,  because  if  you've  used  'INC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, then you've already specified which fields you w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EXCL  f' : you'll get an empty listing, only  the 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header and listing end will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EXCL kbladt' : is the same as using  the  QUICK  arg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in other words, only the name of th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and directories i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5 Directory sorting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 DirKing will sort the names of files and 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scending alphabetical order.  In  the  listing  itself,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printed first, and last the direct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SORT {nksadtc}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is able to execute  a  [0m[3m[4mcomplex sort on all the fields[0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entry. On which  field  to  sort,  is  specifi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appropriate code.  Important  however  is  to  type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in the order you want DirKing to sort th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des (and fields) are suppor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 : sort on file/directory na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K : sort on file/directory diskke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 : sort on filesize (dirs have no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: sort on file/directory attributes (sorts on  the 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these attribute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 : sort on file/directory datest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 : sort on file/directory timest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 : sort on file/directory filenote if it'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REMARK:[0m since  AmigaDOS  names  of  files  and  directori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in the  same  directory  level,  any  sort 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'N' code aren't executed (because  this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 waste of valuable processing tim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Note:  [0mspecifying the fields  to  sort  on,  doesn't  mean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tems will be  printed  in  the  listing.  Wha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printed depends  on  the  options  explain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4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SORT ds' : first sort on the date, then on th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SORT tna' : first sort on the time, then on  the  name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sort  is  executed  on  the  attributes,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filenames are uniq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NOSORT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ed then the listing won't be sorted. Thus giving  a  s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speed inc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DESC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 the directory is sorted ascending (thus from  low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). If  you  want  a  [0m[3m[4mdescending sort[0m (from high to low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use D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FD|DF|MIX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and directories can  be  printed  at  three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in the listing. You can select the appropriate format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one of the following argu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FD'  : (default) print files first, directories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DF'  : print directories first, files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MIX' : print files and directories among each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6 Listing formatting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actual listing can be either  a  table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script format. Most of the time, however,  you'll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A. [0m[1m[4mListing table formatting.[0m[1m 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A.1. [0m[1m[3m[4mSetting the listing table width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MAXWIDTH &lt;#&gt;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will expand the listing table  in  accordance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to be printed, and the length of the FileName  field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ases, you'll want to set  a  [0m[3m[4mlimit to[0m this [0m[3m[4mexpanding[0m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AXWIDTH' you can specify how many characters  may  be 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line. If the listing is too wide, then if the name 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inted, it will be cut (the name field  is  the  only 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trimmed, all other fields have a fixed  length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a file or directory should be too  long  to  fi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field, then the last character will be  an  '$'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that more characters are following in that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Note:[0m the MAXWIDTH  option  is  only  effective  on  the 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, not on the listing header or listing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REMARK:[0m the limit set with 'MAXWIDTH' won't work in  all 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pends on the fields to  be  printed.  The 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a fixed length will always be  fully 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variable field is  the  'FileName'  field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't be smaller than  16  characters.  DirKing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 print  the  fixed  fields  and  the  minimal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 even  if  the  total  width   exceeds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AXWIDTH' set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MAXWIDTH 70' : the actual listing  width  can  only  be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characters w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EXPAND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[0m[3mdefault[0m, DirKing will only print as wide as is necessar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ll the wanted fields. So  the  listing  width  will 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irectory to directory. If you want DirKing to make us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allowed listing width, then you must use EXP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[0m[3m[4mMAXWIDTH[0m is used, then DirKing will print a  listing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ctual width as specified. When you don't use MAXWIDTH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will use the default width of 77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A.2. [0m[1m[3m[4mFormatting the listing table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ollowing options you can customize the forma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table, and the format of the date-  and  timestamp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ormat options, support the use of  [0m[3m[4mAmigaDOS print control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sequences[0m. To introduce such a  sequence  in  the  format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to  use  a  '\'  character  followed  by  on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d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 : insert an  ESCape  character  (refer  to  your  Amig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 for  a  list  of  the  supported  print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 : insert a TAB charac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 : insert a line fe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 : print a double quotation mark (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\ : used to print '\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LISTORD &lt;fmt&gt;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the listing is printed in the form of  a  table,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column  represents  a  field.  By  [0m[3mdefault[0m the field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 the following order  :  name,  keys,  blocks,  by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 (protectionflags),  date  and  time  (if  there'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, then it's printed on the next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ollowing  codes  you  can  define  the  order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 : 'FileName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K : 'Keys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 : 'Blocks,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 : 'Bytes,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: 'Flags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 : 'Date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 : 'Tim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LISTORD dalnktb' : defines  the  order   :   date,   fla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bytes, name, keys, time and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Note:[0m the use of LISTORD doesn't mean  that  these  field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be  printed.  This  depends  on  the  options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under '4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Important:  [0mas mentioned above the default order  is  'nkblad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efining the fields order,  you  don't  ha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all  codes  for  the  fields  that   will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When  you  only  define  the  order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fields, DirKing  will  use  the  default 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st of th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LISTORD an' : only two fields are  defined,  the  rest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printed  in  the  default  order.  The 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will  then  be  : flags, name, keys,  blo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bytes, date and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earlier, the LISTORD will also support the  us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DOS print control sequences. You can also use normal 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this isn't much recommandable since it can disrup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 table.  So  it's  best  to  only  use   print 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LISTORD  \e[1mN\e[0m' : all names will be printed  in 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yle characters.  The  other  fields  are  print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sual default order, and in plain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LISTORD nkbladt' : same as the defaul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DFORMAT &lt;fmtstr&gt;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uses the AmigaDOS dateformat  (which  is  DD-MMM-YY)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default format. With  'DFORMAT'  you  can  define  your 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format. This formatstring can  contain  normal  text,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 sequences  and  of   course   the   date   sub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. The substitution operators indicate which  date 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 to  be  printed.  Such  an  operator  consists  of  an  '%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d one of the following date item cod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 : insert a two character dayname (e.g.Sa,Su,Mo,...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 : insert the full dayname (e.g.Sunday,Monday,...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 : insert the day in the mon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 : insert the month number (1..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 : insert a three character month name (e.g.Jul,Aug,...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 : insert the last two digits of the year (e.g.91,92,...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 : insert a four digit year (e.g.1991,1992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FORMAT %w_%d/%Y/%m' : gives a date like Su_23/1992/08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FORMAT "\e[1m%W\e[0m  \e[3m%d  %M  %Y\e[0m"'  (Noti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quotation marks! They're  used  because  the  DFORMAT  da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rgument contains spaces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defined date format will result in a date  looking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is : '[0m[1mFriday[0m[3m 11 Sep 1992[0m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Note.[0m The TFORMAT codes are also supported with D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TFORMAT &lt;fmtstr&gt;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said for  DFORMAT  is  true  for  TFORMAT,  the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is the specific set of time item cod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 : insert the hour in 24 hour mode (0..23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 : insert the hour in 12 hour mode (0..1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 : insert the minu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 : insert the secon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 : insert AM  or  PM  according  to  the  hour  ('T' 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from 'H' and 'h', in other words  you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use 12 hour mode to use AM/PM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TFORMAT %h:%m_%T' : gives time like '08:53_AM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TFORMAT \e[1m%h\e[0m:\e[3m%i\e[0m:\e[4m%s\e[0m' : gives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ime like : '[0m[1m14[0m:[0m[3m30[0m:[0m[4m18[0m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Note.[0m The DFORMAT codes are also supported with T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B. [0m[1m[4mPredefined listing table formats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hortcut,  DirKing  has  several  predefined  formats,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 a  listing  order,  a  date-  or  timeformat. 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efined formats can be accessed by their appropriat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LISTF &lt;code 0..4&gt;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[0m[3m[4mlisting order formats[0m are suppor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0 : NKBLADT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 : NAKLB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: NADTL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: NDALB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: ALBKD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DATEF &lt;code 0..7&gt;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[0m[3m[4mdateformats[0m are suppor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0  : '%d-%M-%y'  -&gt; DOS format dd-mmm-yy (e.g. '14-Aug-92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  : '%y-%M-%d'  -&gt; INT format yy-mmm-dd (e.g. '92-Aug-14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 : '%m-%d-%y'  -&gt; USA format mm-dd-yy  (e.g. '08-14-92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 : '%d-%m-%y'  -&gt; CDN format dd-mm-yy  (e.g. '14-08-92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 : '%w %d-%M-%y' -&gt; (DOS format - e.g. 'Fr 11-Sep-92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 : '%w %y-%M-%d' -&gt; (INT format - e.g. 'Fr 92-Sep-11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 : '%w %m-%d-%y' -&gt; (USA format - e.g. 'Fr 09-11-92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 : '%w %d-%m-%Y' -&gt; (CDN format - e.g. 'Fr 11-09-92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TIMEF &lt;code 0..3&gt;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[0m[3m[4mtimeformats[0m are suppor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0 : '%H:%i:%s'     (e.g. '14:30:00'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 : '%h:%i:%s-%T'  (e.g. '02:30:00 PM'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: '%H:%i'        (e.g. '14:30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: '%h:%i-%T'     (e.g. '02:30 PM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C. [0m[1m[4mFree formatting and script generation.[0m -&gt; [0m[1m[[0m[1m[3m[4mLFORMAT &lt;fmtstr&gt;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ORMAT is the only way to  have  full  control  on  the 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print  format.  I  say  'actual  listing'  because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ORMAT is used, no listing head, title or end will be 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use of LFORMAT  will  probable  be  the  genera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, but you don't have to limit it 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[4mIMPORTANT[0m : LFORMAT MUST ALWAYS  BE  THE  LAST  ARGUMENT,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AFTER THE LFORMAT  KEYWORD  IS  PART  OF  THE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!! (This means that quotation marks may only  be  used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're needed in the outpu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LFORMAT' option works in the same way as  in  the  Amig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ist'  command,  so  you  should  have   no   difficulties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e us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string can  contain  three  sorts  of  text.  Fir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text, secondly the substitution operators (like  '%S'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%N'), and thirdly AmigaDOS print control  sequences  (ref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evious  explanation  on  the  use  of  these  in 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). Like the AmigaDOS command  'List',  DirKing  uses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s of substitution operators :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a. Usage of '%S' operators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age of '%S' substitution  operators  is  limited,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nly have access to the name and path of  directory 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les/directories). To  know  where  and  what  informat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, DirKing uses the followig table of '%S' occurenc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Occurences  1st     2nd     3rd     4th     5th     6th...  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name    -       -       -       -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path    name    -       -       -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Occurences  1st     2nd     3rd     4th     5th     6th...  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name    path    name    -       -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path    name    path    name    -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name    path    name    path    name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path    name    path    name    path  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LFORMAT Path:[%s]   Name:[%s]' :  Just  try  this   for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ring on a directory  and  see  the  magic.  Note  that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quotation marks were used, since  these  aren't  need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FORMAT, unless you want them in the outp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b. Usage of field specific operators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sage  of  '%S'   substitution   operators   isn't  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since its range is limited, and  the  format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ometimes be hard to read if many operators are  used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to use  the  field  specific  operators,  since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specify which field to print, and where to prin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supports the same field substitution  operators 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DOS command  'List'.  These  operators  consist  of  a  '%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followed by one of the following cod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 : print file/directory n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K : print file/directory diskke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 : print filesize in blocks ('Dir' is used for dirs.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 : print filesize in bytes ('Dir' is used for dirs.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: print file/directory attributes (protectionfla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 : print file/directory datest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 : print file/directory timest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 : print file/directory filenote   (comment);   prints 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 string if no comment is pres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 : print the path of the file  or  directory,  relati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anned pa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 : print the full  path  name  of  the  file  or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us beginning with the volume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ssume current directory is 'Workbench:Dev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keymaps LFORMAT File:[%N] Path:[%P] FullP:[%F]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rKing will read  the  'Workbench:Devs/KeyMaps' 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output can then be something like th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File:[usa] Path:[] FullP:[KeyMaps/]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f you also use  FULLPATH  in  the  command  line  t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utput will b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File:[usa] Path:[] FullP:[Workbench:Devs/KeyMaps/]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TO RAM:script FILES LFORMAT RENAME %N %N.iff'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is will  generate  a  script  in  the  'RAM:'  disk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xecuted, the rename commands will add an  'iff'  suffix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name of files found in the current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7 DirKing MULTI-mode (multiple directory scanning). [0m-&gt;[0m[1m [[0m[1m[3m[4mMULTI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ULTI mode was implemented to present  a  more  [0m[3m[4mflexible way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of scanning several disks in a  row[0m. If DirKing is first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MULTI  in  its  command  line,  then  the  directory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be read. When the listing has been printed, 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reaking off, DirKing will print a prompt giving  the 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following opera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 : start scanning the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ad several disks, then you must  u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name as  the  path  (e.g.  'DF1:').  DirKing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lways scan the disk in  drive  'DF1:'.  (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ype the name of a disk like  'Workbench:'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you press  'S'  to  reply  the  MULTI 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will always access that dis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nly  time  MULTI  mode  is  useful   when  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a  path  other  than  a  drive  name,  i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several copies of that director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Q : quit Di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: let's you enter new DirKing  arguments,  just  lik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when starting  DirKing.  It's  important  to 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don't have to  type  'DirKing'  anymore,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aren't  starting  the  program!   Only   type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REMARK: [0mwhen you don't type anything when  DirKing 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ew arguments, then the old  argument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Note: [0myou  don't  have  to  type  MULTI  anymore,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will stay in MULTI  mode  until  an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, or you want to qu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 : will print the DirKing usage prompt, so you  would 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syntax before entering new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8 Listing styles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normally prints the files in plain characters,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in italic. The directory entries are  also  ind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how the structure of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A. [0m[1m[4mInformation format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SHOWLEVEL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indenting with spaces ('   '),  DirKing  will  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'__' for files and '_/' for directories. SHOWLEVEL is 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to get a clear view of the directory tre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 RAM:  SHOWLEVEL  ALL  DIRS' : you'll get  a 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view of the directory tree of your  'Ram  Disk'.  Not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 use  of   DIRS   forces   DirKing   only   to  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BINFLAGS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 DirKing uses 'hsparwed' to represent  the  file-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ttributes (protectionflags). BINFLAGS will resul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[0m[3m[4mbinary   value   representation[0m  (e.g.  00010000)  of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DATES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e AmigaDOS command 'List', DirKing will use the  day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unday...Saturday) of the dates  if  they're  within  the 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     of     the     current     date.     Besides    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Yesterday','Today','Tomorrow' and 'Future' are also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isable this by using 'DATES'. This  forces  DirK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ll dates in the  [0m[3m[4msame date format[0m (the default is DD-MM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HEXVAL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all values printed in the listing are in their 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tion.  Using  'HEXVAL'  instructs   DirKing   to   use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hexadecimal notation[0m inst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B. [0m[1m[4mListing print styles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options define in which style  the  entire  lis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inted, and also how the directory entries  themselve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DIRSTYLE [r|i|b|y|f|a|e][r|i|b|y|f|a|e]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[0m[3mdefault[0m  print  style  for  files  is  plain  text,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use italics. These styles can be  altered  by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fined style codes. Only the first  two  character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IRSTYLE's  data-argument  will  be  used,  where   the 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gives the style for directories, and  the  secon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(One character data-arguments are also valid,  th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then  be  printed  in  their  default  style,  while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will use the specified style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haracter style codes are suppor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 :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 : Ita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 :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 : Yuppy -&gt; Red/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 : Fat   -&gt; Red/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: All   -&gt; Red/Italic/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 : Elite -&gt; Italic/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 : Normal (pl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Note:  [0mDIRSTYLEs determine in  which  style  a  directory 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inted. If you want to print  a  specific 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other style, then you  must  make  use  of  Amig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control  sequences  with  the  LISTORD,   D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FORMAT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STYLE ab' : print the directories  in  red,  italic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bold  characters,  and  the  files  in 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PRTSTYLE {rdlbpes}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irKing  output  is  directed  to  the  [0m[3m[4mprinter[0m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style settings won't be changed,  unless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are giv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 : reset to norm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 : print in draft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 : print in near_letter_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 : print in sub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 : print in super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 : print in elite (12 c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 : print with doublestri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PRTSTYLE de' : print in elite and draf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9 Listing output redirection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output is to the  Shell  window  where  DirKing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. Although you can use  the  AmigaDOS  redirection 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&gt;PRT:')  to  output  somewhere   else,   it's   sometimes 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. This is the case when you use  TRACE  for 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use AmigaDOS  redirection  when  TRACE  is  ac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all  TRACE  information  would  be  send   to   this 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,  which  isn't  what   you   want.   Therefore 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arguments were implemented in DirKing to  spli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The  DirKing  messages  (e.g.  TRACE  information)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 the Shell window as usual, but the directory 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end to the selected output devi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PRT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a. General use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argument keyword suggest, this  redirects  the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to the printer ('PRT: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b. Use in MULTI-mode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irKing has to send the directory listing, it  first 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annel to the  printer  (this  is  called  '[0m[3m[4mlocking[0m').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from the explanation of MULTI, DirKing  doesn't  break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inting the directory, instead a prompt is printe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ply this prompt with  'S'  then  DirKing  starts 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DirKing will then  send  this  listing  again  alo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opened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 [0m[3m[4mimportant[0m to note that DirKing doesn't close  this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 when in MULTI-mode, since DirKing always uses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. ONLY when new arguments are entered (the  prompt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ied with 'A'), then DirKing will close this  output 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open a new channel to the  new  specified  output  device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does this to make sure it always has  direct  acces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inter,  so   the   listing   can   be   printed 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 [[0m[1m[3m[4mTO &lt;file&gt;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a. General use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'TO'  argument  you  can  send  the  directory 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you like, as long as it's a valid Amiga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 DF1:  TO  RAM:df1'  will  output  the  listing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F1:' to a file in RAM: called 'df1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TO PRT:' : naturally you can also use the  TO  argume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send the directory listing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b. Use in MULTI-mode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with 'PRT', DirKing only opens the  output 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. Only when new  arguments  are  supplied  is  this 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d, and another opened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y of working is extremely  useful,  since  you  can 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directory listings to one file.  All  listings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after on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DirKing  DF1:  TO  RAM:df1_dirs  MULTI'   will   send 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rectory listings of the disks you've  inserted  in  'DF1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o the file in RAM: called 'df1_di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c. Use in conjunction with PRT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ly 'TO' is used, then DirKing will save  the  listing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ell control  sequences.  When  you  also  use  'PRT'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will use the printer control sequence inst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take a  look  at  the  printing  of  bold  characters,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trate the difference between these control sequenc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[0m[3mShell control sequences[0m &gt; bold on  : 'esc[1m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 off : 'esc[0m' 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[0m[3mPrint control sequences[0m &gt; bold on  : 'esc[1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 off : 'esc[22m' 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10 Listing paging. -&gt; [[0m[1m[3m[4mNEWPAGE [[{th}]&lt;#&gt;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[0m[3mdefault[0m DirKing will print the directory listing in one 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long listing is send to a Shell  window,  then  it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ying to see it flying by. To prevent this from happening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g facility was implemented in Di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PAGE argument  can  be  used  in  three  different 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this, the effect of  'NEWPAGE'  isn't  always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utput is send to the Shell, to a file or to the pri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a. Command : '[0m[1m[3m[4mNEWPAGE[0m[3m[4m'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nly 'NEWPAGE' is used,  and  [0m[3m[4moutput[0m is redirected by [0m[3m[4m'PRT'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[0m[3m[4m'TO  &lt;file&gt;'[0m then at the end a new page  character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REMARK: [0mthe bare 'NEWPAGE' command has  no  effect  when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nd to your [0m[3m[4mShell window[0m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b. Command : '[0m[1m[3m[4mNEWPAGE &lt;#&gt;[0m[3m[4m'.[0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PAGE will mostly be used in  this  way.  By  adding  a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reater than 10) to the NEWPAGE keyword, you  can  specify 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lines should be printed on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[0m[3m[4moutput[0m  is  send  to  your  [0m[3m[4mShell  window[0m, then DirK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 RETURN-prompt when the  specified  maximum  lines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reached. When RETURN is pressed, the Shell window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ed, and the next number of  lines  will  be  print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will be repeated  until  the  entire  listing  has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[0m[3m[4moutput[0m  is  redirected  with  [0m[3m[4m'PRT'[0m  or  [0m[3m[4m'TO  &lt;file&gt;'[0m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printing a RETURN-prompt in the Shell window,  a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charachter will be inserted  in  the  listing.  This 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, if for instance output is send to the  printer,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will be ejected, each time the specified number  of 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ached. As with the  bare  'NEWPAGE'  command,  a  new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will be send at the end of the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NEWPAGE 20' : only print 20 lines on a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REMARK: [0mIf the given value is less than 10, then the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will be set to 1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c. Command : '[0m[1m[3m[4mNEWPAGE {ht}[0m[3m[4m' or '[0m[1m[3m[4mNEWPAGE {ht}&lt;#&gt;[0m[3m[4m'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EWPAGE  argument  also  supports  two  [0m[3m[4madditional options[0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indicated by the  following  characters  (all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at once)  and  are  used  in  conjunction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s explained in (a.) en (b.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 : after  the  listing  header  is  printed,  a  new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will be 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 : always print a listing  title  at  the  beginning 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NEWPAGE h' : after the listing head has been  printed,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a new page to print the actual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NEWPAGE ht20' : print  the  listing  header  on  one 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then use only 20 lines per  page  to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the listing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11 Disk identification coding support.  [0m-&gt; [0m[1m[[0m[1m[3m[4mDISKID &lt;str&gt;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a. General use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 use  a  catalog  tool  to  keep  track  of  your 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, then this feature of  DirKing  is  very  useful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you to insert a string (this can be a disk ID  us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ing your disks, or any  other  message)  in  the 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REMARK: [0mMost times the DISKID string  will  contain  spaces,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se you must  place  the  string  between 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ation marks. [0m[1m[3m 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  [0m| 'DISKID PD0/00.0000' : this disk ID will be print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3m  [0m| 'DISKID "This is a  test  ID  string!"' : prints thi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n the listing header (notice the double quotation mar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[4mb. Use in MULTI-mode.[0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ID string that was typed  in  the  command  line  (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tarting DirKing from Shell) will only be used  once!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reply the  MULTI  prompt  with  'S'  (start  scanni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will first ask  to  enter  a  new  disk  ID  string 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) before reading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12 DirKing program information.  [0m-&gt; [0m[1m[[0m[1m[3m[4mVERSION[0m[1m]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simply  instructs  DirKing  to  print  the  vers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APPENDIX : DIRKING KEYWORD REFERENCE  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matching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ath|patt&gt;. . . [[F|D|]&lt;path|patt&gt;]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. . . . . . . 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ELIST . . . . . .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FLAGS . . . . .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F. . . . . . [DATEF &lt;0..7&gt;]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. . . . . . 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 . . . .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 . . . . .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ORMAT. . . . . [DFORMAT &lt;fmtstr&gt;]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S . . . . . . 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STYLE . . . . [DIRSTYLE [r|i|b|y|f|a|e][r|i|b|y|f|a|e]]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ID . . . . . [DISKID &lt;str&gt;]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INFO . . . . . .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USE. . . . . . . .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MSG . . . . . . .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 . . . . . . [EXCL {fkbladtc}]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 . . . . . . . . . . .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 . . . . .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. . . . . 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..TO . . . . [FROM [F|D|]&lt;ch&gt; TO &lt;ch&gt;]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PATH . . .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 . . . . . . [HEAD {fdvpimtse}]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VAL . . . . . . . . . . . . . .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 . . . . . . [INCL {fkbladtc}]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ORMAT. . . . . [LFORMAT &lt;fmtstr&gt;]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F. . . . . . [LISTF &lt;0..4&gt;]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ORD. . . . . [LISTORD &lt;fmt&gt;]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HEAD. . . . . . .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WIDTH . . . . [MAXWIDTH &lt;#&gt;]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. . . . .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. . . . . . . . . . . .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PAGE. . . . . [NEWPAGE [[{th}]&lt;#&gt;]]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HEAD . . . . . . .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ORT . . .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TAT . . . . . . . .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. . . . . . [PASS [F|D|]&lt;pattern&gt;]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.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. . . . . . .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STYLE . . . . [PRTSTYLE {rdlbpes}]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. . . . .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. . . . . . [READ [F|D|]&lt;pattern&gt;]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LEVEL. . . . .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. . . . . . [SINCE "[F|D|]&lt;[DOSdate] [time]&gt;"]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. . . . . . [SORT {nksadtc}]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. . . . . . . [SUB [F|D|]&lt;string&gt;]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FORMAT. . . . . [TFORMAT &lt;fmtstr&gt;]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F. . . . . . [TIMEF &lt;0..3&gt;]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. . . . . . . [TO &lt;file&gt;]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EVEL. . . . . [TOLEVEL &lt;#&gt;]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E. . . . . . . . .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TO . . . . . . [UPTO "[F|D|]&lt;[DOSdate] [time]&gt;"]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. . . . . . . . . 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rKing v2.12e,[0m Copyright 1990-1993 by Chris P. Vandierendon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King v2.1xe (English) User Manual - Page 2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