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PUS-2-ADPRO AMIGAGUID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INTRODUCTION                 [These scripts are 105%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ABOUT PIC2IFF                domain, but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V.  ABOUT GIF&lt;&gt;JPG               you want to reward 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INSTALLATION                 send something useful &amp;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HOW TO USE PIC2IFF           to: N.Bocksk�rsv. Pl23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HOW TO USE GIF&lt;&gt;JPG          S-439 94 Onsala, SWEDE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WHAT DOES I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IX.  HISTO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X.  INCLUDED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are Copyrighted (c) 1993 By Conny Anka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Fido 2:203/319.0 or Fido 2:203/13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my own Board (Loyd BBS tel: +46-300-646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happy for EVERY letter i get:  suggestions, buggreports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were written by me (Conny Ankargren) to help m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amout of files using Artdepartment. this would take extrem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i hade to load every picture manualy, make the righ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the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 wrote these script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URE-2-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F &lt;&gt; JP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ABOUT PIC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-2-Iff script is the most advanced of the tw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handles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t Uses Unlimited Configuration files or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t Loads ANY picture format that your version of ADpro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t can Scale the pictures 1-100 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t can make the picture greysca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t can use any of ADpro's Di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t can use Low or Hi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it Saves the picture in any IFF Col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You can define if it should Iconify Dopus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t automaticly starts Apro if its not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can define if Artdepartment should be running or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se how to INSTALL this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V. ABOUT GIF&lt;&gt;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&lt;&gt;Jpg script does not only convert Gif pictures to Jp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 scrip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handles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t Loads ANY picture format that your version of ADpro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t can Scale the pictures 1-100 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t can make the picture greysca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t can use any of ADpro's Di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can define if it should Iconify Dopus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t automaticly starts Apro if its not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You can define if Artdepartment should be running or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t Saves the picture in GIF or JPG format (Normal or Bo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se how to INSTALL this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install these scripts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arc this LHA file in your sys: dev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e Directory Opu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new BUTTON/MENU FUNCTION called "Pic2I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S:Pic2iff.dopus(.ENG) as a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nother new BUTTON/MENU FUNCTION called "Gif&lt;&gt;Jp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S:Gif2Jpg.dopus(.ENG) as a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that the Adpro:Adpro file exists, otherwis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find art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se how to use PIC2IFF and GIF&lt;&gt;JP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AGE OF PIC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SAGE OF PIC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the picture-files you want to work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The PIC2IFF Button (or select in menu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requester will pop up asking if you want to use CONFIG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select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nother requester asks about what color mod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,4,16,32,64,128,256,EHB,HAM,HAM8 or any other mo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t will ask if you want Low or Hi-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t will ask if you want 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t will ask if you want any dither m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sk if you want Color or only Greysca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sk if you want to Compress the Picture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sk if you want to compress the pictur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sk if you want to Iconify Diropus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sk if you want to shut off ADPro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USAGE OF PIC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that you had to enter in Manual mode is saved in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nlimited of these configfiles. The confi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Sys:Pic2Iff/ dir. These are the config files tha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-16c.cfg        - Converts Gif/Jpg to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16cSMALL.cfg   - Converts Gif/Jpg to 16 Colors ans shrink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16g.cfg        - Converts Gif/Jpg to 16 colors in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256.cfg        - Converts Gif/Jpg to Iff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32c.cfg        - Converts Gif/Jpg to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32g.cfg        - Converts Gif/Jpg to 32 colors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HAM.cfg        - Converts Gif/Jpg to HA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HAM8.cfg       - Converts Gif/Jpg to HAM8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own config files. take a look in the above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rstand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want to convert a couple off Gif pictures to H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HAM.cfg settings... just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picture-files you want to work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PIC2IFF Button (or select in menu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requester will pop up asking if you want to use CONFIG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select CONF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new requester will ask what config fil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256-HAM" (the filename without the .cfg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back to the MAIN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USAGE OF GIF&lt;&gt;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SAGE (the only 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the picture-files you want to work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The GIF&lt;&gt;JPG Button (or select in menu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requester asks if you want to save in GIF or JP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selects JPG format it will ask what quality (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should be Normal-Jpg or BOOST-Jp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nother requester asks if you want to compill the picture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ame as above but about the Pictur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sks if you want color or grey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sk if you want to Iconify Diropus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sk if you want to shut off ADPro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WHAT DOES I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are written for u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 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 Library  V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         V2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ersions above.... but i think the scripts will work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hats not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back to the MAIN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X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PIC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03-xx   v0.5   :  *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04-xx   v1.0   :  * Made it possible to select different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05-xx   v1.1   :  * Made it possible to create on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06-xx   v1.3   :  * Made it possible to use Multiply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10-06   v1.5   :  * Updated the CF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Fixed bug if you didnt select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ome small changes to improve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up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Fixed so that Diropus rescans the destinatio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GIF&lt;&gt;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-10-06   v1.0   :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back to the MAIN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DESCRIPTION                            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          ~~~~~~~~~~~           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Adp.guide     - Amigaguid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Adp.doc       - Amiga txt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ff.dopus     - Swedish version of the Pic2iff script.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Jpg.dopus     - Swedish version of the Gif2Jpg script.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ff.dopus.ENG - English version of the Pic2iff script.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Jpg.dopus.ENG - English version of the Gif2Jpg script. 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-16c.cfg     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16cSMALL.cfg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16g.cfg     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256.cfg     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32c.cfg     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32g.cfg     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HAM.cfg     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HAM8.cfg      - Pic2iff Configfile                       Sys:Pic2if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back to the MAIN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