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  ExApp - Multi Application Executer! - Version 1.0 Release Date 29/10/93 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p,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p is a small ("small" being the key word here) program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ther applications when different types of files are dropped onto it's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o you configured exapp to recognise all .TXT file as be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.TXT file onto it it will load up your text view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recognition can be done in two ways, A) the filename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, and B) by matching the first 20 bytes of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tring (with wild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exapp to recognise as many different types of file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being your memory siz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amiliar ?  Well the idea was taken from MultiApp but that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and I didnt like it! So I decided to write my own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p is split into TWO seperate parts, one is the main program which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such is determining the type of file dropped onto it and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.  The other part is the config part which let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files ExApp should recognise.  It is split like thi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or better. (preferably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put the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files anywhere you like but i recommend the follow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ExAp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WBStartup/Ex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figure ExAp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up ExAppConfig, after it's loaded you should see quite a f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 (listview) This selects which item you wish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tring)   This lets you change the nam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Del -  These add and delet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Data - This tell exapp that the file type recognising is don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nameor the first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- This is the actual command that you wish to run for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full path and file name if the program you wish to ru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TH (see Amiga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lace @F@ anywhere in the string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of the icon dropped onto it.  You may use @F@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C:PPMore @F@  - would view all file dropped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@F@ ALL - would delete all files dropped onto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@F@ RAM:@F@ - would copy all files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X @F@ UNARC: - would unarchive files to UN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-  This depends on if you have NAME or DAT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got NAME selected it needs to be a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attern (standard meaning you can use all wildcar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#,?,(,),|,~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#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(#?old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got DATA selected each character in the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match up to the corresponding byte in the fil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it. you can use a ? to replac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nly need to match the first couple of byt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ype in the bytes you ne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FORM????ILBM  will match all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         will match all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-lh?-        will matc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really isn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up the config supplied (by putting ExApp.Config in S: and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pConfig) and have a look at that it'll beome MUCH clearer. ( I hav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ty in explaining this to other peop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pp uses the default disk icon for it's own appicon, thus saving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(wow, all of 2K hehehe) and CANT be changed easily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*REALLY* want to change it then you can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sk icon and save it somewhere, and BEFORE workbench loads up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sys/def_disk.info, then load workbench, then copy your origonal def_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V:sys/def_disk.info or delete it. :-) see, told you it was complic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, you *can* modify your startup sequence to do it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napsh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output window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a demand i'll implement then, otherwise i wont as *I* do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write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hires C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 4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0202-404410 (work) 0202-434858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g reports, comments, praise all welcome, bricks N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ExApp! I Know you wi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out for other COOL Hydra Productions software such as AFCOPY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ilemanager, reads directorys like greased lightning!! (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Opus even!!).  VERY Powerfull,  latest version is V3.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out for All s/ware by PERSPEX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go to the following cool dudes! (in no particular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/Mystic (Moo! Moo! Moooo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/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Zero/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/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ash/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/Slipstream (got a working hard dr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/\/\ (got the car fixed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