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Zap - Manuel de r�f�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Thi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 manuel d�crit la version 2.20 de l'utilitaire AZap. Ce 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 (c)1992-1994 par Denis GOUNELLE, toute utilisation commerciale ou  v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s autorisation �crite est strictement interdite. Vous  pouvez  copier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user ce programme aux condition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'ensemble des fichiers doit �tre fo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cun fichier ne doit avoir �t� modif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ous ne devez pas demander plus de 40FF pour 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lgr� de nombreux tests, je ne peux garantir que AZap  ne  con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une erreur. VOUS UTILISEZ CE PROGRAMME A VOS RISQUES  ET  PERILS.  Je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rai en aucun cas �tre tenu pour responsable de tout dommage,  direct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rect, r�sultant de l'utilisation de AZ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est un �diteur binaire "nouvelle g�n�ration", capable  d'�d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si bien un fichier que la m�moire, ou encore  une  disquette  (m�me  s'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'offre pas d'outils pour vous aider � r�cup�rer une disquette  endommag�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ap peut ouvrir plusieurs fen�tres d'�dition en m�me temps  et  dispos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breuses fonctions, comme l'impression  d'un  bloc,  le  remplissage 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, la recherche d'une chain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#[1mNOTE IMPORT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l est interdit de se servir de ce programme  pour 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 indications de copyright,  ou  pour  toute  autre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aire � la loi. De plus,  je  d�conseille  vivement 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tilisateurs non exp�riment�s d'utiliser ce programme :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isquez de rendre des programmes inutilisables, ou de pe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utes les informations stock�es sur votre disque dur ! 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s critiques et suggestions sur ce programme  seront  toujour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envenues. N'h�sitez pas � m'�crire, � l'adress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27, rue Jules GU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45400 FLEURY-LES-AUB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ouvez �galement m'adresser un  message  �  l'adresse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unelle@alphanet.ch". Notez qu'il s'agit d'une boite � lettre  mise  �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sition par un ami, aussi veuillez n'envoyer que de courts messages.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, n'ayant pas acc�s directement � mes messages, n'esp�rez pas avoi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onse avant une dizaine de j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rci  �  Pierre  Ardichvili,  Reza  Elghazi,  Yves  Perrenoud, 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an-Yves Proux pour leurs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utilise la biblioth�que  "reqtools.library"  (version  2.0C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�rieure), que vous devez copier dans  votre  r�pertoire  "LIBS:",  si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'est d�j� fait. La biblioth�que  "reqtools.library"  est  (c)1990-1993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ico FRANCO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est d�sormais localis�, c'est-�-dire qu'il peut s'adapter �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e par d�faut si vous avez le syst�me 2.1 ou plus. Il vous faudra 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r le fichier catalogue d�sir� dans le r�pertoire correspondant � 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e par d�faut. Par exemple, s'il s'agit du fran�ais, copiez  le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an�ais.catalog" dans le r�pertoire  "SYS:Locale/Catalogs/Fran�ais",  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nom "AZap.cata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l_depuis_le_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se d�tache automatiquement du CLI. Les arguments accept�s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suiv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rmalement, AZap ouvre son propre �cran. Cette option per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vailler sur l'�cra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cette option est pr�sente, AZap ouvre un �cran  entrelac�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eu d'un �cran normal. Notez que cette option  est  ignor�e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avez indiqu� l'option W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NT n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 d�faut, AZap utilise une police interne de 6x9. Vous 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pendant demander � utiliser une autre police : "nom" doi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s la forme &lt;nom de  la  police&gt;&lt;taille  en  Y&gt;  (par 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ourier9"). AZap refusera si la police est proportionnelle,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elle est trop grande pour pouvoir afficher  un  bloc  de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ct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 d�marrage, AZap ouvre une fen�tre d'�dition de la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VICE n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 d�marrage, AZap ouvre  une  fen�tre  d'�dition  pour  l'un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nom". N'oubliez pas les deux-points (":") � la fin du n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t autre argument est consid�r� comme un nom de  fichier  �  ouvrir.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vez indiquer plusieurs noms de fichiers, mais  seuls  les  huit  prem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ont pris en compte. Il est bien �videmment possible d'indiquer � la 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noms de fichiers, l'option MEMORY, et l'option DEVICE. Si aucu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'est indiqu�, une requ�te de fichier apparait  (voir  Le_menu_Projet)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vous puissiez s�lectionner le fichier � �d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l_depuis_le_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ouvez indiquer les arguments suivants,  dans  le  champ  "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" de l'ic�ne de AZa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S=WBENCH ou OPTIONS=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ir  description  des  options  WBENCH  et  LACE  au   chap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l_depuis_le_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NT=n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ir  description  de  l'option  FONT  au   chapitre   pr�c�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l_depuis_le_CL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ouvez passer une ic�ne en argument, par la m�thode  habituelle. 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�ne peut �tre une ic�ne de fichier ou de volume.  Sinon,  une  requ�t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apparait (voir Le_menu_Projet) pour que vous  puissiez  s�lecti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fichier � �d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_fen�tre_d'�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partie gauche  de  l'affichage  montre  le  contenu  du  bloc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�cimal, par groupe de 4 octets. La partie droite montre l'�quivalen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ract�res, les codes non imprimables �tant remplac�s par un point (".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 bas et � droite sont affich�es quelques informations :  l'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 bloc (relative au d�but, en hexad�cimal), le d�placement dans le bloc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�cimal), le num�ro de bloc (relatif au d�but, en d�cimal), et  l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bloc. Cette derni�re information n'a de sens que quand  vous  �ditez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� DOS. Quand les donn�es du bloc ont �t� modifi�es, une �toile ("*")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ch�e � droite de la premi�re ligne. Si la somme de contr�le du bloc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e, le caract�re "V" est affich� � droite de la seconde  ligne  (n'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 que quand vous �ditez une unit�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l'ouverture de la fen�tre, le permier  bloc  est  affich�,  et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eur est positionn� sur le premier caract�re  de  la  partie  droite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correspondante dans l'autre partie est  montr�e  par  un  affic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une couleur diff�rente. Vous pouvez vous d�placer � l'aide des  to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 curseur. Pour  passer  de  la  partie  droite  �  la  partie  gauche  (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sement) utilisez la touche de tabulation. Vous  pouvez  �galement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ner n'importe o� � l'aide de la souris. Pour modifier  les  donn�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z simplement les nouvelles valeurs. Dans la  partie  gauche,  seul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act�res "0" � "9", "a" � "f" et "A" � "F" sont accept�s.  AZap  garde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moire les 32 derni�res modifications. Tant que vous n'avez pas  chang�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, vous pouvez annuler ces changements en sens inverse, �  l'aide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e &lt;ESC&gt;. Les touches suivantes sont �galement reconn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haut       va en d�but d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bas        va en fin d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gauche     va au bloc pr�c�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droit      va au bloc sui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haut      va sur la premi�re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bas       va sur la derni�re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gauche    va au d�but de la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droit     va en fin de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rang�e de boutons en  bas  de  la  fen�tre  offre  les  fo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vantes (de gauche � droite) :  aller  au  premier  bloc,  aller  au 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�c�dent, �criture des modifications,  aller  au  bloc  suivant,  aller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nier bloc. Le bouton tout � droite  (GOTO)  provoque  l'apparition 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ite de requ�te. Vous �tes alors invit� � entrer une adresse, sous un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br     saut � l'adresse 'nb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nbr    saut au bloc 'nb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@nbr    saut � l'adresse contenue dans le long mot � l'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nbr' (utilisable seulement en �dition de m�mo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nbr    saut � la zone m�moire num�ro 'nbr' (util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ulement en �dition de m�mo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tous les cas, 'nbr' est une expression enti�re,  dont  la  syntaxe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�crite au chapitre "Syntaxe_des_expressio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ascenseur en bas de la fen�tre permet  �galement  le  d�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z que, dans tous les cas, si vous changez de bloc sans  sauvegarder 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s, elles seront perdu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s fen�tres d'�dition sont toutes d�clar�es en "AppWindow", ce 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ut dire que si vous lachez une ic�ne au-dessus  d'une  fen�tre  d'�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 nouvelle fen�tre d'�dition sera automatiquement ouverte pour le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 volume correspo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fermer la fen�tre d'�dition, il vous suffit de cliquer sur 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de fermeture. Si le bloc a �t� modifi�  mais  non  sauv�,  AZap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andera confirmation. Le programme  s'arr�te  automatiquement  quand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rmez la derni�re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_menu_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vre fichie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met d'�diter un fichier : une requ�te  de  fichier  appar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�lectionnez le fichier d�sir�. AZap  ouvre  alors  une 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l�mentaire d'�dition. Si vous avez  s�lectionn�  "RAM:",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n�tre sera une fen�tre d'�dition de la m�moire. Si  vous 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�lectionn� un nom d'unit� (par exemple "DH0:" ou "Work:"), 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vrira une fen�tre d'�dition d'un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vre m�mo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vre une fen�tre suppl�mentaire,  permettant  l'�dition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vre un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 sous-menu vous permet de s�lectionner l'unit� � �diter.  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vre alors une fen�tre suppl�mentaire d'�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lett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e modifier les couleurs de l'�cran (une requ�t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leur appara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uve pr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e  sauvegarder  la  configuration  de  AZap  :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leurs de l'�cran et la police de caract�res. Les  option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fen�tre courante sont �galement  enregistr�es  comm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  d�faut.  Le   nom   du   fichier   de   configuration 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S:AZap.Confi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propo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fiche des informations sur 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i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e  l'ex�cution  de  AZap.  Le  programme  vous   deman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menu_E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n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it  le  bloc  courant.  Ceci  permet  d'annuler  toutes 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ifications, tant que vous ne les avez pas enregistr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v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que fois que vous vous d�placez avec les  boutons  "aller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mier bloc", "aller au dernier bloc",  ou  "GOTO",  l'anc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ition est conserv�e en m�moire, et cette commande vous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'y revenir par la  suite.  L'ancienne  position  est  �g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�moris�e dans ce cas, ce qui peut �tre utile si vous travai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ujours sur les deux m�mes bl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oc sui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que vous �ditez une unit� DOS, cette  commande  vous 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'aller soit au premier bloc de donn�es (si vous  �tes  su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�te de fichier), soit au bloc suivant (si vous  �tes  sur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 de donn�es d'une disquette en O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oc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que vous �ditez une unit� DOS et que le bloc courant es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�te de fichier (ou un r�pertoire), cette commande vous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'aller au bloc de type "r�pertoire" correspondant au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�re de ce fichier (ou r�perto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oc rac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que vous �ditez une unit� DOS, cette commande vous per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ositionner directement sur le bloc racine de cette  un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oc d'ent�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que vous �ditez une unit� DOS, cette commande vous per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 positionner  sur  le  bloc  d'ent�te  (de  fichier  ou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�pertoire) sui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s les quatre cas pr�c�dents, l'ancienne  position  est  m�moris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in que vous puissiez y revenir avec la  commande  "Revient"  (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pitre "Le_menu_Edite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menu_O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fiche   les   caract�ristiques   de   ce   que   vous   �d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ichier/m�moire/unit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que vous �ditez une unit� DOS et que le bloc courant est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 d'ent�te, cette commande vous permet d'afficher  les  m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s  que  la  commande  "Infos"  sur  le   fichier 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�pertoire correspondant � ce bloc d'ent�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rim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'imprimer un ou plusieurs blocs �  partir  du 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rant. Une boite  de  requ�te  apparait  pour  vous  perm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ventuellement d'envoyez la sortie vers un fichier,  plut�t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 l'imprimante  ("PRT:").  AZap  vous  demandera  ensuit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mbre de bloc � impr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t apparaitre une fen�tre suppl�mentaire, avec quatre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i  vous  permet  d'effectuer  des  conversions  entre  nom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naires, d�cimaux, hexad�cimaux et chaines de caract�res. T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saisie, c'est-�-dire une  expression  compl�te  pour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dgets "BIN", "DEC", et "HEX" ou une chaine de caract�res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gadget "ASC", est convertie dans les  autres  unit�es.  N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e cette fen�tre ne bloque pas les fen�tres d'�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uve blo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e sauver le contenu d'un ou de  plusieurs  bloc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tir du bloc courant. Une requ�te  de  fichier  apparait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tre d'indiquer le fichier o� sauver les  blocs.  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demandera ensuite le nombre de bloc � sau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plit bloc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e mettre tous les octets du bloc courant � la 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.  Une  boite  de  requ�te  apparait,  entrez  la  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�sir�e : soit 'c' pour remplir avec le caract�re "c",  soit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mbre qui indique le code ASCII du caract�re (pr�c�d� par  "0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une valeur hexad�cima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menu_Reche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rch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e commencer une recherche.  Une  boite  de  requ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ara�t,  entrez  la  valeur  �  chercher  :  soit  une 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xad�cimale (pr�c�d�e par "0x", attention �  donner  un 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ir de chiffres),  soit  une  chaine  de  caract�re  (reche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CII). Pour chercher une chaine  commen�ant  par  "0x",  mett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ute la chaine entre guillem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rche text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e chercher des suites  de  caract�res  affich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la peut �tre utile par  exemple  pour  chercher  une  zon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xtes. Une boite de requ�te appara�t, entrez le nombre 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 caract�res que doit  avoir  une  suite  pour  �tre  prise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te. Une valeur inf�rieure � 4  n'est  en  g�n�ral  pas  t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�ress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rche sui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e poursuivre la recherche � partir de  la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r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s les trois cas pr�c�dents, si la valeur que vous avez entrez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uv�e,   AZap   se   positionne   automatiquement   �    l'end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ant. L'ancienne  position  est  m�moris�e  afin  que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issiez  y  revenir  avec  la  commande  "Revient"  (voir  chap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_menu_Edite"). Il est possible  d'interrompre  la  recherche,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Zap est capable de trouver une chaine � cheval sur deux blo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rche fic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e vous positionner directement sur le bloc d'ent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'un  fichier  ou  d'un  r�pertoire.  Une  requ�te  de 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arait, pour que  vous  puissiez  s�lectionner  le  fichi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rcher. AZap ouvre alors une  fen�tre  d'�dition  sur  l'un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spondante, et se place sur le bloc d'ent�te du fich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menu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z que les options sont locales � chaque fen�tre  :  change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n'affectera que la fen�tre courante. Lorsque vous ouvrez une nou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n�tre, elle h�rite des options de la fen�tre cour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me de contr�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'indiquer �  AZap  quand  il  doit  recalculer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mes de contr�le des blocs (ceci n'est pris en compte  que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�ditez une unit�).  Les  choix  sont  :  "Recalcule"  (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alcule la somme de contr�le pour *TOUS* les blocs), "Demand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Zap vous posera la question � chaque �criture), "Blocs 0 &amp; 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eulement pour le bloc d'amor�age) et "Automatique"  (seu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la somme de contr�le �tait correcte � la lec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uveg.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sauvegarde automatiquement tout bloc modifi� d�s  que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mandez � changer de b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cture se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interdit toute modification des donn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n = MAJ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que si les majuscules et les minuscules seront diff�renci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 non lors des reche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ie de sauv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que si AZap doit cr�er une copie de sauvegarde des 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dit�s.  Si  cette  option  est  s�lectionn�e,  �  la  proch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ntative d'�criture, une boite de requ�te apparaitra pour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mander le nom de la copie � cr�er. AZap fera alors  une  c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  fichier,  avant  d'enregistrer  vos  modifications.  En 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'erreur pendant la copie, la  boite  de  requ�te  r�apparai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vous permettre d'indiquer un autre nom. Si vous cliquez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ancel", aucune copie ne  sera  faite  mais  les 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ont enregistr�es quand m�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_des_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est capable de calculer des expressions enti�res. La  base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aut est soit le d�cimal pour la saisie des adresses (gadget "GOTO") 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base correspondant au gadget  pour  la  fen�tre  de  conversion.  Il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de pr�ciser la base,  en  pr�fixant  un  nombre  par  "%"  po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ire, "#" pour le  d�cimal,  et  "$"  ou  "0x"  pour  l'hexad�cimal.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�rateurs connus so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  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     sous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"ou" log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amp;       "et" log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 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       division ent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       reste de la division ent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       d�calage �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gt;       d�calage � dr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ement, les op�rateurs "*", "/", "%", "&lt;" et "&gt;" sont plus priori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les autres, mais vous pouvez utiliser des parenth�ses. En  cas  d'er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syntaxe, le r�sultat d'une expression sera �gal �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ques_import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 du d�marrage du programme, AZap consulte la structure 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connaitre votre configuration m�moire. Seules les zones indiqu�es 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listes de gestion  de  m�moire  peuvent  �tre  �dit�es.  Sauf  lors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erches,  AZap   consid�re   ces   zones   comme   contig�es   et   p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quement de l'une �  l'autre.  Utilisez  la  commande  "Infos"  (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itre "Le_menu_Outils" pour avoir la liste des zones m�moires. Notez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lecture et l'�criture des blocs m�moire se fait apr�s blocage  tempor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 multi-t�ches, afin d'�viter des conflits d'acc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que vous ouvrez une fen�tre d'�dition sur une  unit�,  AZap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le de d�tecter son type. Certaines op�rations  seront  impossibles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 unit� non AmigaDOS (commandes  "bloc  suivant",  "bloc  p�re"  et  "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ine",  voir  chapitre  "Le_menu_Edite"),  mais  pensez  �  d�sactive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cul de la somme de contr�le ! Le programme sait reconnaitre le  syst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fichier utilis� (OFS = Old File System, FFS = Fast File System) et  g�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s deux syst�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a �t� �crit principalement en langage  C,  sur  un  Amiga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-1 (10 Mo de m�moire, lecteur de disquettes interne HD, disques inte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100 Mo et 160 Mo, lecteur SyQuest externe de 88 Mo, lecteur de disqu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e, moniteur 1960 et imprimante Star LC24-10)  connect�  par  un 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-modem � un A500 avec 1 Mo de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1.00   14-Oct-92, 36084 octets (Fish #759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remi�re version diffus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1.01   16-Oct-92, 36084 oct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corrig�: ne marchait pas si l'�cran public par d�faut  fais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ins de 648 pixels de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1.10   15-Nov-92, 36960 oct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s commandes "Bloc d'ent�te" et "Exami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pr�s une requ�te de fichier, ouvre une fen�tre m�moire  si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oisi "RAM:" ou une fen�tre d'unit� si on a choisi un nom d'un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e.g. "DH0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1.11   21-Nov-92, 36976 oct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corrig�: ne comprenait plus la forme "�n" pour le G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1.20   25-Dec-92, 40000 oct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pil� avec le SAS/C 6.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 la fonction "Cherche fichi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a requ�te de la commande "GOTO" conserve l'ancienne valeur sa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i une recherche de chaine �choue, affiche un  message  "toto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ouv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es unit�s peuvent �tre d�sign�es par leur nom logique (�  l'a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t dans la requ�te de fichier, sauf RAM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1.30   02-Jan-93, 40612 oct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 la fonction "Sauve bloc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a fonction "Imprime" demande le nombre de blocs � impr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a fonction "Infos" donne le type de disque (OFS/FFS/ND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Fonctions de recherche regroup�es dans un nouveau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Fonction "Remplit bloc" d�plac�e dans le menu "Outils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Quelques erreurs corrig�es  dans  la  gestion  de  la  police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�faut, et de l'�cra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2.00   07-Feb-93, 42116 oct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pil� avec le SAS/C 6.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nti�rement locali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2.01   21-Feb-93, 41768 oct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Gestion de la requ�te de fichier am�lior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Quelques  erreurs  corrig�es  dans  la  gestion  des  options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n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2.02   13-Mar-93, 42264 oct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lus de gourous avec un 68000 (quelques pointeurs mal align�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e d�tache � nouveau du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a fen�tre "A propos..." a un gadget de ferme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2.03   15-Apr-93, 42292 oct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Quelques erreurs corrig�es dans l'�valuation des expr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: oubliait parfois de remettre �  z�ro  l'indic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bloc modifi�" quand on changait de b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2.04   24-Apr-93, 42468 octets (Fish #875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Indique le nom complet des fichiers dans le titre de la fen�tr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ns la fen�tre "info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Reconnait tous les syst�mes de fichiers de l'OS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Quelques erreurs corrig�es dans la gestion des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2.05   10-May-93, 42604 oct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lusieurs erreurs corrig�es dans la fonction de recherche (hexa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2.06   18-May-93, 42692 oct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 Quelques  erreurs  corrig�es  dans  la  fonction  de   conv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bin/dec/hex/a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2.07   03-Jul-93, 43548 oct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pil� avec le SAS/C 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2.08   29-Jul-93, 43580 oct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n cas d'erreur de lecture sur une disquette ou  un  disque, 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lasher l'�cran et affiche un secteur � z�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2.10   15-Sep-93, 44200 oct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'un ascenseur en bas de la fen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Utilise les nouvelles versions des fonctions  GetDefaultTextFo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t OuvreEcra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2.11   22-Sep-93, 44184 octets (Fish #934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tr�s dr�le corrig�e dans  la  recherche:  en  cas  d'�che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'affichage n'�tait pas mis �  jour.  Du  coup,  les  valeurs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ctets �taient modifi�es  quand  on  d�pla�ait  le  curseur. 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ertain cas on pouvait m�me faire descendre le curseur en  des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 la derni�re ligne, et les valeurs des octets s'affichaient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sus les bou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2.12   02-Oct-93, 44216 oct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lusieurs  erreurs  corrig�es  dans  la  gestion  de  l'ascenseu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vision par z�ro quand le fichier faisait moins  de  512  oct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knob" remplissant tout le containeur  quand  le  fichier  fais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ux secteur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2.13   30-Oct-93, 44332 oct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On peut passer une ic�ne en argument lors  d'un  appel  depui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2.14   26-Dec-93, 42776 oct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G�re les caract�res accentu�s (ne les  consid�re  plus  comme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ffichabl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a fonction "cherche suivant" commence apr�s  la  derni�re  ch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ouv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pil� avec le SAS/C 6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2.20   17-Apr-94, 43168 oct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outes les fen�tres d'�dition sont maintenant des "AppWindow",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rmettent donc le lach� d'ic�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pil� avec le SAS/C 6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2.21   21-May-94, 43168 oct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Interface l�g�rement modifi�e pour pouvoir (enfin  !)  foncti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r un �cran de 640x2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