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Za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2.20 of the utility AZap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(c)1992-1994 by Denis GOUNELLE, any commercial usage or  sell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written authorization is  strictly  forbidden.  You  can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s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 that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AZap. YOU USE THIS PROGRAM AT YOUR OWN RISK. In no event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, direct or indirect, resulting of the use of A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 "new generation" binary editor able to edit files,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vices like hard disks. It can open several windows at  the  sam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le this program cannot be considered as a tool to help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it has a lot of useful functions (print block,  fill  block,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#[1m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bsolutly forbidden to use this program  to  mod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, or any other illegal usage.  U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should be aware that this program  may  destro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or cause severe data loss.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ticisms and suggestions will always be welcomed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, rue Jules GU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5400 FLEURY-LES-AU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 that this mailbox is not mine,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to Pierre  Ardichvili,  Reza  Elghazi,  Yves  Perrenou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Yves Proux for beta-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requires "reqtools.library" (version 2.0c or high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,  so  you  must  copy  it  in  your  "LIBS:"   directory   befo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reqtools.library" is (c)1990-1993 by Nico FRANCO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now localized, so it  can  adapt  itself  to 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ll you have to do is to copy  the  good  catalog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rresponding to your  language.  For  exemple,  if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is    french,    copy    the    "fran�ais.catalog"    in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:Locale/Catalogs/Fran�ais" directory, under the name "AZap.cata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tch catalog was translated by Paul WET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anish catalog was translated by Raul Fernandez GAR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wedish catalog was translated by Bernt AH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orvegian catalog was translated by Jorn IN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detach itself from CLI window. It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Workbench screen 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an interlaced custom screen. This option is igno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BENCH option is specifi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pecified font instead of internal 6x9 font. "nam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iven as &lt;font name&gt;&lt;Y size&gt;, like "courier9". AZap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ont only if it isn't proportionnal and  if  it  isn'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ge to display a 512 byte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I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specified device. Don't forget  the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:") at the end of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rgument is supposed to be the name of a file  to  edit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many names as you want, but only the first eight will be us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you can mix file names, MEMORY  and  DEVICE  options.  Last,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specified, a file requester appears (see "The_Project_menu"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the following options in the "TOOL  TYPES"  of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=WBENCH or OPTIONS=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 the   description   of   WBENCH   and   LACE   option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unning_from_CLI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NT=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above the description of FONT option  in  "Running_from_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ive an icon as an argument, by the habitual method. This  ic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file or a volume icon. Otherwise, a file  requester  will  appea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_Project_menu") so you can select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left  part  of  the  display  shows  the  block   content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, by sets of 4 bytes. The right part shows the  sam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characters.  Bytes  corresponding  to  non-printable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d by a point (".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 the  bottom  right  of  the   window   are   displayed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: the block address (relative to beginning, in hex), the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ock (in hex), the block number (relative to beginnin, in  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lock type. This last information is not significant unles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device. When block contents has been modified but not written, a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*") is displayed at the right of the first line. When  block  checksu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, a "V" character is displayed at the right of the  second  line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not significant unless you edit a DOS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window is opened, the first  block  is  display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on the first  character  of  the  right  part.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n the left part is showed by a display in a different  col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the cursor whith the arrow  keys.  To  switch  between  a  pa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(left to right or right to left) just press the tabulation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move anywhere you want using the mouse. To modify data,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datas over the old ones. In the left part, only "0" to  "9",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f" and "A" to "F" characters are allowed. AZap keep in mind the 32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 as long as you have not moved to another block you can  und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with the escape key. The following keys are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up         go to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own       go to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left       go to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ight      do to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up        go to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own      go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left      go to fir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right     go to la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ttons at the bottom of the window allow (from left  to 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first block, to go to the previous block, to writ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next block, to go to the last block,  and  to  go  to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In this last case, a  requester  appears,  so  you  ca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o go.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     jump at address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    jump at block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    jump at address found by reading the long wo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when editing mem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    jump to the memory area number 'nbr' (when ed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 may  be  an  expression,  whose  syntax  i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Expressions_syntax"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also use the proportionnal gadget,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to change your position. Be aware that, in all circumstanc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another block without writing the changes made to the curren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nges will be l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dit windows are declared as "AppWindow",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a icon on an edit window, a new window will be opened for  ed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file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ose the edit window, just click on the  close  gadge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has been modified but not saved, you will be asked  for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ops when the last edit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Projec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a file. A file requeste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select the file to edit.  A  memory  window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ed if you select "RAM:", or a device window if you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(like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ub-menu items to select the device to edit. AZap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to edit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cursor keys usage with CTRL an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let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lette requester appears, so you can modify screen's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configuration: screen's colors and font.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 window  are  also  saved  as   default   op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 is "S:AZap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informa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 program execution. You will be asked fo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current block to undo all changes not sav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mp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time you move to  another  block  with  the  "go  t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", "go to last block" or "GOTO" buttons, the  old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kept in memory. This command allows  to  jump  back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. The old position  is  also  kept  when  you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, so you can easely toggle between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first data block (if the current block is a file 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the next block (if the current block is a data block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en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 and the current block is a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 directory, this command allows  you  to  g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 corresponding to the parent  directory  of  this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o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 block of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d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one of these four commands, the old posi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for the "Jump back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ools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 some   informations   about   the   file/mem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and if the current block is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, this command  displays  what  would  have  displa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nfo" command on the corresponding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s a number of blocks starting from  the  current  blo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another  output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T:" (the printer). Then AZap  will  ask  you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is opened, with four gadgets  that  enabl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convertions between binary, decimal, hexadecimal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value entered, either an expression  for  "BIN",  "DEC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HEX" gadgets, or  a  character  string  for  "ASC"  gadge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ed in the other units.  You  don't  have  to  clo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to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a number of blocks starting from the current block.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the file where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. Then AZap will ask you the number of block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bloc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all bytes of  the  current  block  to  the  same  val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enter a value: either 'c'  to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"c" character or a number (ASCII code of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, prefixed by "0x" for an hexadecimal val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arch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s for a string or a hexadecimal value. A 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enter the value to  search  :  either  a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(prefixed by "0x", take care to enter an  ev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gits) or a character string (ASCII search). To sear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with "0x", put all the string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ext... Searchs for a string of  printable 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useful, for exemple, to locate a text area.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so you can enter the minimal length  to  search  f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lower than 4 is generally not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last search starting from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searchs, AZap move to the position  where  an  occur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or the screen flashes.  The  previous  position  is 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function (see  "The_Edit_menu" 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bort a search, and AZap will find  a  string  laid  o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ecutives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es strait to the header of a given file or directory.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, so you can select the file.  AZap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device window for the corresponding device,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ader block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ptions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care that options are "locale" to a window : if you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f a window, the others windows won't be affected. When you  op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indow, it takes the options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when AZap must update block checksum (used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 a DOS device). Choices are : "always" (update for 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), "Ask if" (you will be asked for), "Boot  blocks"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0 and 1 blocks) and "Automatic" (only if checksum wa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reading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will automatically save any modified block as soon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sk to move to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n't be allowed to mod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wr = UP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lower case and upper  case  characters 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inguished when making an ASCII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AZap must make a backup copy of  edited 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, at the next write attempt a requester will  appea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nter the name of the copy to  create.  AZap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copy of the file before recording  your  changes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occurs during the copy, the requester will  come  back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another name.  If  you  click  on  the 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, no copy will be made but your changes will  be 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_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ble to compute integer expressions. Default base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resses ("GOTO" gadget) or the  base  corresponding  to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n the convertion window. Base may be specified  with  "%"  (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(decimal), and "$" or "0x" (hexa) before  any  number.  Valid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logical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      logical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   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      remainder of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     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     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"*", "/", "%", "&lt;" and "&gt;" operators have  higher  priorit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parenthesis. If there is a syntax error in  an  expressio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_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tarting to run, AZap reads the ExecBase structure to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nfiguration. Only memory areas defined in memory  managemen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 edited.  Except  when  searching,  these  areas  are  conside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, and AZap will automatically jump from  an  area  to 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s" command (see "The_Tools_menu" section) displays the addres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 Reading and  writing  memory  is  done  after  having  disabled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, in order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will try to recognize the type of the  device  you  ed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 ("next  block",   "parent   block"   and   "root   block",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_Edit_menu" section) are disabled for non AmigaDOS  devices,  bu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o check the "Checksum"  option.  AZap  knows  about  OFS  (Ol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) and FFS (Fast File System) and handle both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written almost fully in C language, and was developp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3000 UNIX-1 (10 Mb RAM, internal HD  disk  drive,  two  internal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of 100 Mb and 160Mb, external SyQuest drive of 88 Mb, external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, 1960 monitor and Star LC24-10 printer) connected by a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 to an A500 with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00   14-Oct-92, 36084 bytes (Fish #759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01   16-Oct-92, 3608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didn't worked if default public screen  wa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4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10   15-Nov-92, 3696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Header block" and "Examine"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fter a file request, open a memory window if "RAM:"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 device window if a device name was selected (e.g.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11   21-Nov-92, 3697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�n" form in the "GOTO" function wasn't 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20   25-Dec-92, 40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earch file"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requester for the "GOTO"  function  displays  the  las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string search fails, displays a message "foo not f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vices can be named by their logical names (in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request, except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30   02-Jan-93, 4061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ave block"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Print..." function ask for the number of block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Infos" functions displays disk type (OFS/FFS/ND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arch functions put together in a ne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default font and WorkBench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0   07-Feb-93, 4211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ully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1   21-Feb-93, 4176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etter handling of fil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window option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2   13-Mar-93, 4226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gurus with a 68000 (some pointeurs were not alig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tach itself from CLI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About" window has a clos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3   15-Apr-93, 4229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 fixed in expression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modified block" flag was  not  always  re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ing to an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4   24-Apr-93, 4246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how files pathname in window's title and "info"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gnize all OS 3.0 file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menu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5   10-May-93, 426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bugs fixed in search function (hex an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6   18-May-93, 4269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conversion function (bin/dec/hex/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7   03-Jul-93, 4354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08   29-Jul-93, 4358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read error occurs on a floppy  or  fixed  disk,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sh and the sector will be displayed with all byte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10   15-Sep-93, 442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a proportionnal gadget at the bottom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ses the new versions  of  GetDefaultTextFont()  and  OuvreEcr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11   22-Sep-93, 4418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Very funny bug fixed in searches: the display wasn't upda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arch failed. So, as the cursor moves, the hex bytes u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d. Also, in some cases, you could move the cursor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and down into the gadge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12   02-Oct-93, 4421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bug fixed in proportionnal gadget handling: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file size was  smaller  than  512  bytes,  knob  fill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er when file size was 2 block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13   30-Oct-93, 4433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You can give an icon as an argument when calling the progra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14   26-Dec-93, 4277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Handle stressed letters (they are now  considered  as  "prin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search next" function starts after the last string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20   17-Apr-94, 4316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 edit  windows  are  now  "AppWindow",  so  they  support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2.21   21-May-94, 4316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light changes to interface, so the program can (at last  !)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a 640x200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