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BootWriter  v1.2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tWriter  Copyright (�)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lerstr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227 Duesse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ERMAN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Copyright notes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block recognition code � Copyright by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block.library programmed by Johan El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uild bootblock is �  by Timm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tools.library is � 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packer.library is �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Table of Contents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&amp; Distribution 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Overview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.........................................  3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block viruses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bootblocks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Disclaimer &amp; Distribution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and  non-executable parts of this software pack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altered  by  any  means (this includes editing, crun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-engineering), except archiving.  The author is in NO way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changes  made  to  any  part  of the package,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 as he is in NO way liable for damages or loss of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ees may  be charged nor  profits may be  made by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. Only a  nominal fee for cost of magnetic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eptable. Outside  a single machine  environment,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produce only  some parts of the  package, but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completely.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Writer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.library.13  (Version for Kick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tools.library.20  (Version for 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Block.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Wri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Writ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Writ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Writ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parts were already missing when you received this packag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another source to get your softwa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Features and Overview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  was designed  on  an  AMIGA  1000,  Kick V1.3, 4.5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63MB  Seagate  and MC68010.  I used  the ASM1  and the  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Boot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  needs  the  'reqtools.library'.   Without this librar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will quit immediatly and only print out a small cli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ol  will  work  proberly  with  all Kickstarts (from Kick1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1) and all processors (MC68000 up to MC68040) on all Amigas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oot Wr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ives you the choice to install either an inbuil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you  can  enter  two textlines, install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block  from  Commodore  or  load  a boot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be automatically checked for being a vir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even  save a bootblock if you are not sur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ed this bootblock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show you the  actual  bootblock and  checks for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ruses!  Recognizes  over  512  different  boot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196 boot  viruses  and 316 tool bootblocks to be exact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cognition was taken from  the very good 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Z which is copyright by Georg Hoe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 the  VirusZ  brain  doesn't recognize the boot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ootblock.library'  will  be  used for a further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 this  library  because  it  will  hopefully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so you will be alway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manipulate inbuild bootblock where the 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enter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werPacked bootblocks can be also installed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he 'powerpacker.library' is NOT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want to save a bootblock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d. Here you need the 'powerpack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 comment will be added to all saved bootblock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know what this tiny fi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W checks the 'disk_id_type' and will change the 'boot_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rrect value. Up to now BW recogniz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Old Filing System   (Kick 1.2/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Fast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International OFS   (uses different h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International FFS   (uses different h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Fastdir OFS         (new in V39/Kick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Fastdir FFS         (new in V39/Kick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't do any failure and the boot id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dis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 installing  the boot, a blitter-verify over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will be performed for 100% safe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 perform a  CRC-16 check  over the loaded  tr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e track won't be damag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rive where the boot is to be installed will be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be sure that nothings happens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 trackdisk error occurs BootWriter will  inform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tailed message what hap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other fine Ralf Thanner produc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 How to use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are asked if you want to use the inbuild boo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or if would like to load another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your own continue at point '11' otherwise at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you have to choose the drive  where the  bootblo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in the choosen drive should not be 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Writer  checks first and informs  you in 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as no disk in drive or the disk wa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your fault and insert the disk, wait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n the  OKAY  button. DOS  needs about a  sec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at there is a  new disk in driv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just remove the  write tab or insert a disk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quester. There the bootblock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QUIT Boot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bootblock  of the  disk will  be checked 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BW will then  confront you 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the top of  the displayed 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     This Bootblock is UNKNOWN!           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&gt;      This is NOT a DOS Bootblock!          Da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     That's a normal DOS Boot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&gt;      * V I R U S * and the nam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&gt;      * TOOL BOOTBLOCK * and the nam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sk  you if he should  still install  this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'NO'  BW will quit, but when  the choice was 'Y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block will be installed and you have no chance to quit 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 SAVE the displayed bootblock to dis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quite sure if  this bootblock is needed by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When you choose SAVE  the bootblock will be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mall requester pops up, tells  you how long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block is and  asks you if you want to save the  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 bootblock. In both cases a  file-commen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saved bo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 message 'c' to 'e' you  can install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problems. But if message 'a' or 'b appear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 sharp look  at the  displayed  boot!! Perhap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 installed  booty needed by the  program on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otwriter says that there is a  virus on this disk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viruschecker like VirusZ to check your system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install your boots on  trackload games, they n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in most cases!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just  want to install the normal, official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at point '9', otherwise read on. After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boot will be installed a  string-gadget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 you  for  the  text  which  will  be  display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ring is the tex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irst line to e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cond &amp; last lin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tring is the last line of text. You have 2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text line. The text will be centered  automag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Writer does  not care  if you click on  'OK' or 'CANC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 always  takes the  visible  text  in  the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quester asks  you if  this bootblock is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Dead end means that the user can not  exit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! He must reset his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  to   the   fact   that   Commodore  invented  som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systems  which  are  not compatible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Writer checks the ID_DiskType field in the info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the boot_id to the correct value.  The International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different hashing algo and it could giv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install  a  normal  OFS  or  FFS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 not  quite  sure but it seems that I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er of DirectoryOpus.  If you have formatt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DirOPUS  and used the DirectoryCacheFilingSystem (DC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available  under  OS3.0  and  above)  the 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with International Filing System.  This is a b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OPUS!  So use the Commodore Format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ootblock is now installed  and  BootWriter  asks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exit. If  not  BootWriter  starts again at point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a File Requester appears  and and asks you for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. This boot will be loaded and checked. If it's a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ol you will  be informed  and asked if you 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boot. Now BW informs you about the curren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on the disk and corrects the bootblock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 BW will show you the bootblock which i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int -6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History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0.9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(internal) released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0.A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   - text should be now centered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 - if a trackdisk error occurs BW will inform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etailed message what hap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block is now Kick 2.0 and A3000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0.B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   - when TXTlen was odd BW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veral littl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 - the  bootlib from  Georg  Hoermann  which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 427 different  bootblocks (taken from  Viru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'$VER' String.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the possibility to install mor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- when a patch 'req.lib to reqtools.lib'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buttons can be choosen by simpl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I  decided  to change  the  order o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 to make life easier. Req.lib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but reqtools.lib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messages are now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0.C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   - recognizes now the connected drive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- code optimized for better &amp;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0.D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   - the bootblock clear routine did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load routine didn't find files in sub-sub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W can now be started with 'run' or 'run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 - you are now allowed to load your own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can also save the displayed boot to dis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new bootblock recognition (now 512 boot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cruncher to install bootblocks cr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werPacker (PowerPacker is � by Nico Franco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W can now also (power)pack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ach saved Boot has a file comment now: 'Boot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cognizes now ALL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- the internal track checkroutine from CRC32 to CRC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requesters from 'req.lib' to 'reqtools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1.0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1.1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    - inbuild bootblock didn't work on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 - for a even more secure bootcheck the '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' will be used if the VirusZ recogn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s and says 'BB is 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- the inbuild CRC16 track checkroutine wa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as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ches will be flushed after decrunching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outfit of som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V1.2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  - the official bootblock from Commodore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ThanX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 H�rmann  - For giving me his  VirusZ  bootblock  b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ieces of his documentation (legal mush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m M�ller    - For programming the inbuild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rsten Hopf  - For testing BootWriter and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af Barthel   - For  scanning  through this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ing a helpfull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Volz   - For  testing and the idea to write  Boot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Bootblock viruses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 is  not  complete  due  to  the  fact  that BootWri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  the   'bootblock.library'   and  'brainfile'  fo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Use 'ListKnown' for a complete overview of all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  <w:tab/>
        <w:tab/>
        <w:tab/>
        <w:tab/>
        <w:t>2001 (Sa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ab/>
        <w:tab/>
        <w:tab/>
        <w:t>AEK (Micro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(HIV)</w:t>
        <w:tab/>
        <w:tab/>
        <w:tab/>
        <w:tab/>
        <w:t>Alien New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1</w:t>
        <w:tab/>
        <w:tab/>
        <w:tab/>
        <w:tab/>
        <w:t>Amiga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ster</w:t>
        <w:tab/>
        <w:tab/>
        <w:tab/>
        <w:tab/>
        <w:t>Ass Protec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 0.000123</w:t>
        <w:tab/>
        <w:tab/>
        <w:tab/>
        <w:tab/>
        <w:t>Asy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arasite</w:t>
        <w:tab/>
        <w:tab/>
        <w:tab/>
        <w:t>Bamiga 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ss</w:t>
        <w:tab/>
        <w:tab/>
        <w:tab/>
        <w:tab/>
        <w:tab/>
        <w:t>BlackFlas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s</w:t>
        <w:tab/>
        <w:tab/>
        <w:tab/>
        <w:tab/>
        <w:t>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1.0</w:t>
        <w:tab/>
        <w:tab/>
        <w:tab/>
        <w:tab/>
        <w:t>BlizzPro 3.1/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ob</w:t>
        <w:tab/>
        <w:tab/>
        <w:tab/>
        <w:tab/>
        <w:tab/>
        <w:t>Buton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oyager 1</w:t>
        <w:tab/>
        <w:tab/>
        <w:tab/>
        <w:tab/>
        <w:t>ByteVoy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1</w:t>
        <w:tab/>
        <w:tab/>
        <w:tab/>
        <w:tab/>
        <w:t>ByteBand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3</w:t>
        <w:tab/>
        <w:tab/>
        <w:tab/>
        <w:tab/>
        <w:t>Byte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arrior (DASA)</w:t>
        <w:tab/>
        <w:tab/>
        <w:tab/>
        <w:t>ByteWarrior Fa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eon</w:t>
        <w:tab/>
        <w:tab/>
        <w:tab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s Abraham</w:t>
        <w:tab/>
        <w:tab/>
        <w:tab/>
        <w:tab/>
        <w:t>CLI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ab/>
        <w:tab/>
        <w:tab/>
        <w:tab/>
        <w:t>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's Nightmare</w:t>
        <w:tab/>
        <w:tab/>
        <w:tab/>
        <w:t>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'89</w:t>
        <w:tab/>
        <w:tab/>
        <w:tab/>
        <w:tab/>
        <w:tab/>
        <w:t>Dat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z Unal</w:t>
        <w:tab/>
        <w:tab/>
        <w:tab/>
        <w:tab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</w:t>
        <w:tab/>
        <w:tab/>
        <w:tab/>
        <w:t>Disk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uard 1.0</w:t>
        <w:tab/>
        <w:tab/>
        <w:tab/>
        <w:tab/>
        <w:t>Disk Herpes (Phan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 Exterminator 1</w:t>
        <w:tab/>
        <w:tab/>
        <w:tab/>
        <w:t>D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sh 1/2</w:t>
        <w:tab/>
        <w:tab/>
        <w:tab/>
        <w:tab/>
        <w:t>D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2</w:t>
        <w:tab/>
        <w:tab/>
        <w:tab/>
        <w:tab/>
        <w:t>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1</w:t>
        <w:tab/>
        <w:tab/>
        <w:tab/>
        <w:tab/>
        <w:tab/>
        <w:t>F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ddie</w:t>
        <w:tab/>
        <w:tab/>
        <w:tab/>
        <w:tab/>
        <w:t>F.I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b</w:t>
        <w:tab/>
        <w:tab/>
        <w:tab/>
        <w:tab/>
        <w:tab/>
        <w:t>French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y</w:t>
        <w:tab/>
        <w:tab/>
        <w:tab/>
        <w:tab/>
        <w:tab/>
        <w:t>Futur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ffi</w:t>
        <w:tab/>
        <w:tab/>
        <w:tab/>
        <w:tab/>
        <w:tab/>
        <w:t>Gen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ab/>
        <w:tab/>
        <w:t>Glas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</w:t>
        <w:tab/>
        <w:tab/>
        <w:tab/>
        <w:tab/>
        <w:t>Grem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 2 (ZEST)</w:t>
        <w:tab/>
        <w:tab/>
        <w:tab/>
        <w:t>GX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</w:t>
        <w:tab/>
        <w:tab/>
        <w:tab/>
        <w:tab/>
        <w:tab/>
        <w:t>H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 Exterminator 1</w:t>
        <w:tab/>
        <w:tab/>
        <w:tab/>
        <w:t>H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2</w:t>
        <w:tab/>
        <w:tab/>
        <w:tab/>
        <w:tab/>
        <w:tab/>
        <w:t>Heil (Nazi-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</w:t>
        <w:tab/>
        <w:tab/>
        <w:tab/>
        <w:tab/>
        <w:tab/>
        <w:t>Hir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n 33.17</w:t>
        <w:tab/>
        <w:tab/>
        <w:tab/>
        <w:tab/>
        <w:t>Hul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Breakers</w:t>
        <w:tab/>
        <w:tab/>
        <w:tab/>
        <w:tab/>
        <w:t>Inco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 IQ</w:t>
        <w:tab/>
        <w:tab/>
        <w:tab/>
        <w:tab/>
        <w:t>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1</w:t>
        <w:tab/>
        <w:tab/>
        <w:tab/>
        <w:tab/>
        <w:t>Joshu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(Virus Predator)</w:t>
        <w:tab/>
        <w:tab/>
        <w:tab/>
        <w:t>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1</w:t>
        <w:tab/>
        <w:tab/>
        <w:tab/>
        <w:tab/>
        <w:t>Kefr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VirusHunter</w:t>
        <w:tab/>
        <w:tab/>
        <w:tab/>
        <w:t>Lamer Ex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2</w:t>
        <w:tab/>
        <w:tab/>
        <w:tab/>
        <w:tab/>
        <w:t>Lamer Ex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4</w:t>
        <w:tab/>
        <w:tab/>
        <w:tab/>
        <w:tab/>
        <w:t>Lamer Ex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6</w:t>
        <w:tab/>
        <w:tab/>
        <w:tab/>
        <w:tab/>
        <w:t>Lamer Ext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8</w:t>
        <w:tab/>
        <w:tab/>
        <w:tab/>
        <w:tab/>
        <w:t>Lamer Ext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tyle UK</w:t>
        <w:tab/>
        <w:tab/>
        <w:tab/>
        <w:tab/>
        <w:t>Lov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</w:t>
        <w:tab/>
        <w:tab/>
        <w:tab/>
        <w:tab/>
        <w:tab/>
        <w:t>M&amp;U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U 6.1</w:t>
        <w:tab/>
        <w:tab/>
        <w:tab/>
        <w:tab/>
        <w:tab/>
        <w:t>M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2</w:t>
        <w:tab/>
        <w:tab/>
        <w:tab/>
        <w:tab/>
        <w:tab/>
        <w:t>M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der 1.0</w:t>
        <w:tab/>
        <w:tab/>
        <w:tab/>
        <w:tab/>
        <w:t>MegaMaster (MGM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s 1.0</w:t>
        <w:tab/>
        <w:tab/>
        <w:tab/>
        <w:tab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Angel</w:t>
        <w:tab/>
        <w:tab/>
        <w:tab/>
        <w:tab/>
        <w:t>Nasty-Na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dit Anymore!</w:t>
        <w:tab/>
        <w:tab/>
        <w:tab/>
        <w:t>NorthS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2</w:t>
        <w:tab/>
        <w:tab/>
        <w:tab/>
        <w:tab/>
        <w:t>NorthSt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d 007 (Shit)</w:t>
        <w:tab/>
        <w:tab/>
        <w:tab/>
        <w:t>Obel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Format</w:t>
        <w:tab/>
        <w:tab/>
        <w:tab/>
        <w:tab/>
        <w:t>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1 (Logic Bomb)</w:t>
        <w:tab/>
        <w:tab/>
        <w:tab/>
        <w:t>Parad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</w:t>
        <w:tab/>
        <w:tab/>
        <w:tab/>
        <w:tab/>
        <w:t>Para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2</w:t>
        <w:tab/>
        <w:tab/>
        <w:tab/>
        <w:tab/>
        <w:t>Parat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1</w:t>
        <w:tab/>
        <w:tab/>
        <w:tab/>
        <w:t>Pentagon Circ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3</w:t>
        <w:tab/>
        <w:tab/>
        <w:tab/>
        <w:t>Perverse (Boo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mb (BB 2.0)</w:t>
        <w:tab/>
        <w:tab/>
        <w:tab/>
        <w:t>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aner</w:t>
        <w:tab/>
        <w:tab/>
        <w:tab/>
        <w:tab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BootLoad</w:t>
        <w:tab/>
        <w:tab/>
        <w:tab/>
        <w:t>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a</w:t>
        <w:tab/>
        <w:tab/>
        <w:tab/>
        <w:tab/>
        <w:tab/>
        <w:t>Rude Xe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 1</w:t>
        <w:tab/>
        <w:tab/>
        <w:tab/>
        <w:tab/>
        <w:t>Sachs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ein</w:t>
        <w:tab/>
        <w:tab/>
        <w:tab/>
        <w:tab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</w:t>
        <w:tab/>
        <w:tab/>
        <w:tab/>
        <w:tab/>
        <w:t>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(Nazi-Virus)</w:t>
        <w:tab/>
        <w:tab/>
        <w:tab/>
        <w:tab/>
        <w:t>Star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2</w:t>
        <w:tab/>
        <w:tab/>
        <w:tab/>
        <w:tab/>
        <w:t>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y</w:t>
        <w:tab/>
        <w:tab/>
        <w:tab/>
        <w:tab/>
        <w:t>Supp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</w:t>
        <w:tab/>
        <w:tab/>
        <w:tab/>
        <w:tab/>
        <w:t>SystemZ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4.0</w:t>
        <w:tab/>
        <w:tab/>
        <w:tab/>
        <w:tab/>
        <w:t>SystemZ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1</w:t>
        <w:tab/>
        <w:tab/>
        <w:tab/>
        <w:tab/>
        <w:t>SystemZ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4</w:t>
        <w:tab/>
        <w:tab/>
        <w:tab/>
        <w:tab/>
        <w:t>SystemZ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6.4</w:t>
        <w:tab/>
        <w:tab/>
        <w:tab/>
        <w:tab/>
        <w:t>SystemZ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-Pan Chaos</w:t>
        <w:tab/>
        <w:tab/>
        <w:tab/>
        <w:tab/>
        <w:t>Tai-Pan Lame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ab/>
        <w:tab/>
        <w:tab/>
        <w:tab/>
        <w:t>Te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gator</w:t>
        <w:tab/>
        <w:tab/>
        <w:tab/>
        <w:tab/>
        <w:t>TFC Revenge 1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id</w:t>
        <w:tab/>
        <w:tab/>
        <w:tab/>
        <w:tab/>
        <w:t>TimeBom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2</w:t>
        <w:tab/>
        <w:tab/>
        <w:tab/>
        <w:tab/>
        <w:t>Tomates Gen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1.0</w:t>
        <w:tab/>
        <w:tab/>
        <w:tab/>
        <w:tab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or 911</w:t>
        <w:tab/>
        <w:tab/>
        <w:tab/>
        <w:tab/>
        <w:t>Tur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 Santa Claus</w:t>
        <w:tab/>
        <w:tab/>
        <w:tab/>
        <w:t>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 8</w:t>
        <w:tab/>
        <w:tab/>
        <w:tab/>
        <w:tab/>
        <w:tab/>
        <w:t>V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S</w:t>
        <w:tab/>
        <w:tab/>
        <w:tab/>
        <w:tab/>
        <w:tab/>
        <w:t>VirKi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1</w:t>
        <w:tab/>
        <w:tab/>
        <w:tab/>
        <w:tab/>
        <w:tab/>
        <w:t>Viru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er 1.0</w:t>
        <w:tab/>
        <w:tab/>
        <w:tab/>
        <w:t>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Slayer 1.0</w:t>
        <w:tab/>
        <w:tab/>
        <w:tab/>
        <w:tab/>
        <w:t>VKil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</w:t>
        <w:tab/>
        <w:tab/>
        <w:tab/>
        <w:tab/>
        <w:tab/>
        <w:t>Warhaw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2</w:t>
        <w:tab/>
        <w:tab/>
        <w:tab/>
        <w:tab/>
        <w:t>Warsaw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1.0</w:t>
        <w:tab/>
        <w:tab/>
        <w:tab/>
        <w:tab/>
        <w:t>ZAcc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3.0</w:t>
        <w:tab/>
        <w:tab/>
        <w:tab/>
        <w:tab/>
        <w:t>Zomb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Custom Bootblocks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Max</w:t>
        <w:tab/>
        <w:tab/>
        <w:tab/>
        <w:tab/>
        <w:tab/>
        <w:t>ACID Termin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Terminator 3.0</w:t>
        <w:tab/>
        <w:tab/>
        <w:tab/>
        <w:t>Action Re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3</w:t>
        <w:tab/>
        <w:tab/>
        <w:tab/>
        <w:tab/>
        <w:t>Adam Brierle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 Option Boot</w:t>
        <w:tab/>
        <w:tab/>
        <w:tab/>
        <w:t>Alcatraz Mega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-Omega Loader</w:t>
        <w:tab/>
        <w:tab/>
        <w:tab/>
        <w:t>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 Protector</w:t>
        <w:tab/>
        <w:tab/>
        <w:tab/>
        <w:tab/>
        <w:t>AmigaComp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 Filter</w:t>
        <w:tab/>
        <w:tab/>
        <w:tab/>
        <w:t>Amig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1992</w:t>
        <w:tab/>
        <w:tab/>
        <w:tab/>
        <w:tab/>
        <w:t>Anarch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2</w:t>
        <w:tab/>
        <w:tab/>
        <w:tab/>
        <w:tab/>
        <w:t>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rangs Stovle</w:t>
        <w:tab/>
        <w:tab/>
        <w:tab/>
        <w:t>Antitra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os VirusSlayer 3.12</w:t>
        <w:tab/>
        <w:tab/>
        <w:t>Archaos VirusSlayer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</w:t>
        <w:tab/>
        <w:tab/>
        <w:tab/>
        <w:tab/>
        <w:tab/>
        <w:t>Asia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1.0</w:t>
        <w:tab/>
        <w:tab/>
        <w:tab/>
        <w:tab/>
        <w:t>Atomic Soft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ex</w:t>
        <w:tab/>
        <w:tab/>
        <w:tab/>
        <w:tab/>
        <w:tab/>
        <w:t>Axel Foll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oy/Trilogy</w:t>
        <w:tab/>
        <w:tab/>
        <w:tab/>
        <w:tab/>
        <w:t>Balan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 Installed</w:t>
        <w:tab/>
        <w:tab/>
        <w:tab/>
        <w:t>Betrayal Pro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-The Boot Tool</w:t>
        <w:tab/>
        <w:tab/>
        <w:tab/>
        <w:t>Bootbloc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ug 0.1</w:t>
        <w:tab/>
        <w:tab/>
        <w:tab/>
        <w:tab/>
        <w:t>Boo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irl</w:t>
        <w:tab/>
        <w:tab/>
        <w:tab/>
        <w:tab/>
        <w:t>BootInt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 1.2</w:t>
        <w:tab/>
        <w:tab/>
        <w:tab/>
        <w:tab/>
        <w:t>BootIntro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eg 2.1</w:t>
        <w:tab/>
        <w:tab/>
        <w:tab/>
        <w:tab/>
        <w:t>Boot Lo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ker 2.0</w:t>
        <w:tab/>
        <w:tab/>
        <w:tab/>
        <w:tab/>
        <w:t>BootOut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 Loader</w:t>
        <w:tab/>
        <w:tab/>
        <w:tab/>
        <w:tab/>
        <w:t>Boo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Drain</w:t>
        <w:tab/>
        <w:tab/>
        <w:tab/>
        <w:tab/>
        <w:t>BS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a's Antivirus</w:t>
        <w:tab/>
        <w:tab/>
        <w:tab/>
        <w:t>Carnivor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2.0</w:t>
        <w:tab/>
        <w:tab/>
        <w:tab/>
        <w:tab/>
        <w:tab/>
        <w:t>CC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 Boot</w:t>
        <w:tab/>
        <w:tab/>
        <w:tab/>
        <w:tab/>
        <w:t>Coma DF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tro</w:t>
        <w:tab/>
        <w:tab/>
        <w:tab/>
        <w:tab/>
        <w:t>Copper Bo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Boot 2</w:t>
        <w:tab/>
        <w:tab/>
        <w:tab/>
        <w:tab/>
        <w:t>CopyBo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Amiga 1</w:t>
        <w:tab/>
        <w:tab/>
        <w:tab/>
        <w:t>Copylock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Amiga 3</w:t>
        <w:tab/>
        <w:tab/>
        <w:tab/>
        <w:t>Counta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Point/Addonic</w:t>
        <w:tab/>
        <w:tab/>
        <w:tab/>
        <w:t>Cruncher'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Loader</w:t>
        <w:tab/>
        <w:tab/>
        <w:tab/>
        <w:t>Crystal Symphonie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 Powerboot 1.2</w:t>
        <w:tab/>
        <w:tab/>
        <w:tab/>
        <w:t>Devils Deluxe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ro</w:t>
        <w:tab/>
        <w:tab/>
        <w:tab/>
        <w:tab/>
        <w:t>Desire Bleu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Antivirus 1.0</w:t>
        <w:tab/>
        <w:tab/>
        <w:tab/>
        <w:t>Destiny Antivirus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Antivirus 2.0b</w:t>
        <w:tab/>
        <w:tab/>
        <w:tab/>
        <w:t>Dev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-Boot 0.93</w:t>
        <w:tab/>
        <w:tab/>
        <w:tab/>
        <w:tab/>
        <w:t>Deforma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Noll</w:t>
        <w:tab/>
        <w:tab/>
        <w:tab/>
        <w:tab/>
        <w:t>Digital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cert 3</w:t>
        <w:tab/>
        <w:tab/>
        <w:tab/>
        <w:t>Digital X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 Studio 2</w:t>
        <w:tab/>
        <w:tab/>
        <w:tab/>
        <w:t>Dizz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O.C 1989</w:t>
        <w:tab/>
        <w:tab/>
        <w:tab/>
        <w:tab/>
        <w:t>D.O.C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os 1.01</w:t>
        <w:tab/>
        <w:tab/>
        <w:tab/>
        <w:tab/>
        <w:t>Drac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Megademo 1</w:t>
        <w:tab/>
        <w:tab/>
        <w:tab/>
        <w:t>Dream 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Boot 1.2</w:t>
        <w:tab/>
        <w:tab/>
        <w:tab/>
        <w:tab/>
        <w:t>Dream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 Crew</w:t>
        <w:tab/>
        <w:tab/>
        <w:tab/>
        <w:tab/>
        <w:t>Dual Cre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</w:t>
        <w:tab/>
        <w:tab/>
        <w:tab/>
        <w:tab/>
        <w:tab/>
        <w:t>ECS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2</w:t>
        <w:tab/>
        <w:tab/>
        <w:tab/>
        <w:tab/>
        <w:t>Ego-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r</w:t>
        <w:tab/>
        <w:tab/>
        <w:tab/>
        <w:tab/>
        <w:t>Fast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oot 1.01</w:t>
        <w:tab/>
        <w:tab/>
        <w:tab/>
        <w:t>FindEmAl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Cyber Boot</w:t>
        <w:tab/>
        <w:tab/>
        <w:tab/>
        <w:t>Giana Sister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Killer</w:t>
        <w:tab/>
        <w:tab/>
        <w:tab/>
        <w:tab/>
        <w:t>Guru 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oft 1.4</w:t>
        <w:tab/>
        <w:tab/>
        <w:tab/>
        <w:tab/>
        <w:t>His Master'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  <w:tab/>
        <w:tab/>
        <w:tab/>
        <w:tab/>
        <w:tab/>
        <w:t>Human Targ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ot 2.82</w:t>
        <w:tab/>
        <w:tab/>
        <w:tab/>
        <w:tab/>
        <w:t>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 Bullshit</w:t>
        <w:tab/>
        <w:tab/>
        <w:tab/>
        <w:t>Hypnosis Gn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echnology 1</w:t>
        <w:tab/>
        <w:tab/>
        <w:tab/>
        <w:t>Imagin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1.6</w:t>
        <w:tab/>
        <w:tab/>
        <w:tab/>
        <w:tab/>
        <w:t>Imaginat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Society 60Hz</w:t>
        <w:tab/>
        <w:tab/>
        <w:tab/>
        <w:t>Inner City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 1.0</w:t>
        <w:tab/>
        <w:tab/>
        <w:tab/>
        <w:tab/>
        <w:t>Interfer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 Pro 1</w:t>
        <w:tab/>
        <w:tab/>
        <w:tab/>
        <w:t>Interferon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. Soccer</w:t>
        <w:tab/>
        <w:tab/>
        <w:tab/>
        <w:tab/>
        <w:t>Invisible Brain Cop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rain Copy 2</w:t>
        <w:tab/>
        <w:tab/>
        <w:tab/>
        <w:t>IRQ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fe</w:t>
        <w:tab/>
        <w:tab/>
        <w:tab/>
        <w:tab/>
        <w:t>Joy 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Menu</w:t>
        <w:tab/>
        <w:tab/>
        <w:tab/>
        <w:tab/>
        <w:t>Krueger/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cca Menu 1.0</w:t>
        <w:tab/>
        <w:tab/>
        <w:tab/>
        <w:t>Level 42 RAM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Kill</w:t>
        <w:tab/>
        <w:tab/>
        <w:tab/>
        <w:tab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Trainer</w:t>
        <w:tab/>
        <w:tab/>
        <w:tab/>
        <w:tab/>
        <w:t>LS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1.1</w:t>
        <w:tab/>
        <w:tab/>
        <w:tab/>
        <w:tab/>
        <w:tab/>
        <w:t>LS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onks</w:t>
        <w:tab/>
        <w:tab/>
        <w:tab/>
        <w:tab/>
        <w:t>Mahoney/Kakt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 12 Anti Extern</w:t>
        <w:tab/>
        <w:tab/>
        <w:tab/>
        <w:t>Malt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oot 2.0</w:t>
        <w:tab/>
        <w:tab/>
        <w:tab/>
        <w:tab/>
        <w:t>MegaBo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ol Boot</w:t>
        <w:tab/>
        <w:tab/>
        <w:tab/>
        <w:tab/>
        <w:t>Me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ator 1.2</w:t>
        <w:tab/>
        <w:tab/>
        <w:tab/>
        <w:t>MemAlloca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5.0</w:t>
        <w:tab/>
        <w:tab/>
        <w:tab/>
        <w:tab/>
        <w:t>MemContro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ntroler 1.3</w:t>
        <w:tab/>
        <w:tab/>
        <w:tab/>
        <w:t>M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 Crazy Crack</w:t>
        <w:tab/>
        <w:tab/>
        <w:tab/>
        <w:t>Mini-Nuke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Noboot</w:t>
        <w:tab/>
        <w:tab/>
        <w:tab/>
        <w:tab/>
        <w:t>Mr. Magic N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ream II</w:t>
        <w:tab/>
        <w:tab/>
        <w:tab/>
        <w:tab/>
        <w:t>My Cheri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une</w:t>
        <w:tab/>
        <w:tab/>
        <w:tab/>
        <w:tab/>
        <w:t>Necronom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ain No Pain</w:t>
        <w:tab/>
        <w:tab/>
        <w:tab/>
        <w:t>No FastM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stMem 2</w:t>
        <w:tab/>
        <w:tab/>
        <w:tab/>
        <w:tab/>
        <w:t>NOMA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 2.0</w:t>
        <w:tab/>
        <w:tab/>
        <w:tab/>
        <w:tab/>
        <w:t>NOMA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Loader</w:t>
        <w:tab/>
        <w:tab/>
        <w:tab/>
        <w:t>No Saddam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Scroller</w:t>
        <w:tab/>
        <w:tab/>
        <w:tab/>
        <w:t>NTS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Disk 1</w:t>
        <w:tab/>
        <w:tab/>
        <w:tab/>
        <w:tab/>
        <w:t>Odyssey Disk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oot 2.3</w:t>
        <w:tab/>
        <w:tab/>
        <w:tab/>
        <w:tab/>
        <w:t>Omniboo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oot 5.1</w:t>
        <w:tab/>
        <w:tab/>
        <w:tab/>
        <w:tab/>
        <w:t>Outlaw Check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Boot</w:t>
        <w:tab/>
        <w:tab/>
        <w:tab/>
        <w:tab/>
        <w:t>Palace Music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MegaDemo</w:t>
        <w:tab/>
        <w:tab/>
        <w:tab/>
        <w:t>Parag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Protector</w:t>
        <w:tab/>
        <w:tab/>
        <w:tab/>
        <w:tab/>
        <w:t>Pentago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 2.0</w:t>
        <w:tab/>
        <w:tab/>
        <w:tab/>
        <w:tab/>
        <w:t>Peter Stu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 4.0</w:t>
        <w:tab/>
        <w:tab/>
        <w:tab/>
        <w:tab/>
        <w:t>Peter Stu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Lock 1.0</w:t>
        <w:tab/>
        <w:tab/>
        <w:tab/>
        <w:tab/>
        <w:t>Phenomena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nterspace</w:t>
        <w:tab/>
        <w:tab/>
        <w:tab/>
        <w:t>Phenomena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reams</w:t>
        <w:tab/>
        <w:tab/>
        <w:tab/>
        <w:tab/>
        <w:t>Pinbal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</w:t>
        <w:tab/>
        <w:tab/>
        <w:tab/>
        <w:tab/>
        <w:tab/>
        <w:t>Pleasure Boot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Bootmenu</w:t>
        <w:tab/>
        <w:tab/>
        <w:tab/>
        <w:tab/>
        <w:t>PowerSl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m Intro</w:t>
        <w:tab/>
        <w:tab/>
        <w:tab/>
        <w:tab/>
        <w:t>Pseudo Op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Loader</w:t>
        <w:tab/>
        <w:tab/>
        <w:tab/>
        <w:tab/>
        <w:t>Punishers Mem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s Proboot</w:t>
        <w:tab/>
        <w:tab/>
        <w:tab/>
        <w:t>Pv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 Drives Off</w:t>
        <w:tab/>
        <w:tab/>
        <w:tab/>
        <w:t>Quart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/Dawn</w:t>
        <w:tab/>
        <w:tab/>
        <w:tab/>
        <w:tab/>
        <w:t>RAM/Dri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2.1</w:t>
        <w:tab/>
        <w:tab/>
        <w:tab/>
        <w:t>Ratt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</w:t>
        <w:tab/>
        <w:tab/>
        <w:tab/>
        <w:tab/>
        <w:t>Razor 1911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 UtilBoot</w:t>
        <w:tab/>
        <w:tab/>
        <w:tab/>
        <w:t>Rea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1.1</w:t>
        <w:tab/>
        <w:tab/>
        <w:tab/>
        <w:tab/>
        <w:t>Rebel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s Trainer</w:t>
        <w:tab/>
        <w:tab/>
        <w:tab/>
        <w:t>Rone's Antivir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MegaDemo 1</w:t>
        <w:tab/>
        <w:tab/>
        <w:tab/>
        <w:tab/>
        <w:t>RSI Mega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D BootCheck 1.0</w:t>
        <w:tab/>
        <w:tab/>
        <w:tab/>
        <w:t>S&amp;D Drive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dian 1.0</w:t>
        <w:tab/>
        <w:tab/>
        <w:tab/>
        <w:tab/>
        <w:t>SAE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</w:t>
        <w:tab/>
        <w:tab/>
        <w:tab/>
        <w:tab/>
        <w:t>Scoop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1.1</w:t>
        <w:tab/>
        <w:tab/>
        <w:tab/>
        <w:tab/>
        <w:t>Scoope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1.4</w:t>
        <w:tab/>
        <w:tab/>
        <w:tab/>
        <w:tab/>
        <w:t>Scoopex Boot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IntroMaker</w:t>
        <w:tab/>
        <w:tab/>
        <w:tab/>
        <w:t>Scoopex Mental Han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PAL Boot 2.0</w:t>
        <w:tab/>
        <w:tab/>
        <w:tab/>
        <w:t>Scorpion Developmen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Developments 1.1</w:t>
        <w:tab/>
        <w:tab/>
        <w:t>Sector Access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3.35</w:t>
        <w:tab/>
        <w:tab/>
        <w:tab/>
        <w:tab/>
        <w:t>Sherlo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1</w:t>
        <w:tab/>
        <w:tab/>
        <w:tab/>
        <w:tab/>
        <w:t>Shining/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 Selector</w:t>
        <w:tab/>
        <w:tab/>
        <w:tab/>
        <w:t>Silm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Syndicate</w:t>
        <w:tab/>
        <w:tab/>
        <w:tab/>
        <w:t>Sk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Bag</w:t>
        <w:tab/>
        <w:tab/>
        <w:tab/>
        <w:tab/>
        <w:t>SlipStre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3.0</w:t>
        <w:tab/>
        <w:tab/>
        <w:tab/>
        <w:tab/>
        <w:t>SlipStrea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5.0</w:t>
        <w:tab/>
        <w:tab/>
        <w:tab/>
        <w:tab/>
        <w:t>SlipStrea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6.1</w:t>
        <w:tab/>
        <w:tab/>
        <w:tab/>
        <w:tab/>
        <w:t>SlipStrea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Wabber</w:t>
        <w:tab/>
        <w:tab/>
        <w:tab/>
        <w:tab/>
        <w:t>Space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4.3</w:t>
        <w:tab/>
        <w:tab/>
        <w:tab/>
        <w:tab/>
        <w:t>Ste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Data 9 Disk 2</w:t>
        <w:tab/>
        <w:tab/>
        <w:tab/>
        <w:t>Stoneboo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ohn/Anarchy</w:t>
        <w:tab/>
        <w:tab/>
        <w:tab/>
        <w:tab/>
        <w:t>Sunjohn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</w:t>
        <w:tab/>
        <w:tab/>
        <w:tab/>
        <w:tab/>
        <w:t>SuperF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ot</w:t>
        <w:tab/>
        <w:tab/>
        <w:tab/>
        <w:tab/>
        <w:tab/>
        <w:t>System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ootLeg 2.1</w:t>
        <w:tab/>
        <w:tab/>
        <w:tab/>
        <w:tab/>
        <w:t>TDC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 MegaConcert</w:t>
        <w:tab/>
        <w:tab/>
        <w:tab/>
        <w:t>TLC Demo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Copy Formatted</w:t>
        <w:tab/>
        <w:tab/>
        <w:tab/>
        <w:t>Troops Salacity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 Boot</w:t>
        <w:tab/>
        <w:tab/>
        <w:tab/>
        <w:tab/>
        <w:t>TSB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 Virusfree</w:t>
        <w:tab/>
        <w:tab/>
        <w:tab/>
        <w:tab/>
        <w:t>TurtleSmash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D.O. 1.1</w:t>
        <w:tab/>
        <w:tab/>
        <w:tab/>
        <w:tab/>
        <w:t>Ultimate Boo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ack BootLoad</w:t>
        <w:tab/>
        <w:tab/>
        <w:tab/>
        <w:t>Utility Boo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 Protector</w:t>
        <w:tab/>
        <w:tab/>
        <w:tab/>
        <w:tab/>
        <w:t>UVK Ram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Intro</w:t>
        <w:tab/>
        <w:tab/>
        <w:tab/>
        <w:tab/>
        <w:t>VCC Boo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3.2</w:t>
        <w:tab/>
        <w:tab/>
        <w:tab/>
        <w:tab/>
        <w:tab/>
        <w:t>VDC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BootLoader 1.00a</w:t>
        <w:tab/>
        <w:tab/>
        <w:tab/>
        <w:t>Virus Aler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ert 2.01</w:t>
        <w:tab/>
        <w:tab/>
        <w:tab/>
        <w:t>Viruscope Boot Blan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Boot-PAL 1.0</w:t>
        <w:tab/>
        <w:tab/>
        <w:tab/>
        <w:t>Viruscope Bootmen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BorderLess 1.0</w:t>
        <w:tab/>
        <w:tab/>
        <w:t>Viruscope KillFa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OnePlane 1.0</w:t>
        <w:tab/>
        <w:tab/>
        <w:tab/>
        <w:t>Viruscope OnlyCh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Protector 1.0</w:t>
        <w:tab/>
        <w:tab/>
        <w:tab/>
        <w:t>Viruscope QuietDriv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or 1</w:t>
        <w:tab/>
        <w:tab/>
        <w:tab/>
        <w:t>Virus Destru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terminator 1.0</w:t>
        <w:tab/>
        <w:tab/>
        <w:tab/>
        <w:t>VirusFre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prof. 2.0</w:t>
        <w:tab/>
        <w:tab/>
        <w:tab/>
        <w:t>VirusKiller &amp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egaDemo 4</w:t>
        <w:tab/>
        <w:tab/>
        <w:tab/>
        <w:t>Vis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nu</w:t>
        <w:tab/>
        <w:tab/>
        <w:tab/>
        <w:tab/>
        <w:t>Vortex 4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opper Megalo Demo</w:t>
        <w:tab/>
        <w:tab/>
        <w:tab/>
        <w:t>Wizz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oot</w:t>
        <w:tab/>
        <w:tab/>
        <w:tab/>
        <w:tab/>
        <w:t>XCopy 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prof.</w:t>
        <w:tab/>
        <w:tab/>
        <w:tab/>
        <w:tab/>
        <w:t>Xpos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 Disk 2</w:t>
        <w:tab/>
        <w:tab/>
        <w:tab/>
        <w:tab/>
        <w:t>Zap'E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AutoAddRAM</w:t>
        <w:tab/>
        <w:tab/>
        <w:tab/>
        <w:t>ZeroVirus Bi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Message</w:t>
        <w:tab/>
        <w:tab/>
        <w:tab/>
        <w:t>ZeroVirus NoFas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BootWriter  v1.2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