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cmp1.51,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n Jan 17 16:50:46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DCMP is NOT in the PUBLIC DOMAIN.  You can however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it as long as the following is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and documentation must be distributed together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dified in any way.  The only exception is tha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may be compressed into an archive for uploading 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or for other electronic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is not to be used commercially or included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for profit unless written authorisation from me is obtain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DCMP may be freely included on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or compilation disks provided only a small fee is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MP compares two disks block by block.  This is of great us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erify a copy of a disk that was copied in the same way (block by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mainly written to test the reliability of a Video-Backup-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arted from Shell with option `?' or `.' DCMP will come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m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: dcmp.c,v 1.51 92/01/17 16:45:27 tf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compare two disks block b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dcmp [-&lt;options&gt;] &lt;DF0..3&gt; [DF0.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           write transcript to `dcmp.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&lt;LogFile&gt;    write extended transcript to `Log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          create project icon with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        verify tracks after read (detect weak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         display informatio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(-r)         set #of attempts to read (re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            break on (read)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 &lt;cylinder&gt;  start with cylinder #&lt;cylinder&gt; sector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 &lt;track&gt;     start with track #&lt;track&gt; sector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s &lt;sector&gt;    start with sector #&lt;s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b &lt;block&gt;     start with block #&lt;b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c &lt;cylinder&gt;  end with last cylinder #&lt;cylinder&gt; sector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t &lt;track&gt;     end with last track #&lt;track&gt; sector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s &lt;sector&gt;    end with last sector #&lt;s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b &lt;block&gt;     end with last block #&lt;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ylinder&gt; should be in [0..7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ack&gt;    should be in [0..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lock&gt;    should be in [0..1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ctor&gt;   should be in [0..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values are converted immediately in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numbers. The command line is parsed from left to righ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ay override pre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e disk in DF0: starting with the first cylinder (#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with track #10 sector #4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mp DF0: -sc0 -et 10 -e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: The sector number must come *AFTER* the track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mp DF0: -es4 -et10 -sc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erminate on track #10 sector #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mp -st3 -ss5 -ec17 -es1 -es7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mpare the disks in DF0: and DF1: starting on track #3 sector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ding with cylinder #17 sector #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-w' option makes DCMP behave as if started from the Workbench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. In this case, DCMP will look for req(tools).library. 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m is available, DCMP will not be able to display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s main functionality will *NOT*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oolTypes configure DCMP when started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YL=&lt;cylinder&gt;   start with cylinder #&lt;cylinder&gt; firs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CYL=&lt;cylinder&gt;    end with last cylinder #&lt;cylinder&gt; las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=&lt;attempts&gt;    set #of attempts to read (re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ERRORS=ON       don't break on (read)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 READ=ON           verify tracks af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=&lt;name&gt;         write extended transcript t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ON=ON             create a project icon with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OL=&lt;name&gt;    set default tool for the logfil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=&lt;language&gt;    set dcmp &lt;language&gt; to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NCH    (incomp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first and last cylinder in the ToolTypes work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it does when changing them interactively.  DCMP will alway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rst sector of a cylinder and end up with the las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rst and last cylinder to the same value DCMP will comp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nctions in the window are available via gadgets and/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cuts. I.e. you can for example select a logfile eith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ogfile' gadget or by pressing the underlined letter (in this case: `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keyboard.  Alternatively you may activate the string gadge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file name by pressing the `l' key or simply with a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it.  (If the string gadget is not activated DCMP cuts off the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MP has also got a menu strip now.  If you like moving your mo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best way for you to make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Verify tracks' option forces dcmp to read each track twice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.  This makes it possible to detect wea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number of drives you specified (1 or 2) DCMP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this disk or compare them.  During the operation the menu str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moved.  If a logfile was selected its contents may look somew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$Id: dcmp.c,v 1.43 92/09/13 20:15:21 tf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drive DF0: with DF1: w/ deep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Start: Track #0, Sector #0, Block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End: Track #159, Sector #10, Block #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" Kickstart disk i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" Normal DOS disk in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Bad sector preamble on DF0: track 137, 2 attempt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oo few sectors on DF0: track 139, 2 attempt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: 76 tracks differ on 740 blocks, 2 errors, no weak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complete list of differing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.0512: Track #000, Sector #00  --  Track #046, Sector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1..0673: Track #061, Sector #00  --  Track #061, Sector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9..0680: Track #061, Sector #08  --  Track #061, Sector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2..0889: Track #062, Sector #00  --  Track #080, Sector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55..1556: Track #141, Sector #04  --  Track #141, Sector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80: Track #143, Sector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2..1583: Track #143, Sector #09  --  Track #143, Sector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4: Track #145, Sector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18: Track #147, Sector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34: Track #157, Sector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53: Track #159, Sector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can be of great use, if you want to edit the differ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disk-monitor (e.g. DisKey by Angela Schmid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of the next operation with the same logfile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. It will be appended, after a seperation line with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DCMP (or even if you do not) then write to me.  (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 to receive a postcard of your hometow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To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FUTU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CMP check-disk-until-defect-option to have absolutely tr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for the read/write reliability of a disk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iffering blocks will be documented (BOOT, ROOT, ...) with th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fference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k units will be allocated (BUSY) as soon as dcmp comes up. (howd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umber of cylinders DCMP can access will no longer be fix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ll depend on the #of tracks the disk offers. (A4000 with HD dr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ing sector labels will become an additive DCM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MP is already able to read them, but I'm not so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ttempts to implement this o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bias F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marckstra\3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-7570 Baden-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n:      ukjg@dkauni2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400:     ukjg@ibm3090.rz.uni-karlsruhe.db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=ukjg;ou=ibm3090;ou=rz;p=uni-karlsruhe;a=dbp;c=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ukjg@ibm3090.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.library is copyright 1989 Colin Fox (Pyramyd Designs) and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wson (of CygnusSoft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 is Copyright (c)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E is copyright (c)1990 by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X: mdill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