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cmp 1.6,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i Dec  4 05:03:47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FCMP is NOT in the PUBLIC DOMAIN.  You can however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it as long as the following is obser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program and documentation must be distributed together an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modified in any way.  The only exception is that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may be compressed into an archive for uploading t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s or for other electronic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program is not to be used commercially or included in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for profit unless written authorisation from me is obtain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f FCMP may be freely included on public domai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 or compilation disks provided only a small fee is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CMP compares two files byte by by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FCMP for any differences, ignore the off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fcmp a.out foobar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offsets of all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fcmp a.out foobar -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 hex dump of a.out with all differences highli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fcmp a.out foobar -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first file name in the command line will be hex dump'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one will only cause the highlitning in case of a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 hex dump of both files with all differences highli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fcmp a.out foobar -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dd the `-q' option to either `-d1' or `-d2' you will on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s of the hex dump that include highlited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 with the `-d0' option it will reduce the output to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offset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the `-b' option to any command line will cause FCMP t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first difference. If you want to start the comparis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ertain offset (e.g. 0x1000) then simlply add the `-s'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fcmp -d2 foobar a.out -s 0x1000      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fcmp -s $1000 foobar -d2 a.out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fcmp foobar -s4096 a.out -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 for tonight,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To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bias F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smarckstra\3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-7570 Baden-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n:      ukjg@dkauni2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.400:     ukjg@ibm3090.rz.uni-karlsruhe.dbp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=ukjg;ou=ibm3090;ou=rz;p=uni-karlsruhe;a=dbp;c=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 ukjg@ibm3090.rz.uni-karlsruh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E is copyright (c)1990 by 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91 Rega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rkeley, Ca. 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llon@overload.Berkeley.CA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unet.uu.net!overload!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IX: mdill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