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  ####  #####  ##   ##  ######  ######  #### ##   ##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##      ##  ##   ##   ## ##   ##  ##  ###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 #####  #####    ##   ## ##   ##  ##  ####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     ## ##  ##   ######  ######   ##  ## ##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  ##  ##  ##   ## ##   ##  ##      ##   ##  ##  ##  #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  ####  #####  ##   ##  ##      ##   ## #### ##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                              EVALUATION VERSION 3.5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by Jan Geis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mann-Rombach-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7120 Bietigheim-Bissi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est)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: "Jan Geissler" @ 2:2407/10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jan@digit.stgt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 *  COPYRIGHT NOTICE  *  COPYRIGHT NOTICE  *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 evaluation version.  If you  like  DiskPrint,  please 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ibution of $20/$25 (see registration form). As all other progr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s, I am also dependent upon the sale of my program, and as I still 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ve in the system of shareware or tryware. There has not been much fe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my program yet, and so I am thinking about to sell future devel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to commercial software companies because it's not worth  working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for about  two years just to get some 80 bucks out of it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got from non-german speaking countries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 is a  great computer and  its FD  scene is unique, so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system alive and support programmers to keep on developing 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DISTRIBUTION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is shareware. This evaluation version was designed to be re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uted only under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package is complete and is contained in a separat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ckage include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dFish_580-650.cc      DiskPrint_NTSC.info    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.info                DiskPrint_PAL        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.doc            DiskPrint_PAL.info     Registrati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.doc.info       InstallLibrary        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.hlp            InstallLibrary.info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Print_NTSC           InstallLibrary.bat     Label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.info               Version                Versi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 files listed is changed in any  way  without 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of the author (Jan Geissler). The package may  be 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program like LHA, LHARC or ZOO as long as the all fi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 remain unchanged (= can be extracted to their original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 files are added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form BBSs is allowed as long as no download fee is 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e may be charged to recover distribution costs. The fee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 must not be more than obtaining a public domain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 *  COPYRIGHT NOTICE  *  COPYRIGHT NOTICE  *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  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   About Disk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     DiskPrint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      The Directory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     The defaul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    Editing the data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   Multiple printing / Print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.      DeskJe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       Keyboar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.   C O N F I G U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uns on  all Amigas with  AmigaDos 1.2/1.3/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qtools.library" is needed for DiskPrint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l.library" (under OS2.0)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rinter.device" is used so your printer driver should be set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you  also  need  are  labels to print on. Possible label forma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x70 mm, 70x50 mm and 70x36mm (sorry, I don't know the size in inch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 .   A B O U T   T H E    P R O G R 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is used for  printing 3,5" and 5.25" disk labels. It wa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for the  public domain area  (for printing labels for FD-disk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-re is that label data libraries are included (over  2200 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full  working version) and can be loaded into memory so labe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D-disks, e.g. Fishdisks, are available without  use  of  the 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 and  without  waiting  for AmigaDos until the disk directory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(though DiskPrint is able to read in disk directo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asiest  way to figure out what advantages DiskPrint has is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print out some Fish-labe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 I .   G E T T I N G   S T A R T E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tarted either from Workbench or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Use your mouse and click on the DiskPrint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(or shift-click) a label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tooltype "CX_PopUp=NO" is given, DiskPrint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 in the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: "DiskPrint [-m]/[-i]/[-mi]/[-im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   Allocates 80000 bytes as data mem for label data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Memory requester won't app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   Start DiskPrint "sleeping" (=iconif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m or -mi  a combination of -m and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3.5 detaches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s entered in the "preferences" window of DiskPrint are being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: directory of the disk (or harddisk) you boo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users of V3.4.3 or earlier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 format of this prefs file has changed, you have to re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3.5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 .   T H E   D I S K P R I N T   W I N D O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top of the DiskPrint window there are 21 names of FD-disk seri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most of them are german, but only two americans sent me  the sh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so  there seems to be no interest for my program non-german sp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countries. Three of these gadgets on the right are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elected, the name of the gadget is copied into the "disknam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 containing  a &lt;B&gt;  specifies  the  width of the disknam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(normal width (10 cpi) /  double  width  (5 cpi)). This option is 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ed in the printout if in DeskJe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 this  are  two  gadgets  where  you can skip forward/backward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in data memory. (These functions are also available on the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/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se  there's  a gadget with a number in it (described below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it  this gadget a label with this number will be searched in data 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you'll find the "disktype" gadget where general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ontents should be given, for example "backup disk",  "public domai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 FD software". Three descriptions can be defined in the pref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copied in the disktype gadget by selecting the @-Gadget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type. (keyboard equivalent: cursor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disktype gadget are seven string gadgets  where  detailed 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about the contents should be given (for example program names, cop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tring gadgets can be cleared by selecting the "C" gadget. The disk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s filled with a default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ven contents gadgets can be reformatted by activating the "R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also be activated by activating multiple print  or "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" while Auto-Reformat (-&gt; Prefs)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these string gadgets are fourteen small gadgets with which 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lor printing  can be  enabled/disabled. If  selected,  black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boldface and blue gadgets mean colo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sk number which can be increased/decreased with the proprtional g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bove is stored next to the diskname gadget. This number is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name by clicking on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+500" increased/decreases this number by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number below the diskname gadget this number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loaded labe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in the data memeory can be marked by changing the "-&gt; D" gad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"D" and then write the label into the memory.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eep/Iconify function closes  the  DiskPrint  screen and open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e workbench screen to minimize  CPU and memory usage if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OS 1.x. When running OS 2.x,  DiskPrint  shows an  "AppIcon" 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double-clicked to reactivat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has some mor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data mem            Clears the data mem. The labels (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) will be l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abel data           Load a label data file from disk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r will 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also be activated whe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is dropped on DiskPrint's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label data           Save a label data file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!!! disabled in demo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file               Delete a label file (-&gt;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gt;Label into mem           Write the (in the window) actually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into mem at the position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mode shown in the mode gadget (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label               Normal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 label on your printer.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device. Your printer sh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with "preferences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kJe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is label in page buffer. Prin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21 labels we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lick on this gadget with the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an overview how many label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e: append/edit         This is the mode used at "Write into mem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in append mode: the label will be ap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d after the last label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actual position in memory is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use this to append new labels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in edit mode: the label i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will be overwritten by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use this to edit old label data. But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sh Contents             Loads in the contents file of a fish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m to the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loads in version numbers of the fil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the conten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 where the contents will be loa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pecified with the small gadget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shContents gadget (0 means df0:, 1 means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o on, "C" means the driv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unning OS2.0, a Contents-File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ped on the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arch by name            Search for an ASCII text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first: Start searching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next: Start searching a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Increase              Increase the disk no. by 1 if the "cl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Write                 Activates the above listed function "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mem" automatically if the "return"-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d in the last content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e careful: the write mode is relev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ory tool            Load in a disk directory.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ferences               Edit defaults.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 data mem             Edit labels in data mem or change marks;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rint win            Print one label multip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a range of labels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.   T H E   D I R E C T O R Y    T O O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release 2.7 of DiskPrint it is also  possible to read in disk 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ies  and  use  them to create disk labels. "Load rootdir" reads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drive specified in the gadget on the right. A  maximum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filenames is listed below the string  gadgets. Click  on these  na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m into the  string  gadgets. "Undo" removes  the  last copi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ear gadgets" clears the string gadgets. "OK" copies the label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into  the  main window, "Cancel" doesn't. "df0:" changes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df0, df1, df2, df3 possible - send me a message if other  driv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s are printed in another color (OS2.0-cols:  white).  Us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to  transfer  name  into the contents fields, click wit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to change into the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ot dir" changes into the root, "parent" into the pa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directory of a disk is being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3.5, the directory tool has its own preferences whe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s (filter ".dok",".doc",".txt",".info" files) and the sorting 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phabetically  or  file type) can be enabled. These preferences are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 DiskPrint  preferences  file if saved in the main pref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3.5 ASCII text files  can be  shown with  the directory  tool 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text viewer (for  example  MuchMore  by Fridtjof  Sieber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in the  DiskPrint  package)  was  entered in the ma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  view an ascii file click on "Textfile" and then on the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.  D I S K P R I N T    P R E F E R E N C E S    W I N D O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ke DiskPrint's usage as easy as possible so I crea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Print.def"  which is  stored  in  the S: directory of the SYS-dis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) you boo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be edi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size:       It is possible to print on three different label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s are 70x70 mm, 70x50 mm and 70x36 mm (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 headline).  If  in  DeskJet-Mode  (see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0x36mm and 70x67mm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dditional CR: An additional linefeed is sent to ensure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ome "exotic" labels where the sp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s is non-standard (ca. 6 m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:          If you want to use DeskJet or compatibles for 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is to "DeskJet/LaserJet". Otherwise use "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/Parallel" to use workbench printer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:    Filerequester to be used for loading/saving/de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 is default. ASL only available under 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q only avaible is the "req.library"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:         The pathname of a directory containing al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files (used by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Reader:     Enter the path &amp; name of your ascii text read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%s" where the filename of the file to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nserted instead of "%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"Dh0:c/Muchmore %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ress the return key in this gadget and DiskPri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nd correct your ent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Types:        ASCII text, will be copied in the DiskType-Gadge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he "C" (clear)-Gadge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possibl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ON: Enter hexcode for double height here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Hexcode to turn double height off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#:          Number of the color if color printing is enab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skip 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code to turn perforation skip of your print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use it for your own purposes, e.g. another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color printing)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quence (if turned on) is sent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rst linefeed of a label is sent. (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int label"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label pos.:  Prints out two lines to help you to center the lab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 this when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-Names 1-3: 3 self-definable names (out of 21 in the mai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mount of datamem: Enter your preferred amount of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mwin won't open if en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win X- and Y-Pos: Position (upper left edge) where the iconif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/OFF-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Quality      LQ on/off (pr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      Print diskname normal (off) / double height (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hexcode was entered proper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: 1 blank   Print one blank left of the headline (if "o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eaves some space to the edge of the 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: 15 cpi    Print headline condensed (on) or normal width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. skip off      Send hex-sequence (see above) to printer if "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. # to diskno    Copy "#"-char left of diskno. if arrow gadget (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no into the diskname field) is hit (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n/60 + lf      Send code entered in "Code for n/6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gnored in DeskJe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Icons        Create Icons if a label fil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title        If on, the title is centered o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contents     If on, the seven contents lines are being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label (otherwise  left-just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backside    Print information on 70x70 labels whether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write enab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X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.device doesn't support some printer functions li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r perforation off (or special functions of YOUR printer)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hexcodes there to use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your print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(here: Epson LQ 8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manual:    Doubl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:  Hex: 1b 77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Hex: 1b 77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nter in the "ON:" field: 1b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leave spaces, use only chars from 0 to 9 and a to f. Always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rs of two digits, e.g. zero should be entered as "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nput was wrong, the screen flashes and the field is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codes for Epson LQ-85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on:  1b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 1b7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.skip    off:  1b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I .   E D I T I N G    D A T A    M E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you can edit the contents of the data mem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epend on the label shown in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label:   Delete the actual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 blank:   Insert a blank label at the actu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one label:    "double" the actual label (insert the actua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actual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cel:         Exit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all:      Clear all marks in labe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k all:       Set all marks (mark all labels) in labe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verse:        invert all 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I I .   M U L T I P L E    P R I N T  /   P R I N T    A   R A N G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A LABEL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the number of labels to print and use the gadgets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bel you wish to print. Then press the "Print labels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A RANGE OF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just the first and last label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"Print labels" starts to print all labels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marked labels stored in the data memory ar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 .  D E S K J E T   S U P P O R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Jet and compatibles can only print on single label sheets.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dded  a special option for these printers. If in DeskJet mode, Di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tores 21 labels (70x36 mm) / 12 labels (70x67 mm) in memory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age is full. Then, DiskPrint prints out the whol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n overview how many labels have been stored,  press  F5 or k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"print label" gadget with the RIGHT mouse button. This 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page and which labels have been "filled"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one of  the labels  shown, the label currently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can be copied to this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the page manually before it has been filled by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.   K E Y B O A R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o string gadget is active, some gadget functions are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keyboard as equivalents to som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key            Leave DiskPrint (= Close-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               Preferenc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                DeskJet window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               Repeat las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(num. kpd)       Jump to first label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(num. kpd)       Jump to las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(num. kpd)       Toggl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(num. kpd)       Increase number b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(num. kpd)       Decrease number b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 (num. kpd)       Increase number b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(num. kpd)       Decrease number b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(num. kpd)       Increase/Decrease Number by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(num. kpd)       Search number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key           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-key            Clear input fields (= gadget "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-keys lt/rt  One label back/on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-key up      Change disk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