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DFixer V2.00 User'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DFixer V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3 Peter-Iver Ed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date January 11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SHAREWAR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of this program is not responsible for any damages caused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Fixer is a SHAREWARE program. After 10 days of testing please  send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-Registration  and  US $10 (or DM 10). In this  way you also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AREWARE-system. One new version/revision  will be automatically s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by the author free of any charge. Other  updates  can be order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at minimal c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Fixer can be freely distributed (only the whole package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              : 'HDFix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lp file             : 'HDFixer.HEL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glish documentation : 'HDFixer.DO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rman documentation  : 'HDFixer.DO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the copyright notice is intact and NO commercial use is made wit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the written permission of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of the files of the HDFixer V2.00 package  may be modified. Crunch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hiving  is  allowed  only if none  of the HDFixer V2.00 files will be mod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d b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reserves the right  to make  changes to the software or document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without 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your SHAREWARE-Registration, bug reports and suggestions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ter-Iver Ed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orweg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-2000 Schenef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: Please state your name and address  clearly in print because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y are nearly impossible to decip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is i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 this program owners of  an Amiga with a high density floppy disk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ble to use the 1.71 MB sized HD disks under Kickstart V37.17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 newer A3000's have  high  density  floppy  drives. If  you ow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3000 just test it. Insert a HD disk perhaps borrowed from a PC user and f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 it. If the CLI command 'Info' shows  a  disk  capacity of about 1759K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a HD disk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37.175  version  of Kickstart HD disks are not completely suppor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use  of  both disk systems DD and HD is not possible without getting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 on the root block. If you  want  to change the disk system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boot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program  patches  the  system during every change of the disk system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 normal  use of both disk systems HD and DD is now possible under Kic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V37.17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: It's a senseless operation to run HDFixer V2.00 (from here on re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as HDFixer) under  Kickstart V3.xx  because  version  3.xx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om it's self H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 version 2.00 of HDFixer. This version is an update to version 1.1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Fixer V1.00, V1.10, V1.12 and V2.00 are 100% written in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1 Introducing HDFixer V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DFixer is a very system friendly patch program, it is fast and tri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user friendly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DFixer should  run on any Amiga system with at least 512K RAM. HDFixer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res Kickstart V37.175 (see about requester of the Workben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uld you have any trouble  running  HDFixer on your machine, please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me with the full specifications of  your machine, that is Kickstart v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on, model, expansion board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Abou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suggestions  or  remarks about this program, or if you fi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,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: You  probably  find  some way to crash HDFixer that I have not t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et but I hope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sending in bug reports, please state  exactly under what circumst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ug  occurred  what  equipment  was used and what happened. If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 try  to  give  me enough information to reproduce the bug. It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fficult to find bugs when you don't know exactly what hap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Acknowled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laf Ramcke for answering my questions  on programming and for helping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debu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red Fish for his AmigaLib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ommodore-Amiga for making one of the best computers money can bu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nd  to  all  those who send in their SHAREWARE-Registration, bug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suggestion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ssembler source  code occupies more than 210.000 bytes and cons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re than 12500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2 Getting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apter will explain how  to install a complete working environment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make a copy of the HDFixer package before starting to make change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are  not  familiar  with copying a disk, see Commodore's introdu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for infor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 Installing HDFixer on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install HDFixer on hard disk simply  copy HDFixer to a directory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oise. Please also copy 'HDFixer.PRF' and 'HDFixer.HELP' to  the  same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: The 'HDFixer.PRF' and 'HDFixer.HELP' files  are not  required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. HDFixer will display an error message but will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 Starting HDFix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DFixer  was written  to  be used by both  beginners and experienced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DFixer can be started from CLI or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2.1 Starting HDFixer from the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start HDFixer from the CLI simply typ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&gt; HDFix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llowed by a return. This loads the HDFixer program and start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start HDFixer you can supply the same tool types within the 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nd line (described in 2.2.3) as in the .info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: HDFixer  does  not detach itself from the CLI or Shell so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ave to  use  Run or RunBack  to prevent HDFixer from bloc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nvironment of your CLI or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2.2 Starting HDFixer from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double click on HDFixer's icon and HDFixer st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drag HDFixer in the 'WBStartup' directory of your boot disk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  start HDFixer from Workbench you may enter some preference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.info file which will be loaded 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: Set the 'DONOTWAIT' tool type except from these discussed in 2.2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 you  draged  HDFixer  in  the WBStartup directory of your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sk/partition. This  tool  type  will  prevent the Workbench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aiting until HDFixer qu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 there  is  a problem so that HDFixer cannot be started e.g. if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enough memory HDFixer reports the problem in a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2.3 The tool types of HDFix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DFixer knows  some tool  types  which  can either be located 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info  file or may be issued on the command line. The syntax should b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rm of ToolType=Value. If  you start the program from a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leave out the `=' and replace it by a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upported tool typ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BNAME=s       This  tool  type  specifies  the  public  screen 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DFixer will open it's windows. Using  'DEFAULT' the  d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ult public screen (most the one  of the Workbench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: DEFAULT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X_PRIORITY=n   Sets  the  priority  for the program's section which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ols the hot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: 0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X_POPUP=YES|NO You can  choose  whether the main window should be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start up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: YES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NTSENSITIVE=YES|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 set to 'YES' HDFixer will use the default screen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it's windows  otherwise the standard system fon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: YES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OLPRI=n       This one is used to set the  priority for the program i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: 0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TINGS=s      Using  this  tool  type you can specify which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HDFixer should load 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n't use this  tool type HDFixer trys to op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references file  called 'HDFixer.PRF'  se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it in the actuall or the 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: S:HDFixer.PRF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LPFILE=s      This  specifys  the  help file which will be display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ing the help key in one of HDFixer's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n't use this tool type  HDFixer trys to op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help file  called 'HDFixer.HELP' searching fo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actuall or the 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: S:HDFixer.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TO=s       You  can  select  a  different  file or logical devi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: PRT: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3 The HDFixe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start a guided tour of the window. The main  window offers several ga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s  and  menus. Just  click the appropriate gadget or select a menu it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 an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DFixer window can be popped to the front at any time by pressing the 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combination : left shift left command 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toggle/alter almost every action HDFixer can perform from with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gadgets of HDFixer do have an  underscored  char within their label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's to  be  used to activate/use the gadget (e.g. E for enable HDFixer).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 time  you  see a gadget with an underscored char, just press this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will have the gadget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: If HDFixer's window is unzoomed the key commands ar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ly there are menus bound to the follow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, Options,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every item  of these menus does  have a short cut attached to i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same as for the gadgets they stand for. So  you  can even access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ressing the right command key + underscored ch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4 Description of the main f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 : Fix DF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xplicitly instructs HDFixer to fix drive DFX: if  it  exists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full if 'AUTO Fix DFX:' is  disabled and the disk system of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rive had been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 : AUTO Fix DF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 this gadget/menu is aktive HDFixer will automaticaly fix the driv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isk system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: If you have four HD disks inserted in four  drives it can take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2 sec. until HDFixer has fixe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 : Load PREF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loads saved settings questioning for the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 : Save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s the curr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5 : Save PREFS A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s the current settings questioning for the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: Save/Load PREFS  saves/restores  even  any  kind of settings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ndow positions, position  and  size  of file requesters, the 'AU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x' settings of cause, the name of the report file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6 : Dynamic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is item is not checked HDFixer  allocates 22528 bytes of memory 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ckdisk buffer as long as terminated. But for DD's the buffer only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be half as large. So using dynamic  buffering   HDFixer  allocate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eded  memory dynamically when fixing a drive. When HDFixer fixed a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llocated memory will be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7 : 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nables the AUTO Fix functions of HDFix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8 :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disables HDFixer so that no  drives  will  be automatically fixed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it's mode is set to AUTO 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 enable  HDFixer again  select 'Enable' or choose the 'Enable' gadg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Exchang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9 : H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ing this action the main window of HDFixer will be hid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pop it up again press the hot key  combination or choose the 'Show' ga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t of 'Exchang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: HDFixer fixes the drives even when it's window is hid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0 : Hide a mo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ing this the window of HDFixer hides for a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y do we have this featur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change the screen mode of the Workbench all windows  except drawer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closed. So if a requester as the following is displayed just selec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press the 'Retry' gadget  of  the requester. The window  will be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a moment and after the screen mode had changed it will be open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+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Intuition preferences                  |FB|        Nice, eh ?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+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To reset Workbench screen,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please close all windows, except drawers.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+--------+                      +--------+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| Retry  |                      | Cancel 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+--------+                      +--------+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1 : Window zi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zooms/unzooms HDFixer's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2 : Hel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hows up the help window of HDFixer. You  can also press the help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cursor keys, gadgets or menus to control the text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3 : About HDFix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ing about some information  about  HDFixer will be shown in a requ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r. Hit 'OK'  to  continue  or 'Print registration card' to print a SHA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E Registration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: If  you  have  to  wait  a  long time (about 10 seconds) and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appens, please check your printer is online. HDFixer  will  not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ble to report  an error until the default time out period is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ually 30 seconds) or until the user set the printer on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4 : Qu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quits HDFix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5 The report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t of people  asked me to include a report  function in HDFixer for eas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ing of HDFixer in networks so I includes this function in HDFixer V2.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 : Generate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instructs  HDFixer  to open the selected report file and to stor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ind of fixing action message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 :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 this  cycle  gadget  you  are  able  to  specify what fixing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DFixer should report in the repor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2.1 :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this  mode  is selected HDFixer will write any fixing messag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port file if 'Generate report' is ch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2.2 : Only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this mode HDFixer will only report error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 : Repor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is  string gadget the name of the current report file is display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be changed to an other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: You can also alter a device name such as PRT:, in this case the fix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g message will be printe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4 :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ives you the possibility to select a report file via a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5 : Report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hows up a window in what you can specify which entrys HDFixer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 in the repor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5.1 : Generate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active at the beginning of each report a short header like the foll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g will title your repor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DFixer V2.00 Report file. Generated on Monday the 01-04-93 at 16:36: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5.2 :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5.2.1 : Driv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uses the drive name for the repor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5.2.2 : Disk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 this  mode  HDFixer  will  use  the name of the disk instea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5.3 : Report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laces the actual date in front of the repor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5.4 : Repor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laces the actual time in front of the repor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5.5 : America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this you can choose between the European and the American date f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5.6 : H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ses the 'ReportPREFS'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6 : Overwrite old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 checked  the  report  file  will be overwritten  after every rest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DFixer, otherwise  the  report  messages  will  be  joined  to th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istin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 the HDFixer window isn't hidden HDFixer reports its actions as a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title bar of the window. Fixing e.g. a DD Disk in drive DF0: HDFix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or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Fixing drive DF0: to D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7 : Pop up fixing error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checked a requester will be  poped  up on the front screen which in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that HDFixer isn't able to fix the drive into DD or H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8 : Display 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another possibility to get to know that something went wrong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xing process is a system beep. To use this feature check this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5 Hints tips and tr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check the items of DD drives, because fixing DD  drives is not necess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Amiga is low on memory use the dynamic buff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ing your  grandma's Turbo Toaster (TM) is not necessary at all, beca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asts allmost every disk format. Ever eat a MS-Toast formated disk 8^)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a glo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anish: female fri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DO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isk operating system (DOS) is used by Amiga compu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gadget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graphics  image  that appears within a program which can be manip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mouse to perform a certain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e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programming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tartup process for a computer. It comes from th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pulling yourself up by the bootstrap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mistake in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box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gadget  used  to let a user turn an option on or off. When a check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ears in the box, the selection is considered to be "o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 (Command Line Interface)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means of communicating with the Amiga by issuing commands from the ke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press and release a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gadget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ystem gadget used to close windows. It  appears in the upper left c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r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cle gadget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application gadget that allows the  user  to select one of several o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ons. One option is displayed at a time and, as  the gadget is sel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ther options become visible. The displayed option  is 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ial setting, that will be used if nothing else is sup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physical mechanism, such as  a disk drive, used as a source or destin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on fo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ubdivision in a computer's filing system. Directories  are repres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the Workbench as drawer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medium for storage of computer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press and release the mouse's selection button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e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'directo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nam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ame assigned to a floppy  disk  drive  or  hard  disk such as Work: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B2.x: or DF0:. It is the same as the devic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FileSystem (FFS)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enhanced Amiga file system usable  with  both  floppy and hard disk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lume is formatted as  either FFS or OldFileSystem (OFS). The advant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FFS are increased storage capacity and faster access of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collection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ame by which a program or a data file is known to the Amiga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nt to access it on disk or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dget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 graphics  image  that  can  be found in a window  or on a sc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ch can be manipulated with the mouse to perform a certain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 key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pecial key or key combination that triggers a certain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image appearing on the  screen to represent a disk, drawer, projec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ol. Icons can be moved and selected with the mouse to allow you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items they re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ilobyte. 1024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ckstart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ftware that is read  from  disk and used to boot the Amiga. Also re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portion of the OS that is in ROM. HDFixer requires version 2.04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Kick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 related  set  of  functions  that  can  be shared by various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DFixer uses for example the asl.library to display a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 list  of  on  screen options, displayed by using the menu button,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ch users can choose commands that control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butto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igh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em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option that appears in a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FileSystem (OFS)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le system used by pre-2.0 Amiga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ndom Access Memory. Part  of  the  Amiga's internal  memory tha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d for data storage and is directly accessible by the CPU. Data  in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lost when the Amiga is rebooted or power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oot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reset the Amiga by pressing the keys Ctrl, left and righ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ultaneously. Also called a warm 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window that allows the user to control options, access files or confi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 directory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in directory of a volume. All other directories are crea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ot. The word comes from the analogy between the structure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tem and the shape of a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butto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directory within another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l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method for passing arguments from the Workbench to a program. HDFix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s the tool types to store the user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floppy disk or a hard disk part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nam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ame given to a disk or part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bench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miga's icon-based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-enabl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allow information to be written onto a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-protect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prevent information from being written onto a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 January 1993, Peter-Iver Ede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