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4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l 1.0 and its documentation are Copyright (c) Martin Mares, MJSof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 be  freely redistributed,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 original 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 and  no more than 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pyright notices in the programs and accompanying documentation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on  their  places.  Also '.displayme' and other similar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is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permission is given to Fred Fish to distribute this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 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 without 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and its filesystem have been released some years ag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ng period, CBM didn't release any kind of tool which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nd repair disks and recover deleted files. There are many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capable of doing such a job, but they are usually terribly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support all standard filesystems. I have been so annoy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hat I decided to try to write a good unerasing tool. UnD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any standard filesystem - OFS / FFS + DirCache / INT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fast (only free blocks are scanned, written in assembl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al option for systems with smal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ice user interface in shell window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covered files are copied to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tection bits and file note are also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DEL is pure and can be mad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start 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s.library 4.0 or higher (included in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800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l must be start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UnDel &lt;from&gt; &lt;to&gt; [NOPATH] [SLOW] [NOCHE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om&gt; - name of device or volume to recover files from. Must end with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&gt; - name of directory to copy recovered files to.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ATH - asks UnDel to ignore all paths (slight improvement of speed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 are shown as if they are stor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- reduce memory requirements at the cost of lower speed.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not enough memory to run UnDel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ECK - don't check cross-links between files. Increases spe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 of cross-links is always display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start UnDel with appropriate options, it starts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deleted files (40 seconds on 120MB drive with 30MB of fre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is succeeded by checking of files, checking of data blocks (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ly) and building of directory tree. At the end, file lis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given chance to select some files to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3-05-93  88B     0 :tt/grep-2.0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|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</w:t>
        <w:tab/>
        <w:t xml:space="preserve">     |</w:t>
        <w:tab/>
        <w:t xml:space="preserve">    |</w:t>
        <w:tab/>
        <w:t xml:space="preserve">      *---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</w:t>
        <w:tab/>
        <w:t xml:space="preserve">     |</w:t>
        <w:tab/>
        <w:t xml:space="preserve">    *--- number of sectors cross-linked with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</w:t>
        <w:tab/>
        <w:t xml:space="preserve">     *---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*--- date of last modifica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 asterisk if selected, space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,8,&lt;up&gt;</w:t>
        <w:tab/>
        <w:tab/>
        <w:tab/>
        <w:t>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,2,&lt;down&gt;</w:t>
        <w:tab/>
        <w:tab/>
        <w:tab/>
        <w:t>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,&lt;shift-up&gt;</w:t>
        <w:tab/>
        <w:tab/>
        <w:tab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,&lt;shift-dn&gt;</w:t>
        <w:tab/>
        <w:tab/>
        <w:tab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,&lt;shift-left&gt;</w:t>
        <w:tab/>
        <w:tab/>
        <w:tab/>
        <w:t>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&lt;shift-right&gt;</w:t>
        <w:tab/>
        <w:tab/>
        <w:tab/>
        <w:t>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,/,+</w:t>
        <w:tab/>
        <w:tab/>
        <w:tab/>
        <w:tab/>
        <w:t>select pattern (standard AmigaDos pat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,-</w:t>
        <w:tab/>
        <w:tab/>
        <w:tab/>
        <w:tab/>
        <w:t>deselec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,&lt;space&gt;</w:t>
        <w:tab/>
        <w:tab/>
        <w:tab/>
        <w:t>togg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?,*</w:t>
        <w:tab/>
        <w:tab/>
        <w:tab/>
        <w:tab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,&lt;help&gt;</w:t>
        <w:tab/>
        <w:tab/>
        <w:tab/>
        <w:t>show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,&lt;esc&gt;,x,&lt;ctrl-c&gt;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start undeleting. If the files are inside s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of that directory is known, you are prompted whether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the files or to leave them all directly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 of cross-linked sectors is non-zero, these sector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some other data. Cross-links are detected when some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ore than one deleted file and it is impossible to detect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owner of the data. This cannot appear on OFS disks, because OF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lways contain which file they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and bug reports to mjsoft@k332.feld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