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NAVIGATOR   User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\      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\    / / _   _     _   _   _____    _    ________  __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\  \  / / / \ ( \   / ) / ) / ____)  / \  (___  ___)/ _   ) / _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  \  \/ / / /_\ \ \ / / / / / / __   / /_\    / /   / / ) / 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   \   / / ___ \ \   / / / / /_(_ ) / ___ \  / /   / (_/ / 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/      \_/ (_/   \_) \_/ (_/ (______/ (_/   \_)(_/   (_____/ (_/ 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irtual Reality presentation system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and Coding by Michiel den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@{"   Introduction          " link Introduction       }              5 @{"   Loading               " link Loa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@{"   Copyright             " link Copyright          }              6 @{"   Control               " link Control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@{"   System Requirements   " link SystemRequirements }              7 @{"   FileFormat            " link FileForm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@{"   Installing            " link Installing         }              8 @{"   Contacts              " link Contac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troduction "NAVIGATOR 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alk, drive and fly around in a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world in realtime. It is used to visualize architec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nd artistic designs for presentation or analysi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- live at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tape it to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print out so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puter power is limited a realtime 3D computer model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graphic detail and animation speed. Theref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is program can't be compared to photo-realist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3D modelling software like Imagine and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realtime interactive model has a lot of advantadg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d ani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d Animation</w:t>
        <w:tab/>
        <w:tab/>
        <w:tab/>
        <w:t>Navigat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an non interactive </w:t>
        <w:tab/>
        <w:tab/>
        <w:t>Entering a realtim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like looking through</w:t>
        <w:tab/>
        <w:t>computer model is lik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: the world looks convincing</w:t>
        <w:tab/>
        <w:t>through a door. You can walk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no part of it.</w:t>
        <w:tab/>
        <w:tab/>
        <w:t xml:space="preserve">look around and get the feeling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is fixed and cannot be</w:t>
        <w:tab/>
        <w:t>At any time you control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  <w:tab/>
        <w:tab/>
        <w:tab/>
        <w:tab/>
        <w:t>and orientation of the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, mathematical movements</w:t>
        <w:tab/>
        <w:t>Since the animation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rfect lines, circles etc</w:t>
        <w:tab/>
        <w:tab/>
        <w:t>all movements are as natura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 single photorealistic</w:t>
        <w:tab/>
        <w:t>No computing costs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akes hours even on the </w:t>
        <w:tab/>
        <w:tab/>
        <w:t>computed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mputers.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must be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 second,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imation is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ast processor</w:t>
        <w:tab/>
        <w:tab/>
        <w:tab/>
        <w:t>-a fa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Gigabytes of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what the animator wants you</w:t>
        <w:tab/>
        <w:t>By looking around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This means that you get a</w:t>
        <w:tab/>
        <w:t>object from it's best but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subjective impression.</w:t>
        <w:tab/>
        <w:t>it's worst sid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get a complete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gree that a realtime interactive model gives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at the lowes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SystemRequirements "NAVIGATOR 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68020 CPU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15 M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users will enjoy 24 bit colours, a 128 colour copper background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all resolutions. Older machines are limited to 32 colours lo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't display the superhire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animation more smooth by instal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 bi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aster/new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vigator is not very memory hungry, but be sure to have som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's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nce this program uses integer maths the use of a mathematical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effect performa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alling "NAVIGATOR Instal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avigator simply make a new drawer on your harddisk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ic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requires `Worlds:' to be assigned to the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s. This directory will be used as the default direct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Assign Worlds: dh1:Navigator/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files you need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l.library in the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View in the 'sys:utilities'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Loading "NAVIGATOR Loa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it's icon from the workbench to run the program.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allowing you to select and load a World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the program from the Shell and use the world-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Navigator worlds:games/jaguar.n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FileFormat "NAVIGATOR File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Editor and FileFormat are currently not publish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've written an utility to convert Navigator files into AutoCAD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allows you to view the model in almost all CAD and 3D-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every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Control "NAVIGATO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aimed at designers and not at computer frea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kept very simple and straight forward. Most users won'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</w:t>
        <w:tab/>
        <w:tab/>
        <w:t>WALK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to walk forward/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left/right to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use mouse left/right with right button pressed to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with left button pressed to look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with both buttons pres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  <w:tab/>
        <w:tab/>
        <w:t>DR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left/right to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+,- keys to contro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</w:t>
        <w:tab/>
        <w:tab/>
        <w:t>F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left/right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to climb/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+,- keys to contro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</w:t>
        <w:tab/>
        <w:tab/>
        <w:t xml:space="preserve">ROTA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pressing this key you start rotating arou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up/down with both buttons pressed to control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mouse with right button pressed to control th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</w:t>
        <w:tab/>
        <w:tab/>
        <w:t>SHADED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Amiga's famous Copper chip to produce a shaded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</w:t>
        <w:tab/>
        <w:tab/>
        <w:t>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Solid/Colours</w:t>
        <w:tab/>
        <w:tab/>
        <w:t>most realis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Wireframe/Colours</w:t>
        <w:tab/>
        <w:t>good for understand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Solid/Black&amp;White</w:t>
        <w:tab/>
        <w:t>good for Black&amp;Whi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Wireframe/Black&amp;White</w:t>
        <w:tab/>
        <w:t>fastest in blitter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</w:t>
        <w:tab/>
        <w:tab/>
        <w:t>SURFAC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</w:t>
        <w:tab/>
        <w:tab/>
        <w:t>GRAPHICS ENGINE ( What code is used for graphic operat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OM ( Amiga-Dos graphics library func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these functions are part of the operating syste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always work. But for maximum performanc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the hardware more direc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Blitter ( Amiga's custom graphic ch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hip is capable of producing ultra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form games but has a little talent for drawing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is chip is asynchrone to the CPU the use of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s makes no sen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CPU ( Motorola 68020 code )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est method for the fastest Amiga's. Fas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tbelts for the 6804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</w:t>
        <w:tab/>
        <w:tab/>
        <w:t>SYSTEM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KILLSYSTEM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28 colour custom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ultitasking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interrupts are still working, so playing a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ule in the background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ultitask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s 2 intuition-screens for screen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ress p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</w:t>
        <w:tab/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*256 pixels (PAL, Low Res, No 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PAL resolution for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0*512 pixels (PAL, Super High Res, 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1 draggable intuition screen. Multitaskin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ing you to grab and print the screen. Although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olution looks nice it slows down animation speed and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p ram.Therefore animation is not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to press &lt;F10&gt; again to go back to norm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2*283 pixels (PAL, Low Res, No Lace, Standard Oversc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 is capable of filling the entir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ectly suitable for video applications. Us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if you want to prevent the 'computer l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some modes cause incompatibility with oversc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reen will be filled with crap, but the syst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for vide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</w:t>
        <w:tab/>
        <w:tab/>
        <w:t>VIEW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higher Viewangle rises the perspective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ion of a wider and bigger world. Use this vari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way a photographer uses his zoom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,x</w:t>
        <w:tab/>
        <w:tab/>
        <w:t>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a low level to simplify the model o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,)             ROTATION SPEED ( 1/16 Degrees / 1/50 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,+</w:t>
        <w:tab/>
        <w:tab/>
        <w:t>TRANSLATION SPEED ( unit / 1/50 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&gt; Please note that these variables ar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ependent of the animation speed : it is possible to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y slowly in 50 frames a second and fly at mach2 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>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6 </w:t>
        <w:tab/>
        <w:tab/>
        <w:t>Use your numeric keyboard to adjus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GREY/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 Key</w:t>
        <w:tab/>
        <w:t>24 BITS/12 BITS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n Amiga 1200 you can force Naviga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bi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INTENSIT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miga is capable of producing 'illegal' color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look fine on a monitor but when they are put 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pe the results can mean a terrible picture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ies to prevent this effect by keeping th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</w:t>
        <w:tab/>
        <w:t>NORMALIZE Viewpoint and View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eight=170 ( normal human eye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 banking ( horizon is horizont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&gt;</w:t>
        <w:tab/>
        <w:tab/>
        <w:t>VI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Navigator uses the same font as your workbench.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s the font to be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ease note that by displaying this help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speed will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  <w:tab/>
        <w:tab/>
        <w:t>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SHOW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>STEP TROUG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STEP TROUGH CONVEX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Contacts "NAVIGATOR conta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fessional architect, industrial designer or graphics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a Navigator model of your design,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den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ierenla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 CP Krimpen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1807-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Copyright "NAVIGATOR 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system is Copyrighted (C)1994 by Michiel den Outer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Navigator Viewer can be freely distributed as long as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, both files are unchanged and no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