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Clouds v2.9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written by Danny Amor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in June 1993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with KICK-PASCAL v2.1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                     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louds. This program creates randomly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ight use in your paint program, as a textu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ing program or as a background for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the program, you hav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.LIBRARY to your LIBS: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the program either from CLI/SH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possesion of Workbench 2.1 or hig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he resolution via the ASL-ScreenMod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only have a resolution of 320 * 256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very simple. First of all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ize of your sky. There are fou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 32 *  32 pixels ( 64 *  64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 64 *  64 pixels (128 * 128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128 * 128 pixels (256 * 256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256 * 256 pixels (512 * 512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se four gadgets there are some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 - You can smooth the edges of your cloud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anti-alias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- You can animate your sky (colour-cyc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- It saves your sky as an IFF-Brush.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save, when ASL.libra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 there is a bug: The File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does at the moment.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iel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dwigstr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197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