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                  Help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ll friendly programmers out ther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anyone got an assembler routine to save IFF ILBM file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moment I use Amos Pro's Save IFF command which is o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not support AGA and doesn't let me save my fract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 chunk. I have 'C' routines to do these things, but they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ng, and I do not have a 'C' compil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: I need to know how to save a sequence of pictures as an IFF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 would really like a routine to floodfill an area using the blitte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moment I use a custom 68000 routine which is very slow.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hing about the Amiga's hardware, but lots about the 68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 anyone have a list of instruction execution times for an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8000/020/030/040/881 or 882 processors? Any of these would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to me. Eg. is add.l d1,d1 faster than asl.l #1,d1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would be very grateful if anyone could help me out with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ve problems, either directly or by suggesting the name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ood) relevant books. Contact me at the address in Registration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