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Mandelplot V2.4                 (17/8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for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 This documentation covers only the very simplest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  program. For complete documentation you must regist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registration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  Mandelplot is a fractal generation program. Unlike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other fractal programs for the Amiga, Mandelplot does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2D images of the Mandelbrot set - Mandelplot was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ractint' on the PC and like Fractint it is a complete fractal pack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enerate many different fractal types, view them in 2D or 3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nimations, and even design your own fractals with the formula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plot is also the fastest program of its kind on the Amiga-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al algorithms have been individually written in highly opti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code. Eg the basic Mandelbrot set takes just over 5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on an old 1.2 1MB A500 and only 1.4 seconds on my 6MB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ation:  Mandelplot should run on any Amiga with at least 1MB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although it has only been tested on a 1MB A500 (from fl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 a 6MB A1200 (3.0) (from a 60 MB H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ning from Floppy or hard disk: The main file 'Mandelplot'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in a directory assigned as 'Mandelplot:' or must b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of a disk named 'Mandelplot'. The fonts 'helvetica' and 'Perido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present in a directory assigned as 'fonts:'. Thes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for the program to run, although the following director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should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plot:FraFile</w:t>
        <w:tab/>
        <w:tab/>
        <w:t>} contains fracta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plot:IFS</w:t>
        <w:tab/>
        <w:tab/>
        <w:t>} contains data files for IFS fract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plot:User_Functions</w:t>
        <w:tab/>
        <w:t>} contains formul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:</w:t>
        <w:tab/>
        <w:tab/>
        <w:tab/>
        <w:tab/>
        <w:t>} preferences file writt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tting Started: The program should have been supplied to you on an aut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  booting disk that loads to a workbench screen. To sta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simply double click on the disk icon, then on the Mandelplo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left mouse button to skip the information window that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program will begin to draw a mandelbrot set fractal. Afte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econds, the image will be complete, and the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right mouse button to toggle this menu on/off or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from the menu by clicking in the box to its right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ing fractal generation: Press the left mouse butto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fractal is being drawn to interrupt this process and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ing in on a fractal image: Use the right button to close the menu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drag a zoom box over an interesting area of the fractal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 button. Press space to redraw this area at full screen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ating a new fractal image: Bring up the menu with the righ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'Select fractal type' option to bring up a list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al types. Simply select the desired fractal type and it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screen. Only those types in white are selectable on thi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s are only available on the full version, which you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gistering (see registration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ing the detail level: When you have zoomed some way into a frac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mage may appear to lack detail and have many black area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means that you need to increase the detail level. Select '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level' from the main menu, and double the value of 'Max iters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reveal new detail, but will increase the gener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ing/Saving fractal files: Mandelplot loads/saves fractal image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ndard DPaint compatable IFF ILBM file with a separat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ing all the fractal information. This extra file enabl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ad a saved image and redraw it/zoom into it etc. To load or s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, select the appropriate option from the main menu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name and path into the file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resolution: The default mode for Mandelplot is low-res, 32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standard Amiga screen modes (not AGA or ECS) are suppo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elected using the 'Select screen mode' option. Support for th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pset will be included in the very near future, but will only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: Generating nice animations is easy with Mandelplot. Gene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wo different .FRA files to form the first and last fr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, set the total number of frames, and Mandelpl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generate and save the in between images. Eg.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was the mandelbrot set and the last a zoom in on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the result will be a collection of images zooming smooth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brot set. To make an animation, these frames must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aint III or similar and played as an anim from there. Mandelplo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lligent animation routine and will smoothly vary ANY para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s between the first and last frames, so you can easily gene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 ins, rotating 3D fractals, warping fractals, and many 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 users: Because of the space needed for animations, ado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: format a floppy, save the first &amp; last frames on this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elect this disk as the output path for the anim frame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e that sufficient ro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- in this version, anims are restricted to &lt;=16 frames in length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riction is of course not present in the comple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ptions: There are loads of features which are not expl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- the palette editing options/ colour control/ the 'Auto' m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t drawing modes/ 3D options/etc... if you wish to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s, you will either have to figure out how to use them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register, in which case you will receive the complet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ractal routines and algorithms for 'Mandelplot'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HiSoft's excellent Devpac 3, and the user interfac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Amos Pro and the Amos Pro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the Stone Soup Group for writing the superb (for a PC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ractint' which was the inspiration for Mandel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