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 NTS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of version 2.4, Mandelplot should autodetect NTSC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happens, everything is scaled to fit nic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ller screen. Also, if an NTSC user tries to load a PA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RA file (Y res of 256 or 512), rather than just miss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bit of the picture, Mandelplot will scale the bit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NTSC resolution (Y res of 200 or 400). A simila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ens when PAL users load an NTSC image (image is enlar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features are relatively untested, so its possib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ot work 100%. Perhaps a kind NTSC user would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do or n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