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a few fractal images all produced with Mandel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be loaded back into Mandelplot using the 'load .FRA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The picture viewer on this disk will only wor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 2 or 3. To view the pictures under KS 1.2/1.3, you can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to the Mandelplot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