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33mD#[31migital #[33mI#[31mntelligence #[33mAn#[31mimation #[33mE#[31m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Digital Intelligence MCM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3m[#[32m1#[33m]#[31m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1.1#[33m]#[31m Installing D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1.2#[33m] #[31mStarting DI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3m[#[32m2#[33m]#[31m</w:t>
        <w:tab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2.1#[33m]#[31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2.2#[33m]#[31m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2.3#[33m]#[31m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2.4#[33m]#[31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2.5#[33m]#[31m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2.6#[33m]#[31m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3m[#[32m3#[33m]#[31m</w:t>
        <w:tab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3.1#[33m]#[31m Slow/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3.2#[33m]#[31m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3.3#[33m]#[31m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3.4#[33m]#[31m Delet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3.5#[33m]#[31m Changing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3.6#[33m]#[31m Setting the speed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3m[#[32m4#[33m]#[31m</w:t>
        <w:tab/>
        <w:t>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4.1#[33m]#[31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4.2#[33m]#[31m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[33m[#[32m5#[33m]#[31m </w:t>
        <w:tab/>
        <w:t>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5.1#[33m]#[31m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5.2#[33m]#[31m Hidden and sh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[33m[#[32m5.3#[33m]#[31m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3m[#[32m6#[33m]#[31m</w:t>
        <w:tab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[#[32m1#[33m]#[31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1.1#[33m]#[31m Installing DI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 DIAne includes nothing more than copying the file D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the  directory from which you want it to run.  Since DIA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 you will have no need to start the program using the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 Upon  running  DIAne  for the first time,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be  created.   This  default  file  is  located  in  your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and updated every time you run the program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r startup disk is located in the drive.  This 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information about insert/overstrike mode and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 This doesn't mean however that every time you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values  these changes will  be written to 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 to update the default file with your change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'Save defaults' op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familiar with my Ansi Editor DIEd (up to version 2.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notice  that  the  layout  of the screen is much lik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d.  I've done this to make working with the two programs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o save me some time in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1.2#[33m]#[31m Starting DI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start DIAne either by typing just DIAne, or by gi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 argument.   One  of the arguments must point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 If  that  argument points to file DIAne will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upon  starting, if it is a directoryname, tha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taken  as your working directory (all filerequester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directory).   If  no  directory was given then DIAn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 the  directory  'DIAne:'  and  takes  that  as  it'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You can also start DIAne in the background by giving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ne of the two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[#[32m2#[33m]#[31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2.1#[33m]#[31m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 the  project  menu  you  can load/save/view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ing  CLI  commands  and changing the current directory,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le, and quitting DIAne.  As for the load/save/vie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assume that these are so simple that they need no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'CLI command' option you can enter a CLI comman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will  then  try  to  execute  using  th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()  call  which means that the program 'run' mus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  directory.   The command will redirect the output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which you've started DIAne, which may cause a problem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has been closed after starting DI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ectory is used to set the working directory of DIAn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 the  directory  is  the  directory  given at startup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ne:   (if  assigned)  or  the  directory  from  which  DIA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2.2#[33m]#[31m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  screen  redraws  the  complete animation, while redra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draws that part of the animation till the current fr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ing an animation there are two modes in which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,  fast  or  slow  mode.   These can't be set by the us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  on  the  function  chosen.   Both  part-redraw  and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 will  redraw  the  animation  at it's current spe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redrawing will be done at the highest poss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 insert  toggles  the  mode  (insert/overstrike)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codes removes all styles and colors from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2.3#[33m]#[31m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the animation can be done in part by using this menu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set  the  style in which the animation must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 as the background and foreground colors.  It depend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 you're using which action will be taken when you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lye or color (see #[33m[#[32m3.1#[33m]#[31m &amp; #[33m[#[32m3.2#[33m]#[31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2.4#[33m]#[31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ing that I've yet to see in any other animation edi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y  to  use  a  background  which  you can se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 you're  creating.   This  is particularly usefu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 with  a  normal  CLI  screen from which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standard  animation.   It  means  that  you  no 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 all  position before trying to create the ani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w see what you are doing and how the animation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.   Hide and show background are there to allow you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ackground for a moment to see just the animation. 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may seem rather obscure is the save background option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 was  implemented  because  you can load anim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 which will produce a normal CLI screen up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you  had lost.  It may not seem particularly usefull, b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by  loading  animations  as  backgrounds  and  saving  th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2.5#[33m]#[31m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 around  the  animtion is done by using the move men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 itself.   The  keyboard shortcuts are defin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 but  you  can  also  use the shifted cursor key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 Shift-left  moves one frame backwards, shift-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 forwards, shift-up is first frame and shift-down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frame takes you to the first frame in the animation,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est  of  the  animation.   Last  frame  shows 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 and you can add to the animation.  Previous and n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when you want to insert frames in the middle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other original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2.6#[33m]#[31m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extras  menu has all the things that have no real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,  like  setting  the  colors,  saving  defaults,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timer and iconifying DI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you've  set the savetimer to another value than 0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prompt  you with a requester when you've change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number of seconds you've entered as the savetimer hav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y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checkmarked option in the program is the hot-st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is  is  set  to  on,  quitting  DIAne will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ying and you can recall the program when you want to (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free  chip-mem  for  a  short  while).   You can st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using  the  "Exit DIAne" option.  When you want to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ne  without  hot-start  on  you  can do this by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[#[32m3#[33m]#[31m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3.1#[33m]#[31m Slow/Fa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two  possible  editing modes.  Slow mode and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ifference  between  these  two  modes will become appar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 in  overstrike  mode (in insert mode slow/fast m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no  effect).   When you change the style of the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ode  is set to slow, DIAne will redraw the an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 frame  in the new style.  If the mode is set to fast D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redraw the current frame in it's new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    [#[32m3.2#[33m]#[31m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 mode  is  used  when  you're  inserting new fra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,  while  overstrike  mode is used when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tyle  or  color  of existing frames.  When in inser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add frames with a style normal (default) unles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 that style since starting the program.  Styles ar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 the style menu, as well as the colors.  If you're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trike  mode in the animation the style or colo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 and it's successors is changed, if you're in inser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 style  is  changed which will only be visible aft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3.3#[33m]#[31m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ursor  on/off  option  isn't visible inside DIAne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use will soon become apparent if you type an animati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DIAne  (or view it) saved with the cursor off, or 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 is  on  the  animation  will build much faster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doesn't have to be drawn with every character)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 be  what  you  want,  since the animation may be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.   Cursor  on will ensure that the cursor is on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other program has turned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3.4#[33m]#[31m Delet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 frames  from  the  animation  can  only be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 key.   When your current frame is one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 type  a  backspace  and  the  frame 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.   To  get  the  frames you want to delete will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ctice  but  won't  be  very difficult (I hope). 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 the program checks to see if there is another fr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 at  the  same  position  at  the  lower  frame 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 that frame for the one you've deleted. 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 a  frame  the  background is checked for that po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 that you have a complete overview of how the animat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 be  deceived  that you can delete a frame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 over the character you want deleted and pressing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n't work, instead it will delete your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3.5#[33m]#[31m Changing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ycle through the animation step by step using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 or  the  keyboard shortcuts.  These also check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previous  frames  for  position  that  have  been cle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 frame  operation.   When  using previous/nex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is the frame that your cursor is positioned on (see #[33m[#[32m2.5#[33m]#[31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3.6#[33m]#[31m Setting the speed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set  the  speed of the animation by selecting "Set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 edit  menu.   This will prompt you for a valu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,  0  being  the  fastest speed and 255 being the slowe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 the  file  the  editor will put ESC-[s sequence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 so  that  the  output  is slowed down.  Whe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 back  however, the speed will not be read back by DI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get the screen back at the speed at which you 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[#[32m4#[33m]#[31m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4.1#[33m]#[31m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selecting a background you have no need to choose from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 CLI screens, you can also use an animation as 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will  read  the animation and every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 into  the  correct  frame.   This means tha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ok like the animation when it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4.2#[33m]#[31m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I mentioned before saving a background may not seem li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l  option,  but I've found that I sometimes have a u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 when  I've  already  thrown  the  background out, or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a new animation over an old one and I don'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animation as a background every time since load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loading  a  background is more time consuming than a CL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rom this function is not optimized, it seem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 a very simple operation so the output may be some 6K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f 1K w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[#[32m5#[33m]#[31m The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5.1#[33m]#[31m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you  start  the  filerequester  by requesting load/sav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 or  of  a  background  you are prompted with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consists  of  three different parts.  The three box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 of  the window are used for the output of assigns,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files.   The  part  of  the  window  below  that  i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aracter) input, and the bottom of the window i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.   Of  the  three  boxes,  the  top-right  one 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s,  the  top-left one for directories and the largest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5.2#[33m]#[31m Hidden and show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select  which  files you want to show or to hide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only  be  shown if it doesn't match any of the hide m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 match one of the show masks.  Using a field seperator (|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input  the  seperate  masks, i.e.  "*.c|*.h" in the sho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 shown  all  the files ending on .c or .h. 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ne (*) wildcard which stands for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[#[32m5.3#[33m]#[31m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ove the cursor by pressing SHIFT-RETURN or ALT-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of  the  string gadgets is active.  A shifted retur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in a vertical direction (i.e.  from the direct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the  file gadget), using alt and return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a  horizontal  direction.  A normal return in any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 than  the  file field will result in the cursor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le  field.  Pressing return in the file field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[#[32m6#[33m] #[31m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 is  shareware,  so  if you like and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 support this principle.  I've spent quite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  on  this  program.  When you've registere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(shareware) version of the program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please send your name, address, preference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the update (normal mail/e-mail), ideas for improv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as an international money order, foreign cash (preferably US$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  pounds   or   some  other,  strong,  currency)  or 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h/cheques for approximatly 20$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E 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eslook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22 RS Uith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ontact me using E-Mail you can sent messa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aue@cs.v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1993/1994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