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9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was originally written to be a flexible PC calculator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 lab where bessel functions are freqently used, I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putting bessel functions in the code.  I als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powerful than a simple mock-up of an actu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I own an Amiga but work with IBM PC clones, I used ANSI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  This version stayed fairly constant over four yea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t on unix, VMS, and PC (Amiga, IBM, Mac)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approx 1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asked me to put Eval in the public domain, so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tter dress it up a little.  I added more flexible output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ecision), automatic pausing every 22 lines,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nput and output in any number base.  I also rewrote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sing my own coding (with help from Abromowitz and Stegun :-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not infringe upon Numerical Recipes in C's copyrigh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y source code.  Now Eval is entirely my own doi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 good thing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(approx 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I never released.  I added better 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(4-9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default write directory and read path for scripts, and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pecify a certain pag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(4-13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command line argument interpretation so that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aluate a single expression and q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