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--&gt;  LastAlert2 User Manual  &lt;--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J�rgen Da Larsen - Posse Pro. D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LastAlert2 requires Kickstart and Workbench 2.0 or higher 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released as FREEWARE. This means that the program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(the distribution) are freely distributable, bu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J�rgen (Da) Larsen. The distribution must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only be charged a nominal fee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member that no commercial usage is permit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consists of : LastAlert2         -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Alert2.info    - Icon ( 4 and 8 col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Alert2.guide   - Guide format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Alert2.doc     - ASCII format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2.pix            - Examp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se Pro. DK.info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   Install LastAlert2 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 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Introduction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Disclaimer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Installation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Usage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Bugs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Program History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Comment from autho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tired of always having troubles with finding your pen and paper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down the last guru you got. Now this problem is solved becaus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written a small and quick program that will show the last alert or gur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have been. If you don't get the point of what this program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n try to read the rest 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in no way liable for any changes made to any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, or consequences thereof as he is in no way liable for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oss of data directly or indirectly ca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an be installed anywhere you want, but please read chapter 4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my opinion where LastAlert2 would have it's best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an either be started from Workbench (just click the icon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LI/Shell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LastAlert2     (Any arguments parsed to LastAlert2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reaction it is because there have to be a guru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ester will pop up and show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 LastAlert 2.1  ( J�rgen Da Larsen - Posse Pro. DK � )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Alert Number :  0x80000005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Alert Task   :  0x0800DDE8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Alert Name   :  ACPUG_DivZero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Spec. Alert  :  Hardware/CPU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Spec. Error  :  Divide by zero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About                                      Okay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uggestion to make LastAlert2 as efficient as possible will be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Alert2 in the WBStartup drawer because then you will get inform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guru if there has been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llow my suggestion you will be free from troubles like where'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 and I am out of paper every time a guru pop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Alert2 have been tested on thes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200 with 2 MB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BX1200Z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8881 FPU - 14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1230XA 40MH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8030 NO MM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1230XA 50MH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8030 with MM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F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My C=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not find any (more) bugs in LastAlert2 but i am sure you can. (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me if you find a bug in LastAler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Enforcer active while running LastAlert2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 'Enforcer Hit' because LastAlert2 makes a LONG-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$100 ( This is no BUG :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rst release. (And it works on Kickstart and Workbench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ly tested on a A1200 with different configurations with Kick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kbench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Now LastAlert also shows: Alert Number, Alert Task, Alert 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pec. Alert, Spec.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ill not tested on a Kickstart and Workbench 2.0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little bug fixe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ing so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ill include  - Nice GUI main program (GUIFro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startup program (WBStartu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nd a lotta other stuff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Comment fro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ontact the author of this program then write to this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:   J�rgen Da Larsen (Posse Pro. D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l Blochs Vej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000 Aalb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: dapp@iesd.auc.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lease write if you have some remarks, suggestions or if you hav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gs in the program (you are also welcome to send me a modem, b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, house or maybe just a note saying that you like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tings: Anders Elkj�r         ( Member of Posse Pro - P(V)C owner - Up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us Nyhus Chr.      ( Member of Posse Pro - Get C'ing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mming Kj�r Jensen  ( Use macros !!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 �stergaard        ( Toto: Hold the line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ns Kristian         ( We love 'BLoad'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ben Nielsen        ( Waiting on your screen sn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ong live ARexx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Trade DK         ( The best Amiga shop - Yo Alex H.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�ren Staun-Pedersen  ( Member of Posse Pro - LSSGPOIWDTMS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