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vert V1.0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aul Lath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to Convert. This program has been included for updating .AB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.AP &amp; .OnF formats. It also enables conversion between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 details  of  the various program functions are listed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B =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B =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.AB  -  LMB:  Open  an  existing .AB format address file. RMB: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A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.AP - LMB: Open a .AP file. RMB: Delete a .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.OnF - LMB: Load a OnForm address file. RMB: Delete a .O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Um? oh yeah, leave Convert and return to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.AP - LMB: Save current address as a .AP  file.  This  option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telephone or memb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.OnF  - LMB: Save current file as a OnForm address file.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telephone and member number details for use in On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-Board Short-c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Leave Convert and return to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Read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consists of three areas: A window containing a list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 section of control buttons, and two input lines for direc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of  files  allows  you  to  select  files to be loaded, s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If you double click the LMB on  a  file  name,  that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   saved    or   deleted,  and  you  are  returned  to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single click on a fil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- If selected it assumes you are satisfied with your  selection  and 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If  no file has been entered the operation is cancell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- Cancels any selection and returns you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- Used to return to the parent directory  of  the  current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exis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 -  Displays  a  list  of  all available devices in the fil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hardware devices such as the disk drive or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- Lists currently available disks by their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- When selected all files  &amp;  directories  are  sorted  when  rea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S - If selected files are listed with thei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DIR  - Updates the current directory. This is useful if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- When selected directories are stored in memory.  When  the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ext  called it will display the last directory. When the stor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lected the disk is read every time the request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is program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Lath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Sweetbria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e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mel Hemp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ts  HP1 3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give  full  details  of  your  computer and the version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is is essential for debugg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* * BYE * *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