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aul Lat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is  Public  Domain  and may be freely distributed, providing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nds apart from charges for disks and postage. No prof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nless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nformation will remain confidential and will only be used by my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 and new ideas. All information has been asked for  a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your best interest to ensure that you give the corre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mers who wish to supply OnLine with  their  program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 information they receiv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has been designed to be as easy and friendly as possi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OnLine will ask you to type in details pressing the  RETURN  ke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line. Amendments can be made once the form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-  Enter  your  name. Up to 29 characters are permitted. A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efore you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- 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 - Type in a 6 digit number to represent DDMMYY. This mus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before you can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 -  Enter your job. This is only out of personal intere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empt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amp; Version No. - You must enter in the  program  you  are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creating the form is pointles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- Enter any existing programs of mine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- Where did you get the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- Select with the Left-Mouse-Button the model number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/Kickstart Version - Select in the same way as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Type in how much chip &amp; fast memory your computer has. eg. 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 Drive  -  If  you have a hard disk drive select Yes with LMB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pacity. Otherwise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s - Select Yes or No. If Yes is selected enter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- Enter your printers name an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rdware - Enter details of any other hardwar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Bugs - Enter your comments about the program and detail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you hav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