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Conversion Table EDitor 1.3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(c) 1993 MJSoft System Software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-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Martin  Mares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and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Tomas Zikmund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ow to start 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Conve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conversion 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allows you to define your own conversion tables fo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 (a small text conversion utility, which will be 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ritten completely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ickstart 2.0 and 3.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ickstart 2.0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ED  and  its documentation is Copyright (c) Martin Mares &amp; Tomas Zikm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ft System Software, Prague, Czech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archive  can be freely redistributed, as long as all of it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 in   their  original  form  without  any  additions,  dele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and no more than a nominal fee 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opyright  notices  in  the programs and accompanying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remain  on  their places.  Also '.displayme' and other similar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dded.  This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permission is given to Fred Fish to distribute this program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sh Dis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oftware  is  provided  "AS 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implied.  The author is not responsi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ickstart 1.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qTools.library (optional - if present, CTED uses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start 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to start CTED and pass it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rt it from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rt it from Workbench by doubleclicking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tart CTED, the main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part of the conversion table with proportional gadge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.  This table has format "x (X) -&gt; y (Y)", where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be converted (x is its code) and Y is th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X be converted to (y is its code). One line of th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(displayed in inverse video). This is the activ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wo string gadgets named "Code" and "ASCII" used for editing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LOAD gadget - loads a conversion table from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AVE gadget - saves the conversion table to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INIT gadget - performs conversion tabl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DIFF gadget - performs differential scanning. You supply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ach maximally 256 bytes long). CTED will create a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ing each character in the first file will be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found in the second file on the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CAN gadget - performs "learning" scanning. You supp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convert and CTED will search for unrecognis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acters, which are marked "without conversion" - (x -&gt; 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range 128..255). File parts containing these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with this character in boldface and other non-recog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italics. Then a colon will be displayed as a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to enter one character. If you won't enter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will be ignored and scanning will be continued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, the scanning process will be aborted. If you ente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it will be written to the conversion table as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at unknown character. Question marks ('?') are display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n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Conve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 is  a  small  command-line  utility (can be called only from CL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erforms a text file conversion.  This utility requires the arp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- specifies the conversion table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- specifies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- specifies the destination file. If you omit this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will be written back to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 - (not needed) - specifies I/O buffer size (default is 32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process longer files, larger values o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increase speed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converted to 0x00 will be removed from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conversion 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sion table file contains one byte for each possi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its size is 256 bytes). This byte contains the charact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haracter will be conver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r comments, suggestions and bug reports to mjsoft@k332.feld.cvut.c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