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shared library interface (post.library, with HWGPOST &gt;= V2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GPOST, Copyright 1993, 1994 Heinz Wrobel, is mostly calling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V1.7, Copyright Adrian Aylward 1991, 1992. But it is 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erived from Adrian Aylward's post.libr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ost.library" is an AmigaOS Exec shared library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Level II compliant PostScript interpreter.  It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between different processes, supporting arbitrari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activations - at least until you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ead in conjunction with the header file "postlib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ser interface source files are distributed with old Post 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as examples for now. If there is different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the current headerfile postlib.h or init.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ormation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multiple activations of PostScript are allowed. 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ibrary you must first open it by a call to OpenLibrary()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ation you then call PScreateact() which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.  You can then make calls to the interprete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ctivation record pointer as an argument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ctivations, possibly from different processes and 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lls if you wish. But you CANNOT PASS 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! When you have finished with an activat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leteact() to delete it and free the memory it used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library call CloseLibrary(); if no other process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hen Exec can remove it from memory if the space is needed.  (N.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s not needed, the library will remain in memory in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library can only be called from a process, as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unctions.  IT IS NOT PERMISSIBLE TO PASS 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! NOTE THI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 is the argument to PScreateact().  It 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bitmap planes, size of the page, and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located for the activation etc ...  Its format is defin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file post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ll ints are 32 bits, shorts ar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 is limited to 30000 pixels a side.  The densities (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) may be any strictly positive integer value.  The y dire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+1 - if the bitmap rows are in PostScript order (bottom row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1 - Amiga order (top row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buf[24]        Bitplane pointers,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len            Size in bytes of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depth          Number plane point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flags          Special dev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bitspercolor   How many plane pointers to be used p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PSextdevice    An optional extension to the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bytes         Number of byte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size          Number of pixel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size         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base          Base of curren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height        Total height of full page, for 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den           X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en           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ir          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how many bitplanes are used per color, you set "bitspercol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. If this value is not set, one bitplane per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d only 1, 3, and 4 are permissible as depth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GB 3:3:2 =&gt; depth=8, bitspercolor=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itspercolor should not excee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use, the page device description can be enhanc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PSextdevice. The PSextdevice structure contains the 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     Extension of the main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buf             If set, must be a plane as in page.buf.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dering you'll get bits set in this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gives you a mask of the actually use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buffer. The mask might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tMaskBitMapRastPort() or some such. er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clear this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uf[8]             Eight additional plane pointers to allow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ght bit CMYK rendering. You need to set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value greater 24 for thes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se structures is subject to change. Always set unus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memory sizes try the values following. 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.)  For normal PostScript programs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ectly satisfactory.  If you specify a value of zer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; values less than the minimum will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vlen     50000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flen     60000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llen     15000  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hlen     20000  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plen     60000   Pattern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pointer is intended to be used to ident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s.  You can set it to any value you like.  The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ata            Use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unc           Flush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func            Copy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and output streams are the AmigaDOS file hand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nterpreter for %stdin, %stdout, %stderr.  Als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used for prompts and the error output for error mess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will not be closed by the interpreter even though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bjects referring to them may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h                Standard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h               Standard Out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fh               Standard Erro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backwards compatibility with the infamous "callextfu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You'll find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max             Number of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ab             Pointer to external function table,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n the block is reserved and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special devic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file "postlib.h" you will find some flag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lag field of the parameter page. They need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GPOST_DEVx_NO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toning is in effect suppressed. No halftone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Any color intensity that would cause shading will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ext lower color value truly represent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planes would. Shading is simply "cut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GPOST_DEVx_CM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ost.library supported the CMYK color space and operato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any colors to values passed to the transfe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RGBW values, though, instead of CMYK. With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the colorspace mapping algorithm will stay with CMYK and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 to the transfer function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GPOST_DEVx_INVERT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of the transfer functions represent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endered into the bitplanes. With this fl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in the range [0.0;1.0] will effectively rev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"shade = 1.0 - shade" before the rendering is set 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easiest way to create "negative" output and migh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multiple bitplane color handling, where bla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l bits 0" instead of "all bits 1" in the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 pointers within the parameter block,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preter needs to call routines supplied by its cli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zero, the call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dentify calls from multiple activations, the activ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lso passed in A0 and the userdata pointer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func(D0: int y1, D1: 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bitmap to the screen.  The interpreter calls this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ing operation has updated the bitmap.  Then if the outp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teractively the client can update the screen or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e range of bitmap rows (y1 ... y2-1)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func(D0: 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age to the output device.  The argument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opies", which should be taken into account if the output 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but is not meaningful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"callextfunc" operator of post.library &lt;= V1.7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even though it is still available in disguise as "@callextfun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operator is strongly discouraged as it might lure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ssumptions about internal HWGPOST data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general way to call external functions has been devised via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@calluserhook" operator. This operator collects the arguments, pa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"Hook" as defined by the utility.library, records an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sult. This is th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&lt;args..&gt; &lt;userhookadr&gt; &lt;msgadr&gt; @calluser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the operand stack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&lt;args..&gt; &lt;res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zero to eight arguments is supported. Only certa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y be passed as arguments: integers, reals, and boole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the 32 bit bitpatterns corresponding to their values;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the 32 bit address of their contents with the leng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2 bit integer. (N.B. PostScript strings ar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; there is no terminating null unless the program puts one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 may not go beyond the string leng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okadr&gt; and &lt;msgadr&gt; are integers that are used as 32 bit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&lt;msgadr&gt; is needed, just use 0. These addresses should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via the PSintstring() function in full PostScrip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/hookadr 16#780ab44 def" to be used by special PostScript c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put them into special, private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values passed are put into an array of 32 bit valu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"objectptr" to the Hook. The return value will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stack as &lt;resint&gt; and any changes to numeric values in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ill be put back into the args on the operand stack. The Hoo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tring contents within the address and length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assume this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1 string1 2.5 4 string2 false hookadr 0 @calluser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 bit array passed to the hook as object will have thes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0]:   32 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1]:   string1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2]:   string1: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3]:   IEEE floa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4]:   32 i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5]:   string2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6]:   string2: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7]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ok function changes array[0] to 3, array[7] to 1, and retur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operand stack will contain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3 string1 2.5 4 string2 tru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string address or length should not be tried. If res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 cleartomark will get rid of them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not be any assumptions made about intern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For booleans, only 0 and 1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PSintstring() is not guaranteed to work recursively. So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ok is not a good idea. The Hook is called on the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If a local near data section is needed, the Hook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etting up A4, e.g. from hook-&gt;h_Data. Standard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registers apply. Do not assume that A4 contains anything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Functions with @callex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"callextfunc" operator of post.library &lt;= V1.7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even though it is still available in disguise as "@callextfun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operator is strongly discouraged as it might lure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ssumptions about internal HWGPOST data representations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limited backwards compatibility. Do not use it for new S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 external function table your PostScript program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ithin it by the "@callextfunc" operator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re the addresses of the function entry points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standard (Lattice, non-registerised) C compatibl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They must not assume any useful value in register A4 o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preserve A4 and the other C register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ith post.library &lt;= 1.7 there is additional informatio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To help identify calls from multiple activations,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ddress is also passed in A0 and the userdata pointer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ostScript objects may be passed as arguments: integers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leans are passed as the 32 bit bitpatterns correspon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arrays and strings are passed as the 32 bit addr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if the length is required it must be passed separately.  (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trings are terminated by length; there is no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puts one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oretically possible to pass arbitrary objects by inclu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rray, but then you would need to know thei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As the representation has been changed thorough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 and will continue to change in the future, this "feature" i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@callextfunc" operator is only inserted into the system diction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able is present.  So you will not find it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from the standar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pragmas for the entry points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arec = PScreateact(A1:struct PSparm *p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address of the new activation record.  If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n error code is returned instead - zero if the interpret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t all because there was insufficient free memory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error code if there was an error during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result is the address of the activation record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eturned as an int.  If is is greater than errmax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was successful, and the value is an address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ailed, and the result is zero or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deleteact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record is deleted and the associated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a str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errnum = PSintstring(A0:APTR arec, A1: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0:int length, D1: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STRING, PSFLAG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STRING is set, the contents of the string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tScript source.  If the flag PSFLAGFILE is set,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, whose contents are interpreted.  If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bits are set the string is ignored, but the other fla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ave their effects; if both are set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INTER is set (when interpreting a file)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interactive.  The banner is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prompts for each line of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CLEAR is set, then after interpretation the oper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leared and the dictionary stack is popped until onl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 dictionaries remain. The execution stack is empti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SAVE is set, job server behaviour is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job only. It is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SFLAGSTARTJOBSERVER| PSFLAGENDJOBSERVER) but you sh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b server flags instead if you really want PSFLAG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ERASE is set, then the page is erased.  This happe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, after any vm restore, so the page is erased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he restored transfer fun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STARTJOBSERVER, PSFLAGENDJOB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SFLAGSTARTJOBSERVER and PSFLAGENDJOBSERVER one can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server run, spanning multiple invocations of PSintstring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r forces a successful startjob with a "false" oper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job, the latter forces a successful startjob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ue" operand after running the job and clears ou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and does some other private things. These flags do not 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about using them in a tricky way: Think again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first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NOT guaranteed to recurse correctly; strange th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may happen if you try to call it from an external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signalint(A0:APTR arec, D0: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be called to set an interrupt signal flag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of a special condition. The possible flag value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postlib.h. You may or multiple bit flags 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ests these flags at the head of its main loop, and als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tentially length operators (=, ==, stack and pstack). If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t the interpreter will take appropriate action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ear the corresponding flag bit. You may safely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t any time during the life of the activation. I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within your task's exception handler, if the CTRL-C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set. Unlike with post.library &lt;= V1.7 it is not possible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once it has been set by calling this function. Only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a flag bit when it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signalfpe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whenever a floating point t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interpreter.  It generates an immediate undefined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You must not call it at any other time; if you do you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 It is only useful if you are using the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the 68881 FPU or compatible chips.  (The softw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outines do not generate traps).  Before calling the libr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up a trap handler and set the bits in the fpcr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traps.  (If you do not set up the traps, the FPU will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value not-a-number for the result and contin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result error will not be triggered, and results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rrect.)  If you application does not use the FPU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traps to the library, otherwise it is essent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only call this routine if the trap deriv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error(A0:APTR arec, D0: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from within your own flush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unctions, to signal that an error ocurred.  You can also ca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unction.  You must not call it at any other time; if you 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the machine.  It calls the PostScript error handler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The values for the error number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text string corresponding to an err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const char *str = PSerrstr(A0:int arec, D0: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ostscript error number to a text string.  Returns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vi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setdevice(A0:APTR arec, A1:struct PSdevice *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"setpagedevice" is not currently available, the effect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Ssetdevice() are _very_ likely to change in many way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mes. If you feel that you rely on effects o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ing the device page buffer and dimensions CONTACT 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 page buffer and dimensions.  If the clip pat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ts initial value (the whole page) it is changed to match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; otherwise it is unchanged (and may therefore possibly exce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).  All the clip paths saved on the graphics stack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CTM at the topmost saved graphics state (the on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grestoreall" when there are no active VM saves) is re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 size and density.  Otherwise the CTM is not affected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execute "initmatrix"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s of this routine with the stack of saved graphics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leading to unexpected behaviour unless you understand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 So it is safest to think twice about calling it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hen there are no save's or gsave's active, and then to re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not be called from within a character build, k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ag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mments,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my complete address in the header file "postlib.h"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you have any questions or suggestions. Don't rely on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z Wr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inz@hwg.muc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OT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