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p - prepare document for printer output (and print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VER: lp.c,v 1.18 93/01/18 01:27:15 tf 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P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p [-&lt;options&gt;] [infile] [@toc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P was written to prepare one or more files for the outpu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.  It should be used from within the command li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/Shell and offers the this (quite suitable) variety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NT      &lt;indent&gt;   Set the text indention (or left mar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ault is 0 (no inden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TH       &lt;charct&gt;   Set the page width (or right mar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ault is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IGHT      &lt;linect&gt;   Set page height in #of 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ault is 66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      &lt;infile&gt;   Force next argument to be the in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is useful if the filename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 an op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        &lt;outfile&gt;  Set output device or file (default is PRT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                 Append output to the prin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this is default for @toc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APPEND               Overwrite print destinati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                Replace the input file by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SIZE     [tabsize]  Set tabsize and convert tabs t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TAB                 Send tabs, don't convert tabs t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ONLY                 Print with AUTO CR/LF option (send C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FONLY                 Turn off AUTO CR/LF option (send normal 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F                  Use formfeed (FF) characters for new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FF                   Convert a formfeed into a sequece of line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this is on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IN                  Print plain, don't init prin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ading file "ENV:InitPri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PLAIN                Add ENV:InitPrinter to the top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this is on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                   Print one line superscript, next subscript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MINI                 Turn off MINI option '-m'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IPTOPAGE  &lt;pageno&gt;   Begin printing with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&lt;page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IPTOLINE  &lt;lineno&gt;   Start with line &lt;lineno&gt; of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ault is 1, no lines to 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NUP                Delete spaces or tabs at the end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this is on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CLEANUP              Don't delete spaces or tabs at the end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DER      &lt;string&gt;   Print &lt;string&gt; in front of each out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is of great use if you want to use a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 a comment in a source file: LEADER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LEADER               Do not print any lead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                 Print a page header (3 lines) with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HEADER               Turn off HEADER option, don't print any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ADER is off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SIDED [pageno]   Single sided page numbering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[pageno], centered at the bottom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SIDED [pageno]   Page numbering for double sid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FOOTINGS             No page numbering, no footing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S     &lt;columns&gt;  Set #of columns of equal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ault is  1, max. is 2 yet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DOUT                Expand each file via LFs to fill up it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eet (start next file on a new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FEEDOUT              Do not add anything to the end of fil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       &lt;tocfile&gt;  Print a list of files (each with it's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ave your favorite settings in ENV:LPOPTS. Any option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 (or in a WITH file) may overrid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printing anything LP builds up a directed graph and check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because WITH files may contain further WITH files and LP is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ough to prevent you from producing neverending output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cyclic graph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coming with WITH files are the default for all sub file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&gt; LP WITH tocfile TO ram:book INDEN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files listed in "tocfiles" will be printed with an ind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5 and the default settings in ENV:LPOPTS (if there are an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files can be created by using the FILES command coming with 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works similar to the LIST command from the Workbenc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 the files in the current directory with a full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gal options for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"&lt;prestr&gt;"   Print &lt;prestr&gt; in front of ever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 that there is *NO* space charact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&lt;prestr&gt; and the filename by defaul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nt a seperator you have to add it to &lt;pre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"&lt;poststr&gt;"  Print &lt;poststr&gt; after ever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has been said about seperating spac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p option is valid 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              Collect files recursively, enter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sure to have set a large enough stack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to enter the complete sub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q              Quot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&gt; FILES dh1:foobar -p "pre " -P " po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print out sth lik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 foo1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 foo2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   ..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 fooN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&gt; FILES -q -r -pre "Delete " -P " QUIET" dh1: &gt; ram:delete_dh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generate a "delete_dh1" batch file in your ram disk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files on your DH1: hard driv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eck your output there is the TI utility coming with 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&gt; TI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a resul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"output" size: 4711 bytes, 42 lines &lt;= 81 chars, 879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force TI to find lines that are longer than any given #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by adding the -w (or CHECKWIDTH) option a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&gt; TI output CHECKWIDTH 80 TABSIZ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BSIZE is obsolete here since it is set to 8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could be the following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: Line 17 "output" width 81 &gt;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: Line 42 "output" width 81 &gt;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get too much output (with larger files) you can tell T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 after the first line with the -b (or BRIEF)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 you want to know if there are any ESC sequences in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aybe because your printer can't handle them) and so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 to FIND certain ASCII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&gt; TI output FIND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how all lines containing an ES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hareware was written by Tobias Ferber, Baden-Baden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contact me,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bias F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smarckstra�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-7570 Baden-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:       Earn: ukjg@dkauni2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.400: ukjg@ibm3090.rz.uni-karlsruhe.dbp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ukjg@ibm3090.rz.uni-karlsruh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P was written in C using DICE by Matthew Dil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CE is copyright (c)1990 by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91 Rega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llon@overload.Berkeley.CA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unet.uu.net!overload!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IX: mdill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