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View 1.2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Ralph Schmidt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Artwork Mick Ho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laire@uni-paderbor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RC: la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il: Ralph Schmi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leiner Hellwe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3154 Salzko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Gift(Poison)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ting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chael van Elst,Petra Zeidler,MichaelS, and ScottE for som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Po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ardian(Andrew Denton...i have no clue why i hav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o this list(Inside joke)), (Closed Lips)Bill Cold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Wolf(Thank you for your great DynamiCache),Aikido,John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n , Ill, mau(sorry that i forgot you) and all the IRC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ome nice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eetings also go to my closer friends Dirk Leschner and Frank Jako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Gift means poison in germa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!!!!!!!!!!!!!!!!!!!!!!!!!!!!!!!!!!!!!!!!!!!!!!!!!!!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PostView NEEDS the post.library that is based in the PostV1.7.lha archiv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!!!!!!!!!!!!!!!!!!!!!!!!!!!!!!!!!!!!!!!!!!!!!!!!!!!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xperience with docs in general have convinced me to relea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docs because nobody RTFM.......so why waste your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nergy?: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ostView Background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mas 1992 i needed to look at some specs that were on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S files and after some time with the Post V1.7 Viewer i wa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ustrated that i started to write a new Previewer. I hope you like it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View uses the post.library, so don't blame me for any parse-problems: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post.library docs for copyrights and any additional infor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 go to Adrian Aylward for the post.library and his conf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style: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!!!!!!!!!!!!!!!!!!!!!!!!!!!!!!!!!!!!!!!!!!!!!!!!!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If you use PostView from the WB the post.library error output is writt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into NIL:. If you want to see the output you must specify an output file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!!!!!!!!!!!!!!!!!!!!!!!!!!!!!!!!!!!!!!!!!!!!!!!!!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Hand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WB PostView uses the default colours so you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correct coloured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open it on a Screen with 4 Colour CMYK act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get a correct Colou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2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&amp;w uses black and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/4 bitplanes use the Pos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XSize=?" sets the width of the PS-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YSize=?" sets the height of the PS-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XDpi=?" sets the XD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YDpi=?" sets the YD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Depth=?" sets the depth of the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Black &amp; White = 1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3 Colour RGB  = 3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4 Colour CMYK = 4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DXSize=?" sets the width of the PS-Displa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DYSize=?" sets the height of the PS-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MemVLen=?" read post.library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MemFLen=?" read post.library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MemLLen=?" read post.library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MemHLen=?" read post.library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Window" sets display-window mode on so the window is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A2410" sets display-window mode to A2410 T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map sized is fixed to 1024*1024 in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play parameter AREN'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Screen" sets screen-window mode on so the window is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ScreenPost" sets screen-window mode on so the window is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screen with original Post colour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ChipRam" sets chipram bitmap mod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PublicRam" sets publicram bitmap mod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an lead to slower refresh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Refresh" sets refresh mode, so the display-window is refre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every PS-Bitmap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NoRefresh" sets refresh mod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Center" sets centre mode on, so the display-window area is cent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imag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NoCenter" sets center mod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Colour" defines post.library colou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Init=init.ps" can be used to define several Init.p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ErrFile=CON:0/0/640/100/PostView-Status/AUTO/WAIT/CLO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post.library report window/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ScreenX" sets the Custom scree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ScreenY" sets the Custom screen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ScreenDepth=2" sets the Custom screen depth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ScreenID=EURO:72Hz Productivity Inter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Custom screen displa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careful..the name depends on the local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nguag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NoAutoScroll" turns Custom screen autoscroll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indow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Options expla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oad File loads a postscript file and start the parser. You ca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imited parser in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indow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Times Image starts the nex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Printer Image starts the printe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Disk Image is used to save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Centre Image is used to centre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Arrows can be activated by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and CTRL increase the scrolling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elects a new Custom screen disp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alculates the width and height values by the DPI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alculates Dpi values by the width and heigh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410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..i planned to do a big scroll screen but the a2410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have a lot bugs in the host2gsp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2410 mode the bitmap size is fixed to 1024*10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  o Faster FillMem(Movem optimized...i want to get it out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'm sooooooooo laz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Centreing is sooo slow...instead of readpixel use direct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s.....though it's acceptable on an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time while exploring all the obvious functions and if you'r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creatures that enjoy to read manuals,never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lways another time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