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ntPub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were written by Nicola Salmoria and ar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as long as the archive remains intact, and only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By using it, you agree to accept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la Sal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Piemont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100 Siena  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C6489@mclink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2.0 programs support a PUBSCREEN keyword, which may be us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ndow on a public screen different from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Screen extends this feature, providing a magic nam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windows not on a fixed public screen, but on the frontmo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rontmost screen is not public, the window will be  ope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ublic screen (which usually is the Workbench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name is FRONTPUBSCREEN. Remember that public screen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, so you have to write it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 have configured FKey to execute this command when I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miga + e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NewShell CON:/1000//100/AmigaShell/CLOSE/SCREENFRONTPUB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